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b/>
          <w:b/>
          <w:sz w:val="24"/>
          <w:szCs w:val="24"/>
        </w:rPr>
      </w:pPr>
      <w:r>
        <w:rPr>
          <w:rFonts w:cs="Times New Roman" w:ascii="Times New Roman" w:hAnsi="Times New Roman"/>
          <w:b/>
          <w:sz w:val="24"/>
          <w:szCs w:val="24"/>
        </w:rPr>
        <w:t>DUE LUNGHI E FREDDI ANN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
        <w:jc w:val="both"/>
        <w:rPr/>
      </w:pPr>
      <w:r>
        <w:rPr>
          <w:rFonts w:cs="Times New Roman" w:ascii="Times New Roman" w:hAnsi="Times New Roman"/>
          <w:sz w:val="24"/>
          <w:szCs w:val="24"/>
        </w:rPr>
        <w:t>Alfonso, un romano che all’età di ventisette anni decise di arruolarsi nell’ottava armata del regio esercito. Partì quindi per Stalingrado. Dopo la disfatta però, egli si ritrovò obbligato a tornare a casa a piedi, senza provviste e nel gelido freddo siberiano, tutto questo con quattro suoi compagni di reggimento. Durante il viaggio che lo costrinse ad attraversare mezza Europa, lui e i suoi compagni trovarono molte insidie, allo stesso tempo però scoprirono nuove culture a loro sconosciu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 w:val="24"/>
          <w:szCs w:val="24"/>
        </w:rPr>
      </w:pPr>
      <w:r>
        <w:rPr>
          <w:rFonts w:cs="Times New Roman" w:ascii="Times New Roman" w:hAnsi="Times New Roman"/>
          <w:sz w:val="24"/>
          <w:szCs w:val="24"/>
        </w:rPr>
        <w:t>10 GIUGNO 1940</w:t>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Quel 10 giugno 1940 mi trovai in piazza Venezia a festeggiare ed acclamare l’entrata in guerra dell’Italia a fianco della Germania contro le cosiddette “Democrazie occidentali” e il “bolscevismo russo”. C’erano più di novemila persone quel giorno in quella piazza che urlavano e piangevano di gioia, spingendo l’Italia in guerra, compreso me, non sapevamo però che quel giorno segnò la vita di più di un milione di italiani con circa cinquecentomila vittime e più di quattrocentomila feriti. Già pochi giorni dopo arrivarono le notizie delle sconfitte in Africa del nord e in Grecia dove i miei compatrioti perdevano la vita tra le mitragliatrici e i bombardamenti alleati. Mi sentii in dovere di fare qualcosa. Mi arruolai quindi nel regio esercito, più precisamente nell’ottava armata. Il nostro compito era uccidere, uccidere, uccidere. Avevamo fatto un addestramento di circa quattro mesi, eravamo specializzati a combattere nei ghiacci e nel freddo, non a caso nel marzo del 1942 venimmo inviati in Russia attraverso l’operazione Barbarossa. Il viaggio fu lungo ma piacevole, prendemmo l’aereo da Roma a Trieste, fu molto eccitante non avevo mai preso un aereo prima di allora. Dopo l’atterraggio a Trieste io e il resto dell’ottava armata salimmo su dei camion direzione: STALINGRADO. Il viaggio sul camion durò circa un mese; era freddo e scomodo, quello fu il primo momento in cui rimpiansi di essermi iscritto nel REGIO ESERCITO.                                                                                                                                                                                                                                    </w:t>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 w:val="24"/>
          <w:szCs w:val="24"/>
        </w:rPr>
      </w:pPr>
      <w:r>
        <w:rPr>
          <w:rFonts w:cs="Times New Roman" w:ascii="Times New Roman" w:hAnsi="Times New Roman"/>
          <w:sz w:val="24"/>
          <w:szCs w:val="24"/>
        </w:rPr>
        <w:t>STALINGRADO 1943</w:t>
      </w:r>
    </w:p>
    <w:p>
      <w:pPr>
        <w:pStyle w:val="Heading"/>
        <w:jc w:val="both"/>
        <w:rPr/>
      </w:pPr>
      <w:r>
        <w:rPr>
          <w:rFonts w:cs="Times New Roman" w:ascii="Times New Roman" w:hAnsi="Times New Roman"/>
          <w:sz w:val="24"/>
          <w:szCs w:val="24"/>
        </w:rPr>
        <w:t>Arrivammo a Stalingrado, lì era ancora più freddo e cupo. Incredibilmente però ci furono ben due cose positive. La prima fu che finalmente uscimmo dal quel camion, la seconda è che incontrai quattro miei amici di infanzia che provenivano dallo stesso quartiere di Roma, da cui tra l’altro provenivo io. Li riconobbi subito dalla voce per il loro tipico accento romano; ero molto felice di questo, non solo per averli rincontrati, ma anche perché, così, avevo qualcuno con cui parlare e condividere le emozioni negative che la guerra portava. Una fredda e nebbiosa mattinata però ci venne a svegliare il capo plotone dicendo: “è ora di agire”! Prendemmo quindi le armi e partimmo. Nelle nostre menti regnavano due grandi sentimenti, tanto contrastanti quanto simili fra di loro: l’eccitazione e la paura. Eccitazione perché era la prima volta che entravamo in azione, paura perché era la prima volta che guardavamo davvero la morte in faccia, e questa volta non era un’esercitazione. Italiani, Finlandesi, Romeni e Tedeschi circondarono la città e la mattina seguente la attaccarono. Stalingrado fu assaltata da migliaia di soldati e i russi sfondarono le linee. Le condizioni in cui combattevamo erano disumane, non avevamo cibo né acqua ed eravamo malcoperti. Infatti non ci volle molto prima di vedere intere divisione arrendersi. Il nostro plotone fu uno degli ultimi, ma anche noi dopo ben 40 giorni di estremo combattimento proclamammo l’armistizio. Venimmo quindi fatti prigionieri e deportati nei gulag della siberia occidentale. Le condizioni in quei campi di lavoro erano inumane, ci trattavano come fossimo figli di un dio minore ed erano più le volte in cui non mangiavamo che quelle in cui invece mettevamo qualcosa sotto i denti, che spesso erano piccoli pezzi di pane. Io e i miei compaesani capimmo quindi che se fossimo andati avanti così saremmo durati al massimo un altro mese. Decidemmo quindi di evadere. Ricavammo una lama da un piccolo pezzo di legno che faceva vagamente pensare ad un piccolo coltello. A notte fonda ci alzammo di colpo dalle brande in estrema sintonia e con molta cautela e senza fare rumore arrivammo al filo spinato. Il filo era stato indebolito pesantemente dalle temperature quasi glaciali, riuscimmo quindi ad evadere senza troppi intoppi. Eravamo molto felici, niente ci poteva togliere il sorriso sulle labbra se non l’estremo freddo siberiano. Dopo solo un’ora di viaggio eravamo sul punto di collassare su noi stessi e la possibilità di morire di ipotermia si faceva sempre più reale. Poi però qualcosa illuminò il nostro cammino, qualcosa di magico, quasi santo, corremmo subito a vedere di cosa si trattava. Scoprimmo che era solo una piccola luce preveniente da un’isolata casa. Tra me e me pensavo cosa ci fa una casa in questo estremo freddo, in questo estremo niente! Ovviamente senza perder tempo bussammo e ci aprì la porta un’anziana signora. Ella parlava russo, non capivamo bene cosa volesse dirci, comunque comprendemmo che voleva invitarci a stare davanti al fuoco e mangiare un pasto caldo; noi ovviamente accettammo senza esitazione e passammo lì la notte. Ancora non mi spiego perché quella signora fu così gentile noi. La mattina dopo riprendemmo il nostro viaggio con nuove provviste. Ogni giorno che passava il cammino si faceva sempre più facile e meno faticoso questo perché pian piano si stava avvicinando la stagione estiva che faceva sciogliere le massicce nevi della Siberia. Dopo mesi e mesi di cammino arrivammo finalmente al confine russo-finlandese. Ci imbattemmo in una piccola cittadina completamente sommersa tra le macerie provocate dai Sovietici nella guerra Russo-Finlandese del ‘39. Gli abitanti erano distrutti psicologicamente ed il morale della città era molto basso. Finalmente lì compresi che la guerra non era poi così bella; portava solo morte e distruzione, mi pentii di aver incoraggiato l’Italia all’entrata in guerra quel giorno. Continuammo il nostro viaggio in balia di pensieri che ci occupavano completamente la mente. Io pensavo soprattutto alla mia famiglia, a rivedere mio padre, mia madre e mio fratello, ma guardando e ricordandomi di quella città distrutta pensavo: e se anche Roma per via della guerra fosse</w:t>
      </w:r>
      <w:bookmarkStart w:id="0" w:name="_GoBack"/>
      <w:bookmarkEnd w:id="0"/>
      <w:r>
        <w:rPr>
          <w:rFonts w:cs="Times New Roman" w:ascii="Times New Roman" w:hAnsi="Times New Roman"/>
          <w:sz w:val="24"/>
          <w:szCs w:val="24"/>
        </w:rPr>
        <w:t xml:space="preserve"> completamente in macerie? Un dubbio che mi tormentava. Continuammo il nostro viaggio e giorni dopo ci imbattemmo in un’altra città posta nell’estremo sud della Finlandia. La città era stranamente intatta, era molto più bella e ben costruita dell’altra. Gli abitanti erano molto accoglienti e amichevoli, ci regalarono provviste e una mappa dove tracciammo la via per il ritorno a casa. Riuscimmo poi a costruire una piccola zattera ricavando il legno da un grande abete caduto. Ci mettemmo un po’ ad arrivare sulle coste della Danimarca, ma fortunatamente il mare era molto calmo e arrivammo a riva sani e salvi. Arrivati sulle coste Danesi ci giunse la notizia che l’Italia si era arresa; eravamo tristi ma sotto sotto felici perché ci eravamo finalmente levati di dosso la dittatura. Nel giro di un mese arrivammo a Berlino. Trovammo una Berlino divisa e sull’orlo di una guerra civile. Scendemmo dall’Europa e varcammo finalmente il confine svizzero-italiano prendemmo un treno da Milano con unica direzione Roma. Il ritorno in patria dopo 2 anni fu una cosa indescrivibile ma raggiunsi il culmine della gioia quando arrivai a Roma. Una volta tornato anche nei confini della mia città salutai i miei amici e mi precipitai a casa; corsi ad abbracciare la mia famiglia e mi commossi; vidi molti cambiamenti che la guerra aveva portato, ma per fortuna era tutto finito dopo due lunghi e freddi anni.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itoloCarattere">
    <w:name w:val="Titolo Carattere"/>
    <w:basedOn w:val="Carpredefinitoparagrafo"/>
    <w:qFormat/>
    <w:rPr>
      <w:rFonts w:ascii="Calibri Light" w:hAnsi="Calibri Light" w:eastAsia="Times New Roman" w:cs="Times New Roman"/>
      <w:spacing w:val="-10"/>
      <w:kern w:val="2"/>
      <w:sz w:val="56"/>
      <w:szCs w:val="5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56:00Z</dcterms:created>
  <dc:creator/>
  <dc:description/>
  <dc:language>en-US</dc:language>
  <cp:lastModifiedBy/>
  <dcterms:modified xsi:type="dcterms:W3CDTF">2019-05-28T15:56:00Z</dcterms:modified>
  <cp:revision>1</cp:revision>
  <dc:subject/>
  <dc:title/>
</cp:coreProperties>
</file>