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bookmarkStart w:id="0" w:name="_GoBack"/>
      <w:bookmarkEnd w:id="0"/>
      <w:r>
        <w:rPr>
          <w:rFonts w:eastAsia="Times New Roman" w:cs="Times New Roman" w:ascii="Times New Roman" w:hAnsi="Times New Roman"/>
          <w:b/>
          <w:sz w:val="24"/>
          <w:szCs w:val="24"/>
          <w:lang w:eastAsia="it-IT"/>
        </w:rPr>
        <w:t>Vita nuova</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n una calda giornata d'estate, una famiglia tunisina si trasferì per lavoro in Francia. Era una famiglia come tante, molto tranquilla, composta da quattro persone: mamma Elda, papà William, Karol la sorella minore, e Lila la maggi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la aveva dodici anni. Era una ragazza molto timida, dal viso paffuto, occhi azzurri come il mare, su pelle ambrata, labbra rosse e capelli nero corvino ricci e folti. I suoi colori erano l’eredità di nonni magrebini e nonni france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empo di aiutare a sistemare la nuova casa e via all’esplorazione del nuovo mondo, della nuova città, del nuovo quartiere. In un giorno di esplorazione arrivò davanti l'enorme piazza del quartiere. La piazza era arredata da panchine, bancarelle e vi era anche un parco giochi, e un angolo dove sostava un gruppo di ragazzi. Lila ebbe la percezione, solo guardando, che quei ragazzi considerassero di loro proprietà il territorio. Li guardò di sfuggita, e diresse altrove la sua attenzione. Vide il chioschetto del gelato, con molti ragazzi della sua età che facevano la fila, decise così di andare a casa a prendere i soldi. Chissà che oltre a gustare un buon gelato non potesse anche fare nuove amicizie. I pomeriggi di questo scampolo d’estate sarebbero stati più divert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prato il gelato si ritrovò tutti gli occhi puntati su di lei. All’improvviso non era più contenta di prendere il gelato e di far amicizia, perché in quel momento voleva solo andare a casa e piangere. Ma non accadde così. Quando si voltò per andarsene si trovò davanti un ragazzo di nome Simo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suoi occhi erano color ghiaccio come il suo carattere e aveva i capelli neri con un ciuffo messo da un lato. Lila aveva già capito che era un bullo, per il suo sguardo minaccioso. Tremava con il gelato in mano. Simon glielo buttò a terra dicendole: ‘Ti vuoi muovere a raccoglier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l momento nella piazza c'era silenzio, nessuno provò a difendere Lila, molti avevano paura di Simon e dei suoi scagnozz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la raccolse il gelato e tornò a casa piangendo ma non raccontò nulla alla mamma, non se la sentì di dare quest’altra preoccupazione, perché i genitori si occupavano di più della sorellina più piccola, che richiedeva più attenzioni, mentre lei era considerata più grande e capace di badare a sé. Semplicemente decise di non uscire per tutta l'estate. Cominciò il suo primo giorno di scuola. Era sollevata, perché sapeva che non sarebbe capitata in classe con Simon. Aveva letto i nomi dei suoi compagni sul sito della scuola. Simon però si ricordò di Lila,dopo la fine delle lezioni, la volle aspettare. Lei lo vide da lontano e cercò di ignorarlo, ma non le venne concesso.</w:t>
      </w:r>
    </w:p>
    <w:p>
      <w:pPr>
        <w:pStyle w:val="Normal"/>
        <w:spacing w:lineRule="auto" w:line="240" w:before="0" w:after="0"/>
        <w:jc w:val="both"/>
        <w:rPr/>
      </w:pPr>
      <w:r>
        <w:rPr>
          <w:rFonts w:eastAsia="Times New Roman" w:cs="Times New Roman" w:ascii="Times New Roman" w:hAnsi="Times New Roman"/>
          <w:sz w:val="24"/>
          <w:szCs w:val="24"/>
          <w:lang w:eastAsia="it-IT"/>
        </w:rPr>
        <w:t>- Guarda un po' chi c'è, la piccola mocciosa! - esclamò Simon, appoggiato al pilastro del cancello della scuola.</w:t>
      </w:r>
    </w:p>
    <w:p>
      <w:pPr>
        <w:pStyle w:val="Normal"/>
        <w:spacing w:lineRule="auto" w:line="240" w:before="0" w:after="0"/>
        <w:jc w:val="both"/>
        <w:rPr/>
      </w:pPr>
      <w:r>
        <w:rPr>
          <w:rFonts w:eastAsia="Times New Roman" w:cs="Times New Roman" w:ascii="Times New Roman" w:hAnsi="Times New Roman"/>
          <w:sz w:val="24"/>
          <w:szCs w:val="24"/>
          <w:lang w:eastAsia="it-IT"/>
        </w:rPr>
        <w:t>Lila cercò di andar via, ignorandolo, ma venne fermata dal gruppo.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In quel momento capì che Simon non era da solo, era il capo di una banda. La faccenda diventava ancora più seria. Simon le buttò lo zaino a terra, rovesciando fuori tutto quel che c’era; tutti guardarono Lila ma nessuno la difese, allora Lila si sbrigò a raccogliere tutto ciò che era stato buttato a terra, non rispose neanche allo spintone, ma tornò a casa piangendo e si domandò sul perché Simon ce l'aveva con lei. Forse per via del colore della sua pelle o dei suoi ricci neri? </w:t>
      </w:r>
    </w:p>
    <w:p>
      <w:pPr>
        <w:pStyle w:val="Normal"/>
        <w:spacing w:lineRule="auto" w:line="240" w:before="0" w:after="0"/>
        <w:jc w:val="both"/>
        <w:rPr/>
      </w:pPr>
      <w:r>
        <w:rPr>
          <w:rFonts w:eastAsia="Times New Roman" w:cs="Times New Roman" w:ascii="Times New Roman" w:hAnsi="Times New Roman"/>
          <w:sz w:val="24"/>
          <w:szCs w:val="24"/>
          <w:lang w:eastAsia="it-IT"/>
        </w:rPr>
        <w:t>Per avere conferma alla sua ipotesi, si fece coraggio e decise di andare a scuola l’indomani per vedere cosa avrebbe fatto Simon.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mon, il giorno dopo trattò nuovamente male Lila, e la cosa andò avanti per molti giorni nell’indifferenza di alcuni, nell’ilarità d quanti condividevano e filmavano anche le angheri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la decise che era stanca di tornare a casa piangendo, si ripromise che non poteva continuare a subire, che doveva farsi coraggio e difender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hiamò coraggiosamente ogni più piccola fibra del suo essere a reagire alla prima occasione in cui sarebbe stata nuovamente derisa ed umiliata. Così fu. Simon le prese lo zaino e lo buttò a terra, lei per tutta risposta lo spinse con un calcio così forte che andò addosso a un suo amico e sostenne il suo sguardo. Aveva deciso: non più capo chino e occhi pieni di lacrime. In cuor suo stava tremando come una foglia però. Le costava ta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mon si arrabbiò molto, perché nessuno aveva mai provato a reagire, prese lo zaino lo sollevò e fece cascare rovinosamente il contenuto, poi buttò lontano lo zaino vuoto, mentre la derideva e insultava. Stava per avvicinarsi pericolosamente a Lila con una mano alzata e pronta a schiaffeggiare Lila, ma il rumore dei passi di un adulto lo fermarono in tempo. Si girò verso Lila che stava nuovamente raccogliendo le sue cose da terra ed esordì: -Visto che sei così tanto coraggiosa, perché oggi pomeriggio alle 16 non vieni in piaz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la pur comprendendo la minaccia non poté rifiuta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esentò all’appuntamento e vide Simon con il suo gruppo, ma vide anche tanti altri ragazzi, capì che c’era stato il tam-tam sui social.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h bene bene, sono contento che sei venuta - esordì Simon vedendo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mi hai fatto venire qui? - rispose preoccupata Li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esso vedrai - gongolò Simo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diressero verso la fermata della metro, loro al centro mentre il resto faceva massa acrit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la avrebbe dovuto accettare le sfide che le sarebbero state proposte di volta in volta. Il tutto sarebbe stato ripreso con il cellulare e pubblicato in rete. Pensò che non poteva rifiutare se voleva porre fine alle angherie, anche se avrebbe tanto voluto che il tutto finisse prima di iniziare. Queste sfide erano molto pericolose, ma sopratutto non si sapeva se si sarebbe usciti illesi alla fine di tut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fida più rischiosa consisteva nel doversi sdraiare sulla fila dei binari e riuscire a rotolare sui binari di fianco quando si avvicinava il treno. Lila ci pensò prima di farlo, era in ansia, aveva molta paura, stava pensando di tirarsi indietro, mentre Simon le urlava contro con epiteti offensivi e invitandola a sbrigarsi, e così lei lo fece. Uno della banda registrò tutto e lo caricò in tempo reale, ma non sapeva che le autorità già da tempo monitoravamo il suo account, sapevano tutto. Giunsero le forze dell’ordine e trovarono Lila ferita gravemente con mezza faccia contusa e una gamba rotta. Per fortuna non era rimasta schiacciata dal treno. Fu ricoverata d’urgenza. La convalescenza durò tre mesi, convalescenza che previde anche delle sedute per superare il trauma psicologico per il bullismo subito per molti me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tutte le scuole, funzionari della polizia postale insegnavano come riconoscere il bullismo, i danni dell’omertà, i pericoli della rete, e raccontavano anche la storia di Lila e Simon. Tutti conoscevano Lila per la sua storia, che chiudeva le lezioni in qualità di testimone, ed invitava a non subire ma a rivolgersi subito agli adulti e chiedere aiuto. Il viaggio istruttivo di Lila, ormai membro privilegiato dell’equipe di polizia, ha salvato molte vittime e carnefic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6:00Z</dcterms:created>
  <dc:creator>Domenico Muscolino</dc:creator>
  <dc:description/>
  <dc:language>en-US</dc:language>
  <cp:lastModifiedBy>Domenico</cp:lastModifiedBy>
  <dcterms:modified xsi:type="dcterms:W3CDTF">2019-05-28T15:56:00Z</dcterms:modified>
  <cp:revision>2</cp:revision>
  <dc:subject/>
  <dc:title/>
</cp:coreProperties>
</file>