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pPr>
      <w:r>
        <w:rPr>
          <w:rFonts w:cs="Times New Roman" w:ascii="Times New Roman" w:hAnsi="Times New Roman"/>
          <w:color w:val="000000"/>
          <w:sz w:val="22"/>
          <w:szCs w:val="22"/>
        </w:rPr>
        <w:t>Un viaggio da mille emozioni</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10 agosto </w:t>
      </w:r>
    </w:p>
    <w:p>
      <w:pPr>
        <w:pStyle w:val="Normal"/>
        <w:spacing w:lineRule="auto" w:line="240" w:before="0" w:after="0"/>
        <w:jc w:val="both"/>
        <w:rPr/>
      </w:pPr>
      <w:r>
        <w:rPr>
          <w:rFonts w:cs="Times New Roman" w:ascii="Times New Roman" w:hAnsi="Times New Roman"/>
        </w:rPr>
        <w:t>Domani con la mia famiglia, andrò per la seconda volta in Grecia. La Grecia è un paese stupendo ricco di storia, vi sono nati i più grandi filosofi e matematici. È grazie ai greci se abbiamo la democrazia, le Olimpiadi, il teatro, i grandi poemi, il canone classico nell’arte. Ancora oggi la repubblica ellenica si offre ai turisti con le spiagge mozzafiato, le isole paradisiache, le vestigia gloriose, i suoi ritmi e la sua vitalità. Della prima volta che ci andai, per il matrimonio dei miei zii, non ricordo nulla, avevo circa tre anni.</w:t>
      </w:r>
    </w:p>
    <w:p>
      <w:pPr>
        <w:pStyle w:val="Normal"/>
        <w:spacing w:lineRule="auto" w:line="240" w:before="0" w:after="0"/>
        <w:jc w:val="both"/>
        <w:rPr>
          <w:rFonts w:ascii="Times New Roman" w:hAnsi="Times New Roman" w:cs="Times New Roman"/>
        </w:rPr>
      </w:pPr>
      <w:r>
        <w:rPr>
          <w:rFonts w:cs="Times New Roman" w:ascii="Times New Roman" w:hAnsi="Times New Roman"/>
        </w:rPr>
        <w:t>Andremo a Zante, l’isola cara a Foscolo dalle cui acque nacque Venere, l’ultimo giorno, visiteremo Atene e il Partenone.</w:t>
      </w:r>
    </w:p>
    <w:p>
      <w:pPr>
        <w:pStyle w:val="Normal"/>
        <w:spacing w:lineRule="auto" w:line="240" w:before="0" w:after="0"/>
        <w:jc w:val="right"/>
        <w:rPr>
          <w:rFonts w:ascii="Times New Roman" w:hAnsi="Times New Roman" w:cs="Times New Roman"/>
        </w:rPr>
      </w:pPr>
      <w:r>
        <w:rPr>
          <w:rFonts w:cs="Times New Roman" w:ascii="Times New Roman" w:hAnsi="Times New Roman"/>
        </w:rPr>
        <w:t>11 agosto</w:t>
      </w:r>
    </w:p>
    <w:p>
      <w:pPr>
        <w:pStyle w:val="Normal"/>
        <w:spacing w:lineRule="auto" w:line="240" w:before="0" w:after="0"/>
        <w:jc w:val="both"/>
        <w:rPr>
          <w:rFonts w:ascii="Times New Roman" w:hAnsi="Times New Roman" w:cs="Times New Roman"/>
        </w:rPr>
      </w:pPr>
      <w:r>
        <w:rPr>
          <w:rFonts w:cs="Times New Roman" w:ascii="Times New Roman" w:hAnsi="Times New Roman"/>
        </w:rPr>
        <w:t>Svegliati alle 7.00, abbiamo fatto colazione, ultimo controllo a casa e bagagli e siamo saliti in macchina, direzione Bari per imbarcarci. Il traghetto per Zante sarebbe partito alle 8.55, ma noi eravamo in anticipo. Che eccitazione. Arrivati al porto ci hanno fatto salire uno per volta. Quando ho messo piede sulla nave ho sentito una sensazione stranissima: si sentivano tutte le onde che con leggerezza sbattevano sulla chiglia. Mi sono seduta vicino al finestrino, al piano superiore, così potevo vedere tutto. Nel traghetto c’era un’atmosfera tranquilla: chi ascoltava musica o giocava col cellulare, chi leggeva un libro o scriveva sul portatile. Guardando fuori dal finestrino, provai ad immaginare come fosse la Grecia. Ad un certo punto, si è sentito un rumore: eravamo già arrivati a Zante. Al porto c’era una gran confusione, ma siamo riusciti a trovare la navetta dell’albergo. Fatta la registrazione, siamo scesi subito in spiaggia. Zante e le sue meravigliose spiagge, i parchi marini come la Baia di Lagnas, che andremo a visitare domani sono a nostra disposizione. La spiaggia ha una raffinata sabbia chiara che viene bagnata da un’acqua cristallina con sfumature azzurre e blu.</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È piena di turisti che parlano diverse lingue ma siamo riusciti a sistemarci sotto il nostro ombrellone. Mi sono buttata dentro quell’acqua meravigliosa che, per la limpidezza, si vedeva il fondo con le conchiglie di forme varie e i pesci. Sono stata in acqua fino alle tredici, poi sono dovuta uscire perché era ora di pranzo. Abbiamo mangiato in un ristorante ed assaggiato alcuni piatti tipici come la salsa tipica tzatziki (yogurt greco, aglio e cetrioli) insieme a dei gyros (una specie di panini ripieni) e degli spiedini di carne ed un formaggio chiamato </w:t>
      </w:r>
      <w:r>
        <w:rPr>
          <w:rFonts w:cs="Times New Roman" w:ascii="Times New Roman" w:hAnsi="Times New Roman"/>
          <w:i/>
        </w:rPr>
        <w:t>pira</w:t>
      </w:r>
      <w:r>
        <w:rPr>
          <w:rFonts w:cs="Times New Roman" w:ascii="Times New Roman" w:hAnsi="Times New Roman"/>
        </w:rPr>
        <w:t>. Finito il pranzo siamo tornati in spiaggia e ci siamo rilassati sulle sdraio. Ho letto un libro e verso le sedici sono rientrata in acqua per l’ultimo bagno della giornata. Passeggiata al calare della sera e rientro in albergo per cambiarci per la cena. A cena abbiamo mangiato un altro piatto tipico greco: il coniglio ripieno stufato che non è stato di mio gradimento, insieme alle verdure fritte e per dessert, un semifreddo al cioccolato squisito! Finita la cena, siamo rientrati in albergo. A letto felici e soddisfatti della giornata trascorsa.</w:t>
      </w:r>
    </w:p>
    <w:p>
      <w:pPr>
        <w:pStyle w:val="Normal"/>
        <w:spacing w:lineRule="auto" w:line="240" w:before="0" w:after="0"/>
        <w:jc w:val="right"/>
        <w:rPr>
          <w:rFonts w:ascii="Times New Roman" w:hAnsi="Times New Roman" w:cs="Times New Roman"/>
        </w:rPr>
      </w:pPr>
      <w:r>
        <w:rPr>
          <w:rFonts w:cs="Times New Roman" w:ascii="Times New Roman" w:hAnsi="Times New Roman"/>
        </w:rPr>
        <w:t>12 agosto</w:t>
      </w:r>
    </w:p>
    <w:p>
      <w:pPr>
        <w:pStyle w:val="Normal"/>
        <w:spacing w:lineRule="auto" w:line="240" w:before="0" w:after="0"/>
        <w:jc w:val="both"/>
        <w:rPr>
          <w:rFonts w:ascii="Times New Roman" w:hAnsi="Times New Roman" w:cs="Times New Roman"/>
        </w:rPr>
      </w:pPr>
      <w:r>
        <w:rPr>
          <w:rFonts w:cs="Times New Roman" w:ascii="Times New Roman" w:hAnsi="Times New Roman"/>
        </w:rPr>
        <w:t>Stamattina ci siamo svegliati alle otto e trenta, abbiamo fatto colazione e ci siamo diretti alla Baia di Lagnias. La Baia di Lagnias è un Parco marino nazionale, frequentato dalle tartarughe caretta, specie protetta, anche questa, a rischio di estinzione, perché in passato venivano uccise per la bellezza del loro guscio usato come soprammobile. Non ho mai visto una tartaruga marina dal vivo prima, per questo sono entusiasmata all’idea di vederne una. Alle dieci di mattina, liberano delle tartarughe e si fa il controllo delle uova. Ci siamo trovati in spiaggia puntuali, mentre i veterinari stavano portando fuori da un furgone, delle cassette con all’interno le tartarughe. Aprite le gabbiette, le tartarughe si dirigono lentamente verso il mare. Dopo aver assistito all’inserimento nel loro ambiente naturale, la mia famiglia ed io, siamo andati con i veterinari, che si sono diretti alla spiaggia dove c’erano le uova deposte, per controllarle. Mentre camminavamo abbiamo visto una tartaruga marina che si era ferita alla pinna con un involucro per bottiglie di plastica; i veterinari l’hanno portata subito al centro di recupero nazionale per animali marini. Gli studiosi le hanno fatto una radiografia e ci hanno riferito che aveva anche ingerito molti filamenti di plastica. Lucy, così è stata battezzata la tartaruga, purtroppo, non ce l’ha fatta. Ci hanno spiegato il perché: la tartaruga, molto probabilmente era nata lì perché avevano riconosciuto il microcip rotto. Era poi finita in una discarica di plastica. Tutta quella plastica nell’acqua si era sciolta formando i filamenti che possono essere scambiati per meduse, la tartaruga li ha ingeriti, ed è anche rimasta impigliata, tagliandosi profondamente la pinna anteriore sinistra. Nell’ascoltare la spiegazione sono rimasta senza parole, la discarica di plastica che aveva creato l’uomo, è andata a ferire la tartaruga, e sono sicura che non è l’unica, anche altri animali marini saranno morti per questa causa.</w:t>
      </w:r>
    </w:p>
    <w:p>
      <w:pPr>
        <w:pStyle w:val="Normal"/>
        <w:spacing w:lineRule="auto" w:line="240" w:before="0" w:after="0"/>
        <w:jc w:val="both"/>
        <w:rPr/>
      </w:pPr>
      <w:r>
        <w:rPr>
          <w:rFonts w:cs="Times New Roman" w:ascii="Times New Roman" w:hAnsi="Times New Roman"/>
        </w:rPr>
        <w:t>È già ora di pranzo, con la mia famiglia andiamo in un ristorante lì vicino e poi a riposare in albergo, dopotutto siamo in vacanza. Arrivata in stanza, ho acceso il pc ed ho divorato tutte le notizie che ho trovato sull’inquinamento da plastica che sta uccidendo oceani, mari, flora, fauna della nostra casa comune. Mi sono documentata sulle discariche di plastica nel mare, ho scoperto che ce ne sono molte altre ed anche di più grandi: come il “Pacific-trex-vortex”, un’intera isola di plastica grande tre volte la Francia, e, come avevo intuito, le vittime sono, purtroppo, pesci ed uccelli marini, oltre alle tartarughe marine.</w:t>
      </w:r>
    </w:p>
    <w:p>
      <w:pPr>
        <w:pStyle w:val="Normal"/>
        <w:spacing w:lineRule="auto" w:line="240" w:before="0" w:after="0"/>
        <w:jc w:val="both"/>
        <w:rPr>
          <w:rFonts w:ascii="Times New Roman" w:hAnsi="Times New Roman" w:cs="Times New Roman"/>
        </w:rPr>
      </w:pPr>
      <w:r>
        <w:rPr>
          <w:rFonts w:cs="Times New Roman" w:ascii="Times New Roman" w:hAnsi="Times New Roman"/>
        </w:rPr>
        <w:t>Ho anche letto le previsioni drammatiche di alcuni studiosi che affermano che se l’uomo continua ad inquinare così l’ambiente nel 2050, ci sarà più plastica che pesci nel mare. Le ultime quattro parole – più plastica che pesce- mi hanno invitato a riflettere; ormai non ci accorgiamo più che utilizziamo tanta, troppa plastica, che è ovunque, inquina tutto: aria, terreno, acqua, ghiacciai. Bisogna porvi rimedio, trovare al più presto una soluzione, ad esempio, in Australia hanno creato il cestino che aspira la plastica presente nell’acqua, ma il passo più grande che dobbiamo fare è quello di produrre solo materiale riciclabili e biodegradabili, ridurre i consumi, ripulire. Da questo momento, anch’io cercherò di non produrre rifiuti in plastica. Ho deciso: convincerò quanti conosco a fare altrettanto. È il mio impegno. Nel frattempo sono già le 17.00, i miei mi chiamano. Mi preparo e li raggiungo per una passeggiata sul lungomare gustando un buon gelato. Dopo cena a letto presto, domani ci aspetta un’altra avventura: andiamo a visitare le grotte azzurre!</w:t>
      </w:r>
    </w:p>
    <w:p>
      <w:pPr>
        <w:pStyle w:val="Normal"/>
        <w:spacing w:lineRule="auto" w:line="240" w:before="0" w:after="0"/>
        <w:jc w:val="right"/>
        <w:rPr>
          <w:rFonts w:ascii="Times New Roman" w:hAnsi="Times New Roman" w:cs="Times New Roman"/>
        </w:rPr>
      </w:pPr>
      <w:r>
        <w:rPr>
          <w:rFonts w:cs="Times New Roman" w:ascii="Times New Roman" w:hAnsi="Times New Roman"/>
        </w:rPr>
        <w:t>13 agosto</w:t>
      </w:r>
    </w:p>
    <w:p>
      <w:pPr>
        <w:pStyle w:val="Normal"/>
        <w:spacing w:lineRule="auto" w:line="240" w:before="0" w:after="0"/>
        <w:jc w:val="both"/>
        <w:rPr>
          <w:rFonts w:ascii="Times New Roman" w:hAnsi="Times New Roman" w:cs="Times New Roman"/>
        </w:rPr>
      </w:pPr>
      <w:r>
        <w:rPr>
          <w:rFonts w:cs="Times New Roman" w:ascii="Times New Roman" w:hAnsi="Times New Roman"/>
        </w:rPr>
        <w:t>Ci siamo svegliati alle otto e siamo andati alle grotte azzurre di Zante, la nascita di queste grotte è dovuta all’erosione marina che ha creato una catena di insenature lungo la costa. Per andarci, abbiamo preso una piccola imbarcazione. Sono meravigliose: grotte di un colore chiaro bagnate da una limpida acqua azzurra che riflettendosi sulle pareti crea un gioco di luce e colori, da cui il nome delle grotte. Ci immergiamo e facciamo il bagno. È tutto bellissimo: si vedono i pesci nuotare sotto di noi. Ci addentriamo dentro le grotte. Pranzo a sacco sulla barca con quella splendida vista. Alle 18.00 siamo andati a cena. Felicissima della giornata appena trascorsa, ma anche trepidante per quella di domani.</w:t>
      </w:r>
    </w:p>
    <w:p>
      <w:pPr>
        <w:pStyle w:val="Normal"/>
        <w:spacing w:lineRule="auto" w:line="240" w:before="0" w:after="0"/>
        <w:jc w:val="right"/>
        <w:rPr>
          <w:rFonts w:ascii="Times New Roman" w:hAnsi="Times New Roman" w:cs="Times New Roman"/>
        </w:rPr>
      </w:pPr>
      <w:r>
        <w:rPr>
          <w:rFonts w:cs="Times New Roman" w:ascii="Times New Roman" w:hAnsi="Times New Roman"/>
        </w:rPr>
        <w:t>14 agosto</w:t>
      </w:r>
    </w:p>
    <w:p>
      <w:pPr>
        <w:pStyle w:val="Normal"/>
        <w:spacing w:lineRule="auto" w:line="240" w:before="0" w:after="0"/>
        <w:jc w:val="both"/>
        <w:rPr>
          <w:rFonts w:ascii="Times New Roman" w:hAnsi="Times New Roman" w:cs="Times New Roman"/>
        </w:rPr>
      </w:pPr>
      <w:r>
        <w:rPr>
          <w:rFonts w:cs="Times New Roman" w:ascii="Times New Roman" w:hAnsi="Times New Roman"/>
        </w:rPr>
        <w:t>Stamattina ci siamo svegliati alle sei e trenta per prendere il traghetto delle sette per Atene, il viaggio è durato quattro ore. Siamo subito andati al Partenone: il Tempio della Dea Atena, la dea della Sapienza e della saggezza, fondatrice della città. Chissà che non infonda un po’ di saggezza nel genere umano affinché non distruggano se stessi e il pianeta. Mi sento piccolissima a confronto delle enormi colonne, alte più di dodici metri. In alto c’è un sole splendente e si muore dal caldo. Infatti dopo pranzo, gustiamo un rinfrescante ghiacciolo al limone. Siamo rimasti ad Atene fino alle 19.00 a visitare borghi e negozi tipici. Abbiamo preso il traghetto per il ritorno a Bari. Si conclude la mia vacanza da mille emozioni, alcune belle come l’arrivo in Grecia, altre no come la storia della tartaruga marina. Ma, le emozioni meno belle sono quelle che ricordi di più, che aiutano a riflettere, che toccano il cuore e rimangono per sempre. Ci cambiano più di quanto possiamo immaginare.</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0" w:name="_GoBack"/>
      <w:bookmarkStart w:id="1" w:name="_GoBack"/>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ＭＳ ゴシック" w:cs="Times New Roman"/>
      <w:b/>
      <w:bCs/>
      <w:i/>
      <w:iCs/>
      <w:color w:val="4F81BD"/>
    </w:rPr>
  </w:style>
  <w:style w:type="character" w:styleId="Carpredefinitoparagrafo">
    <w:name w:val="Car. predefinito paragrafo"/>
    <w:qFormat/>
    <w:rPr/>
  </w:style>
  <w:style w:type="character" w:styleId="TitoloCarattere">
    <w:name w:val="Titolo Carattere"/>
    <w:basedOn w:val="Carpredefinitoparagrafo"/>
    <w:qFormat/>
    <w:rPr>
      <w:rFonts w:ascii="Cambria" w:hAnsi="Cambria" w:eastAsia="ＭＳ ゴシック" w:cs="Times New Roman"/>
      <w:color w:val="17365D"/>
      <w:spacing w:val="5"/>
      <w:kern w:val="2"/>
      <w:sz w:val="52"/>
      <w:szCs w:val="52"/>
    </w:rPr>
  </w:style>
  <w:style w:type="character" w:styleId="Titolo2Carattere">
    <w:name w:val="Titolo 2 Carattere"/>
    <w:basedOn w:val="Carpredefinitoparagrafo"/>
    <w:qFormat/>
    <w:rPr>
      <w:rFonts w:ascii="Cambria" w:hAnsi="Cambria" w:eastAsia="ＭＳ ゴシック" w:cs="Times New Roman"/>
      <w:b/>
      <w:bCs/>
      <w:color w:val="4F81BD"/>
      <w:sz w:val="26"/>
      <w:szCs w:val="26"/>
    </w:rPr>
  </w:style>
  <w:style w:type="character" w:styleId="Titolo1Carattere">
    <w:name w:val="Titolo 1 Carattere"/>
    <w:basedOn w:val="Carpredefinitoparagrafo"/>
    <w:qFormat/>
    <w:rPr>
      <w:rFonts w:ascii="Cambria" w:hAnsi="Cambria" w:eastAsia="ＭＳ ゴシック" w:cs="Times New Roman"/>
      <w:b/>
      <w:bCs/>
      <w:color w:val="365F91"/>
      <w:sz w:val="28"/>
      <w:szCs w:val="2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3Carattere">
    <w:name w:val="Titolo 3 Carattere"/>
    <w:basedOn w:val="Carpredefinitoparagrafo"/>
    <w:qFormat/>
    <w:rPr>
      <w:rFonts w:ascii="Cambria" w:hAnsi="Cambria" w:eastAsia="ＭＳ ゴシック" w:cs="Times New Roman"/>
      <w:b/>
      <w:bCs/>
      <w:color w:val="4F81BD"/>
    </w:rPr>
  </w:style>
  <w:style w:type="character" w:styleId="Titolo4Carattere">
    <w:name w:val="Titolo 4 Carattere"/>
    <w:basedOn w:val="Carpredefinitoparagrafo"/>
    <w:qFormat/>
    <w:rPr>
      <w:rFonts w:ascii="Cambria" w:hAnsi="Cambria" w:eastAsia="ＭＳ ゴシック" w:cs="Times New Roman"/>
      <w:b/>
      <w:bCs/>
      <w:i/>
      <w:iCs/>
      <w:color w:val="4F81BD"/>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57:00Z</dcterms:created>
  <dc:creator>Domenico</dc:creator>
  <dc:description/>
  <dc:language>en-US</dc:language>
  <cp:lastModifiedBy>Domenico</cp:lastModifiedBy>
  <dcterms:modified xsi:type="dcterms:W3CDTF">2019-05-28T15:57:00Z</dcterms:modified>
  <cp:revision>2</cp:revision>
  <dc:subject/>
  <dc:title/>
</cp:coreProperties>
</file>