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Un viaggio alquanto bizzarr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bookmarkStart w:id="1" w:name="_GoBack"/>
      <w:bookmarkStart w:id="2" w:name="_GoBack"/>
      <w:bookmarkEnd w:id="2"/>
    </w:p>
    <w:p>
      <w:pPr>
        <w:pStyle w:val="Normal"/>
        <w:jc w:val="both"/>
        <w:rPr>
          <w:rFonts w:ascii="Times New Roman" w:hAnsi="Times New Roman" w:cs="Times New Roman"/>
          <w:sz w:val="24"/>
          <w:szCs w:val="24"/>
        </w:rPr>
      </w:pPr>
      <w:r>
        <w:rPr>
          <w:rFonts w:cs="Times New Roman" w:ascii="Times New Roman" w:hAnsi="Times New Roman"/>
          <w:sz w:val="24"/>
          <w:szCs w:val="24"/>
        </w:rPr>
        <w:t>La mia avventura ha avuto inizio quando ero in vacanza a Matera con la mia famiglia per visitare i Sassi, qualche tempo fa. Vi trascorsi le vacanze estive per un mese, le giornate le passavo tra i vicoli del centro storico della città, dove avevamo affittato una casetta, molto suggestiva, e fu così che conobbi Valeria, una vulcanica, allegra e simpatica ragazza. Un giorno mentre ammiravo le nude pietre, mi fissava e non ebbi tempo di farle alcuna domanda, quando, mi chiese: - Stai trascorrendo le vacanze a Matera con la tua famiglia?- ovviamente risposi di sì. Fu l’inizio della nostra amicizia.</w:t>
      </w:r>
    </w:p>
    <w:p>
      <w:pPr>
        <w:pStyle w:val="Normal"/>
        <w:jc w:val="both"/>
        <w:rPr/>
      </w:pPr>
      <w:r>
        <w:rPr>
          <w:rFonts w:cs="Times New Roman" w:ascii="Times New Roman" w:hAnsi="Times New Roman"/>
          <w:sz w:val="24"/>
          <w:szCs w:val="24"/>
        </w:rPr>
        <w:t>Una sera andai fuori dal centro storico con Valeria e Gaia, mia sorella minore; dopo qualche ora e dopo aver camminato per vari chilometri avvistammo una casa abbandonata. Decidemmo di entrarci per dare una sbirciatina. Appena entrate vedemmo molte foto, ma soprattutto molta polvere e molte ragnatele, vi erano anche molti libri di fisica e di chimica che sfogliammo incuriosite.</w:t>
      </w:r>
    </w:p>
    <w:p>
      <w:pPr>
        <w:pStyle w:val="Normal"/>
        <w:jc w:val="both"/>
        <w:rPr>
          <w:rFonts w:ascii="Times New Roman" w:hAnsi="Times New Roman" w:cs="Times New Roman"/>
          <w:sz w:val="24"/>
          <w:szCs w:val="24"/>
        </w:rPr>
      </w:pPr>
      <w:r>
        <w:rPr>
          <w:rFonts w:cs="Times New Roman" w:ascii="Times New Roman" w:hAnsi="Times New Roman"/>
          <w:sz w:val="24"/>
          <w:szCs w:val="24"/>
        </w:rPr>
        <w:t>Mia sorella Gaia vide una porta che conduceva in una stanza che era uno studio-laboratorio. C’era un tavolo, sopra il tavolo vi era un progetto con il disegno di un cubo, il titolo non era leggibile, per cui non sapevamo cosa potesse rappresentare lo strano disegno. Sembrava un’invenzione ancora sconosciuta. Continuammo l’esplorazione della casa. Ci imbattemmo in una stanza circondata da gigantesche librerie piene zeppe di libri; iniziammo a sfogliarli uno ad uno.</w:t>
      </w:r>
    </w:p>
    <w:p>
      <w:pPr>
        <w:pStyle w:val="Normal"/>
        <w:jc w:val="both"/>
        <w:rPr>
          <w:rFonts w:ascii="Times New Roman" w:hAnsi="Times New Roman" w:cs="Times New Roman"/>
          <w:sz w:val="24"/>
          <w:szCs w:val="24"/>
        </w:rPr>
      </w:pPr>
      <w:r>
        <w:rPr>
          <w:rFonts w:cs="Times New Roman" w:ascii="Times New Roman" w:hAnsi="Times New Roman"/>
          <w:sz w:val="24"/>
          <w:szCs w:val="24"/>
        </w:rPr>
        <w:t>Stavamo curiosando da circa un’ora quando sentii mia sorella urlare:-Aiuto!- e dopo aver lanciato l’urlo scomparv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aleria ed io ci spaventammo, avevamo compreso che c’entravano i libri per cui continuammo la nostra inchiesta sfogliandoli. Per fare prima, ognuna si era preso un settore. Mentre ero intenta a capire, quale libro, nel mucchio a terra, poteva aiutarci, sentii urlare anche Valeria. Sparì anche lei. Mi preoccupai molto, ma allo stesso tempo ero anche molto intimorita. Ormai tutti i libri erano a terra tranne uno; lo afferrai per leggerlo e trovare una soluzione. </w:t>
      </w:r>
    </w:p>
    <w:p>
      <w:pPr>
        <w:pStyle w:val="Normal"/>
        <w:jc w:val="both"/>
        <w:rPr/>
      </w:pPr>
      <w:r>
        <w:rPr>
          <w:rFonts w:cs="Times New Roman" w:ascii="Times New Roman" w:hAnsi="Times New Roman"/>
          <w:sz w:val="24"/>
          <w:szCs w:val="24"/>
        </w:rPr>
        <w:t>Mentre lo stavo prendendo si aprì una botola sotto i miei piedi e attraverso uno scivolo, giunsi in cantina.</w:t>
      </w:r>
    </w:p>
    <w:p>
      <w:pPr>
        <w:pStyle w:val="Normal"/>
        <w:jc w:val="both"/>
        <w:rPr>
          <w:rFonts w:ascii="Times New Roman" w:hAnsi="Times New Roman" w:cs="Times New Roman"/>
          <w:sz w:val="24"/>
          <w:szCs w:val="24"/>
        </w:rPr>
      </w:pPr>
      <w:r>
        <w:rPr>
          <w:rFonts w:cs="Times New Roman" w:ascii="Times New Roman" w:hAnsi="Times New Roman"/>
          <w:sz w:val="24"/>
          <w:szCs w:val="24"/>
        </w:rPr>
        <w:t>Era completamente buia, a tentoni trovai un oggetto dalla forma familiare, era una torcia a batterie. Girai tutta la grande cantina chiamando:- Gaia,Valeria, dove siete?? - dopo un po’ riuscì finalmente a trovarle.</w:t>
      </w:r>
    </w:p>
    <w:p>
      <w:pPr>
        <w:pStyle w:val="Normal"/>
        <w:jc w:val="both"/>
        <w:rPr>
          <w:rFonts w:ascii="Times New Roman" w:hAnsi="Times New Roman" w:cs="Times New Roman"/>
          <w:sz w:val="24"/>
          <w:szCs w:val="24"/>
        </w:rPr>
      </w:pPr>
      <w:r>
        <w:rPr>
          <w:rFonts w:cs="Times New Roman" w:ascii="Times New Roman" w:hAnsi="Times New Roman"/>
          <w:sz w:val="24"/>
          <w:szCs w:val="24"/>
        </w:rPr>
        <w:t>Mentre cercavamo di uscire, mia sorella vide un telo che copriva una macchina uguale a quella del disegno. Valeria, impaziente di vedere cosa si nascondeva dietro quel telo impolverato, lo tolse in fretta e furia. Era una strana macchina dotata di postazioni per passeggeri. Il mistero si infittiva, la curiosità aumentava. Avevamo voglia di capire, desideravamo sapere e volevamo provare: la prima a salirvi fui io.</w:t>
      </w:r>
    </w:p>
    <w:p>
      <w:pPr>
        <w:pStyle w:val="Normal"/>
        <w:jc w:val="both"/>
        <w:rPr>
          <w:rFonts w:ascii="Times New Roman" w:hAnsi="Times New Roman" w:cs="Times New Roman"/>
          <w:sz w:val="24"/>
          <w:szCs w:val="24"/>
        </w:rPr>
      </w:pPr>
      <w:r>
        <w:rPr>
          <w:rFonts w:cs="Times New Roman" w:ascii="Times New Roman" w:hAnsi="Times New Roman"/>
          <w:sz w:val="24"/>
          <w:szCs w:val="24"/>
        </w:rPr>
        <w:t>Ci accorgemmo solo dopo che c’era un piccolo problema, ovvero che non sapevamo come funzionasse la macchina. C’era una leva con a lato una sezione con i numeri a più cifre: corrispondevano ad anni. Avevamo trovato una macchina per viaggiare nel tempo. Incredibile! Bastava spostarla per cambiare l’anno in cui si voleva andare. Dopo la discussione riguardo l’era da impostare Valeria ne impostò una in modo del tutto casuale.</w:t>
      </w:r>
    </w:p>
    <w:p>
      <w:pPr>
        <w:pStyle w:val="Normal"/>
        <w:jc w:val="both"/>
        <w:rPr>
          <w:rFonts w:ascii="Times New Roman" w:hAnsi="Times New Roman" w:cs="Times New Roman"/>
          <w:sz w:val="24"/>
          <w:szCs w:val="24"/>
        </w:rPr>
      </w:pPr>
      <w:r>
        <w:rPr>
          <w:rFonts w:cs="Times New Roman" w:ascii="Times New Roman" w:hAnsi="Times New Roman"/>
          <w:sz w:val="24"/>
          <w:szCs w:val="24"/>
        </w:rPr>
        <w:t>All’interno della macchina del tempo c’era l’abitacolo con quattro sedili e un centro di controllo ma non c’ erano finestre o fessure e i vetri erano completamente oscurati.</w:t>
      </w:r>
    </w:p>
    <w:p>
      <w:pPr>
        <w:pStyle w:val="Normal"/>
        <w:jc w:val="both"/>
        <w:rPr/>
      </w:pPr>
      <w:r>
        <w:rPr>
          <w:rFonts w:cs="Times New Roman" w:ascii="Times New Roman" w:hAnsi="Times New Roman"/>
          <w:sz w:val="24"/>
          <w:szCs w:val="24"/>
        </w:rPr>
        <w:t>Dopo neanche quaranta secondi gli sportelli si riaprirono e, indovinate dove eravamo? Nella preistoria, nell’era glaciale, l’era dei dinosauri. Siamo atterrati in uno spazio verde dove c’erano due cuccioli di Triceratops. Abbiamo iniziato a giocare e a divertirci con loro, erano mansueti e giocherelloni. Oltre la radura, in lontananza vi erano altre specie, alcuni di loro sputavano anche fuoco ma stavamo anche molto attente a non oltrepassare lo spiazzo. Non so quanto tempo ci siamo fermate lì, so che Valeria si addormentò per la stanchezza abbracciata ad un cucciolo, vicino ad un albero. Dagli arbusti spuntò un dinosauro che aveva le ali e che sputava fuoco. Mia sorella aveva con sé dei biscottini e con l’aiuto di questi attirò l’attenzione della creatura fantastica e ci dirigemmo di corsa alla macchina. Impostammo la data del nostro tempo e ritornammo sane e salve nella cantina della vecchia dimora. Prendemmo la decisione di tornare alle rispettive case e di non raccontare niente ai grandi.</w:t>
      </w:r>
    </w:p>
    <w:p>
      <w:pPr>
        <w:pStyle w:val="Normal"/>
        <w:jc w:val="both"/>
        <w:rPr/>
      </w:pPr>
      <w:r>
        <w:rPr>
          <w:rFonts w:cs="Times New Roman" w:ascii="Times New Roman" w:hAnsi="Times New Roman"/>
          <w:sz w:val="24"/>
          <w:szCs w:val="24"/>
        </w:rPr>
        <w:t>Oramai quella casa era il nostro passatempo ed era anche il nostro nascondiglio segreto, i nostri genitori non vennero a sapere nulla e non sospettavano niente, quando uscivamo tutti i giorni.</w:t>
      </w:r>
    </w:p>
    <w:p>
      <w:pPr>
        <w:pStyle w:val="Normal"/>
        <w:jc w:val="both"/>
        <w:rPr>
          <w:rFonts w:ascii="Times New Roman" w:hAnsi="Times New Roman" w:cs="Times New Roman"/>
          <w:sz w:val="24"/>
          <w:szCs w:val="24"/>
        </w:rPr>
      </w:pPr>
      <w:r>
        <w:rPr>
          <w:rFonts w:cs="Times New Roman" w:ascii="Times New Roman" w:hAnsi="Times New Roman"/>
          <w:sz w:val="24"/>
          <w:szCs w:val="24"/>
        </w:rPr>
        <w:t>In poche settimane visitammo quasi tutto il mondo e tutte le ere preistoriche.</w:t>
      </w:r>
    </w:p>
    <w:p>
      <w:pPr>
        <w:pStyle w:val="Normal"/>
        <w:jc w:val="both"/>
        <w:rPr/>
      </w:pPr>
      <w:r>
        <w:rPr>
          <w:rFonts w:cs="Times New Roman" w:ascii="Times New Roman" w:hAnsi="Times New Roman"/>
          <w:sz w:val="24"/>
          <w:szCs w:val="24"/>
        </w:rPr>
        <w:t xml:space="preserve">Una sera, dopo cena, andammo come al solito nel nostro posto segreto, questa volta però non ci recammo in un epoca del passato, ma scegliemmo di visitare il futur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mmagino che tutti noi abbiamo un’idea del futuro con i robot o le macchine volanti e le guerre tra esseri umani ed anche tra alieni. È questo l’immaginario dei film, delle serie televisive, dei fumetti, dei videogiochi. Ma non è così. In verità non ci sono alieni, non ci sono guerre e non ci sono robot cattivi o schiavi dell’uomo, le macchine si sono evolute e non consumano più energia, non c’è più inquinamento e si vive senza pregiudizi e guerre. Nessuno muore di fame e non ci sono differenze, nessuno è ricco e nessuno è pover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palazzi dove vivono le persone sono più elettronici e ci sono molti lavori nuovi che tutti possono svolgere senza problemi. </w:t>
      </w:r>
    </w:p>
    <w:p>
      <w:pPr>
        <w:pStyle w:val="Normal"/>
        <w:jc w:val="both"/>
        <w:rPr/>
      </w:pPr>
      <w:r>
        <w:rPr>
          <w:rFonts w:cs="Times New Roman" w:ascii="Times New Roman" w:hAnsi="Times New Roman"/>
          <w:sz w:val="24"/>
          <w:szCs w:val="24"/>
        </w:rPr>
        <w:t>Non potevamo credere ai nostri occhi, ciò che stavamo vedendo sembrava quasi il paradiso, volevamo far conoscere il nostro piccolo segreto ai nostri genitori e quindi ci mettemmo in viaggio per la nostra epoca: il presen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dò tutto bene, avevamo detto tutto ai nostri genitori e loro erano emozionati e non erano per niente arrabbiati per aver nascosto le nostre esplorazioni pericolose. </w:t>
      </w:r>
    </w:p>
    <w:p>
      <w:pPr>
        <w:pStyle w:val="Normal"/>
        <w:jc w:val="both"/>
        <w:rPr>
          <w:rFonts w:ascii="Times New Roman" w:hAnsi="Times New Roman" w:cs="Times New Roman"/>
          <w:sz w:val="24"/>
          <w:szCs w:val="24"/>
        </w:rPr>
      </w:pPr>
      <w:r>
        <w:rPr>
          <w:rFonts w:cs="Times New Roman" w:ascii="Times New Roman" w:hAnsi="Times New Roman"/>
          <w:sz w:val="24"/>
          <w:szCs w:val="24"/>
        </w:rPr>
        <w:t>Li portammo in fretta verso il luogo del nascondiglio ed uno ad uno scendemmo verso la macchina del tempo.</w:t>
      </w:r>
    </w:p>
    <w:p>
      <w:pPr>
        <w:pStyle w:val="Normal"/>
        <w:jc w:val="both"/>
        <w:rPr/>
      </w:pPr>
      <w:r>
        <w:rPr>
          <w:rFonts w:cs="Times New Roman" w:ascii="Times New Roman" w:hAnsi="Times New Roman"/>
          <w:sz w:val="24"/>
          <w:szCs w:val="24"/>
        </w:rPr>
        <w:t>Loro erano un po’ intimoriti del viaggio, ma salirono ugualmente. I posti a sedere erano solo quattro per cui abbiamo fatto dei turni per le partenze, anche se il viaggio durava solo pochissimi secondi.</w:t>
      </w:r>
    </w:p>
    <w:p>
      <w:pPr>
        <w:pStyle w:val="Normal"/>
        <w:jc w:val="both"/>
        <w:rPr/>
      </w:pPr>
      <w:r>
        <w:rPr>
          <w:rFonts w:cs="Times New Roman" w:ascii="Times New Roman" w:hAnsi="Times New Roman"/>
          <w:sz w:val="24"/>
          <w:szCs w:val="24"/>
        </w:rPr>
        <w:t>Li portammo in tutti i luoghi che avevamo visitato in precedenza e a loro non piacquero molto, infine li conducemmo nel luogo e nell’era più attesa: il futuro.</w:t>
      </w:r>
    </w:p>
    <w:p>
      <w:pPr>
        <w:pStyle w:val="Normal"/>
        <w:jc w:val="both"/>
        <w:rPr>
          <w:rFonts w:ascii="Times New Roman" w:hAnsi="Times New Roman" w:cs="Times New Roman"/>
          <w:sz w:val="24"/>
          <w:szCs w:val="24"/>
        </w:rPr>
      </w:pPr>
      <w:r>
        <w:rPr>
          <w:rFonts w:cs="Times New Roman" w:ascii="Times New Roman" w:hAnsi="Times New Roman"/>
          <w:sz w:val="24"/>
          <w:szCs w:val="24"/>
        </w:rPr>
        <w:t>Appena scesero restarono a bocca aperta, neanche loro riuscivano a credere ai loro occhi.</w:t>
      </w:r>
    </w:p>
    <w:p>
      <w:pPr>
        <w:pStyle w:val="Normal"/>
        <w:jc w:val="both"/>
        <w:rPr/>
      </w:pPr>
      <w:r>
        <w:rPr>
          <w:rFonts w:cs="Times New Roman" w:ascii="Times New Roman" w:hAnsi="Times New Roman"/>
          <w:sz w:val="24"/>
          <w:szCs w:val="24"/>
        </w:rPr>
        <w:t>Abbiamo trascorso quasi un’intera giornata nel futuro ed è stato favoloso.</w:t>
      </w:r>
    </w:p>
    <w:p>
      <w:pPr>
        <w:pStyle w:val="Normal"/>
        <w:jc w:val="both"/>
        <w:rPr/>
      </w:pPr>
      <w:r>
        <w:rPr>
          <w:rFonts w:cs="Times New Roman" w:ascii="Times New Roman" w:hAnsi="Times New Roman"/>
          <w:sz w:val="24"/>
          <w:szCs w:val="24"/>
        </w:rPr>
        <w:t xml:space="preserve">Era rimasta un’ultima settimana di permanenza della nostra vacanza a Matera e dovevamo fare ritorno a Roma, la città in cui vivo; per cui eravamo quasi obbligati a tornare. </w:t>
      </w:r>
    </w:p>
    <w:p>
      <w:pPr>
        <w:pStyle w:val="Normal"/>
        <w:jc w:val="both"/>
        <w:rPr/>
      </w:pPr>
      <w:r>
        <w:rPr>
          <w:rFonts w:cs="Times New Roman" w:ascii="Times New Roman" w:hAnsi="Times New Roman"/>
          <w:sz w:val="24"/>
          <w:szCs w:val="24"/>
        </w:rPr>
        <w:t xml:space="preserve">Anche in questo caso effettuammo più viaggi, durante l’ultimo viaggio però la macchina si ruppe e rimanemmo bloccati nella macchina del tempo. Mia madre si spaventò. Valeria Gaia ed io spingevamo in continuazione pulsanti a caso peggiorando anche le cose. Dopo vari tentativi fortunatamente ripartimmo. </w:t>
      </w:r>
    </w:p>
    <w:p>
      <w:pPr>
        <w:pStyle w:val="Normal"/>
        <w:jc w:val="both"/>
        <w:rPr>
          <w:rFonts w:ascii="Times New Roman" w:hAnsi="Times New Roman" w:cs="Times New Roman"/>
          <w:sz w:val="24"/>
          <w:szCs w:val="24"/>
        </w:rPr>
      </w:pPr>
      <w:r>
        <w:rPr>
          <w:rFonts w:cs="Times New Roman" w:ascii="Times New Roman" w:hAnsi="Times New Roman"/>
          <w:sz w:val="24"/>
          <w:szCs w:val="24"/>
        </w:rPr>
        <w:t>Per buona sorte, facemmo ritorno alla Matera del presente sani e salvi e decidemmo di tenere la macchina del tempo comprando quella casa che restaurammo. Diventò casa nostra; tutti i libri e tutti i fogli insieme alle librerie furono messi in ordine, la macchina del tempo e i viaggi fatti diventarono il nostro piccolo ma grande segreto. Ciò che avevamo visto del futuro riaccese la speranza che le brutture e le ingiustizie del presente, saranno debellate e l’uomo potrà vivere in armonia con il prossimo e con il pianeta.</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57:00Z</dcterms:created>
  <dc:creator>Domenico</dc:creator>
  <dc:description/>
  <dc:language>en-US</dc:language>
  <cp:lastModifiedBy>Domenico</cp:lastModifiedBy>
  <dcterms:modified xsi:type="dcterms:W3CDTF">2019-05-28T15:57:00Z</dcterms:modified>
  <cp:revision>2</cp:revision>
  <dc:subject/>
  <dc:title/>
</cp:coreProperties>
</file>