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cs="Times New Roman"/>
          <w:sz w:val="24"/>
          <w:szCs w:val="24"/>
        </w:rPr>
      </w:pPr>
      <w:r>
        <w:rPr>
          <w:rFonts w:cs="Times New Roman" w:ascii="Times New Roman" w:hAnsi="Times New Roman"/>
          <w:sz w:val="24"/>
          <w:szCs w:val="24"/>
        </w:rPr>
        <w:t>ZAINO</w:t>
      </w:r>
      <w:bookmarkStart w:id="0" w:name="_GoBack"/>
      <w:bookmarkEnd w:id="0"/>
      <w:r>
        <w:rPr>
          <w:rFonts w:cs="Times New Roman" w:ascii="Times New Roman" w:hAnsi="Times New Roman"/>
          <w:sz w:val="24"/>
          <w:szCs w:val="24"/>
        </w:rPr>
        <w:t xml:space="preserve"> IN SPALLA!</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Zaino  in spalla Guide! - grida la mia capo riparto Simon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È con questa frase che voglio iniziare questo racconto. La frase che meglio rappresenta la filosofia scout: “Zaino in spall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Mi chiamo Emma, da un anno faccio parte degli scout, e vi racconterò, la mia prima uscita in tend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Prima di iniziare questo viaggio è bene spiegarvi alcuni aspetti della vita scout: partiamo dalle basi, cioè i gradi.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Per le ragazze: Coccinelle, Guide, Scolte; per i ragazzi: Lupetti, Esploratori, Rover.</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Faccio parte delle Guide che sono divise in squadriglie, ognuna ha un nome di un animale, io sono nella squadriglia degli Aironi! Ora che sapete, posso iniziare il mio raccont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Roma, 30 marzo 2019</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È una giornata bellissima, farò la mia prima uscita in tenda. Salgo sul pullman; sono molto emozionata.</w:t>
      </w:r>
    </w:p>
    <w:p>
      <w:pPr>
        <w:pStyle w:val="Corpo"/>
        <w:jc w:val="both"/>
        <w:rPr>
          <w:rFonts w:ascii="Times New Roman" w:hAnsi="Times New Roman" w:cs="Times New Roman"/>
          <w:sz w:val="24"/>
          <w:szCs w:val="24"/>
        </w:rPr>
      </w:pPr>
      <w:r>
        <w:rPr>
          <w:rFonts w:cs="Times New Roman" w:ascii="Times New Roman" w:hAnsi="Times New Roman"/>
          <w:sz w:val="24"/>
          <w:szCs w:val="24"/>
        </w:rPr>
        <w:t>Il viaggio non è durato molto, circa quaranta minuti, poi appunto zaino in spalla e a piedi raggiungiamo il campo dove ci sistemeremo per la notte. Sento tre fischi, è Simona, la mia capo reparto, che ci sta chiamando, noi quindi corriamo da lei.</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 Allora Guide siamo arrivate, ora bisogna montare le tende, dopo che avete montato le tende andate a fare legna nel piccolo bosco laggiù per il pranzo di domani, questo è tutto buona Caccia!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 Buona Strada - rispondiamo in coro, mentre il quadrato si scioglie e tutti andiamo a montare la tenda.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Montiamo la tenda, praticamente, non so nulla, però mi stanno insegnando tutti i segreti per montare al meglio e più velocemente una tenda. È lo spirito scout. Si è fatto buio, quindi ho preso la mia torcia per andare a fare legna, le più grandi insegnano, guidano. Mi sto divertendo molto a cercare dei rami secchi per poi depositarli sul telone dove si raccoglie la legna. Il mucchio cresce. Questo boschetto è pieno di rami caduti a terra dopo la pioggia dei giorni scorsi. Bisogna stare attenti visto che alcuni rametti hanno le spine. Sento un fruscio di foglie, il rumore non è stato creato dal vento, perché quel cespuglio è l’unico che si è mosso; anche le altre lo hanno sentito e adesso vedo dei piccoli occhi. La mia capo squadriglia ci dice di stare indietro, e va a controllar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Ho un po’ paura, ma sono anche molto curiosa come tutte le altre, cred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Una lepre è appena scappata impaurita, si sente un grande respiro di sollievo da parte di tutte, che ora riprendono a fare legna. Finita la raccolta ritorniamo verso la tenda dove aspettiamo le altr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ono arrivate tutte e Simona ha appena fatto tre fischi.</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Guide ora dovete cenare e poi mettere in scena un copione, l’argomento è un viaggio nel bosco, dovrà però essere interpretato con ironia, Buona cena! - dice Simon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Ritornate in tenda, ceniamo e inventiamo la scenetta che, per me, fa morire dal ridere. Il copione parla di due amiche che si sono ritrovate in un bosco perché la macchina si è rotta, io faccio la parte di una delle due amich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entiamo cantare è ora di fare il fuoco, sono e emozionata è il mio primo fuoco di Bivacc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Il fuoco alto che scoppietta e noi che cantiamo e balliamo la canzone che si canta prima di ogni fuoco: è stupend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La serata trascorre tra balli, canzoni e recitando scenette molto divertenti intorno al fuoco di bivacco. Finito il fuoco, si va a dormire. Prima di andare nelle tende, la staff ci da un bigliettino, sono molto curiosa di sapere quello che c’è scritto. Andiamo in tenda, siamo tutte abbastanza stanche ma anche eccitate dall’avventura che stiamo vivendo, dal viaggio di crescita che continua. Ci prepariamo per la notte, certo l’acqua per lavarci è fredda, brrr. Quando tutte siamo infilate nel sacco a pelo, aiutate dalla fedele lampada da campo leggiamo il bigliettino. Il contenuto è intrigante e misterioso allo stesso temp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è nel bosco un albero molto vecchio che ha in serbo  una sorpresa per voi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Intuiamo che l’indomani dovremo cercare un albero molto vecchio, forse una quercia, forse presenta un cavità nella quale troveremo un altro bigliettino con altre istruzioni. Che emozione un viaggio nel viaggio! Ma è l’attività dell’indomani quindi, sebbene incuriosite ma provate dalla fatica, finalmente ci addormentiam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Roma, 31 marzo 2019</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Ci siamo svegliate rilassate con una bella canzone cantata dalla staff, apriamo la zip della tenda e davanti, per terra troviamo una bussola con un’altro bigliettin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 sarà util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montiamo le tende e facciamo colazione non ci resta altro che: cercare la querci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Ci avventuriamo nel bosco, sono eccitatissima stiamo per fare insieme un “viaggio” per me cittadina è una continua scoperta. A quest’ora del mattino il bosco si sta svegliando, è più luminoso, più bello, fasci di luce attraversano le foglie, la rugiada brilla, si sentono i cinguettii degli uccellini e il rumore delle fronde degli alberi mosse dal vento.</w:t>
      </w:r>
    </w:p>
    <w:p>
      <w:pPr>
        <w:pStyle w:val="Corpo"/>
        <w:jc w:val="both"/>
        <w:rPr/>
      </w:pPr>
      <w:r>
        <w:rPr>
          <w:rFonts w:cs="Times New Roman" w:ascii="Times New Roman" w:hAnsi="Times New Roman"/>
          <w:sz w:val="24"/>
          <w:szCs w:val="24"/>
        </w:rPr>
        <w:t>Ci inoltriamo lungo il sentiero, camminiamo guardando ogni albero per poter riconoscere il nostr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La quercia! - esclama Federic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Bravissima!- le risponde Elisa, mentre iniziamo a cercare l’altro indizi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Poi mi accorgo che è su un ramo della quercia, le mie compagne di squadriglia mi dicono di arrampicarmi. Ho un po’ paura. Mi rassicurano che mi aiuteranno sostenendomi tutte insieme. Accetto di sostenere anche questa prova. Salgo piano, piano, fino a prendere la busta da lettera e poi scendo. Dentro la busta c’è un’altro bigliettino accompagnato da una cartina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 fatto! Ora però dirigetevi a nord, proseguite fino a che non trovate un prato fiorito, raccogliete un giglio, BUONA CACCIA!’</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Apriamo la cartina, la orientiamo e con l’aiuto di bussola e cartina, prendiamo il sentiero che conduce al prato fiorito. Nel mentre, in alto, su un albero si tiene uno spettacolo bellissimo: due uova si stanno schiudendo e la mamma accoglie i piccoli uccellini dandogli da mangiare. Che bell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Per di là!- grida Gaia la nostra navigatrice. Ci riporta alla mission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 WOW- esclamo meravigliata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Il prato è stupendo, una distesa verde piena di fiori dai fantastici colori, come la tavolozza di un pittore. Raccolgo il gigli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Il giglio è il simbolo della promessa scout, e non posso non pensare che probabilmente non è casuale questa missione. Sto per esternare le mie supposizioni ad Elisa, ma arriva un aiuto capo travestita da scoiattolo. Ci dice di sederci e ci spiega perché il giglio è il simbolo della promessa e cosa promettiamo quando facciamo la promessa, ci da, poi, un nuovo bigliettino in cui c’è scritto di trovare un grande giglio a nord-ovest.</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Presa la direzione giusta, abbiamo trovato un grande giglio fatto di legno, lì c’erano anche le altre squadriglie e la staff al completo, noto che sul giglio c’è scritto: la Promessa.</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Mi emoziono, ho il cuore a mill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imona ci ordina di metterci in quadrato perché è arrivata finalmente l’ora di fare le promess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imona mi chiama, il mio cuore sembra voler uscire dal petto!</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Pronuncia la tua promessa – mi dice sorridendo, ed io agitata, con la voce visibilmente emozionata, declamo:</w:t>
      </w:r>
    </w:p>
    <w:p>
      <w:pPr>
        <w:pStyle w:val="Corpo"/>
        <w:jc w:val="both"/>
        <w:rPr>
          <w:rFonts w:ascii="Times New Roman" w:hAnsi="Times New Roman" w:eastAsia="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on l’aiuto di Dio prometto sul mio onore di fare del mio meglio per:</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 servire Dio, la Chiesa, la Patria e l’Europ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 aiutare il prossimo in ogni circostanza</w:t>
      </w:r>
    </w:p>
    <w:p>
      <w:pPr>
        <w:pStyle w:val="Corpo"/>
        <w:jc w:val="both"/>
        <w:rPr>
          <w:rFonts w:ascii="Times New Roman" w:hAnsi="Times New Roman" w:eastAsia="Times New Roman" w:cs="Times New Roman"/>
          <w:sz w:val="24"/>
          <w:szCs w:val="24"/>
        </w:rPr>
      </w:pPr>
      <w:r>
        <w:rPr>
          <w:rFonts w:cs="Times New Roman" w:ascii="Times New Roman" w:hAnsi="Times New Roman"/>
          <w:i/>
          <w:sz w:val="24"/>
          <w:szCs w:val="24"/>
        </w:rPr>
        <w:t>- osservare la legge delle guid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imona mi consegna il distintivo ed io tranquilla e felice ritorno al mio posto.</w:t>
      </w:r>
    </w:p>
    <w:p>
      <w:pPr>
        <w:pStyle w:val="Corpo"/>
        <w:jc w:val="both"/>
        <w:rPr/>
      </w:pPr>
      <w:r>
        <w:rPr>
          <w:rFonts w:cs="Times New Roman" w:ascii="Times New Roman" w:hAnsi="Times New Roman"/>
          <w:sz w:val="24"/>
          <w:szCs w:val="24"/>
        </w:rPr>
        <w:t>Finite le promesse ci organizziamo per il pranzo, accendiamo il fuoco e cuciniamo, mi sento più matura e responsabile. Dopo mangiato si rigoverna, si lavano le pentole, si mette in ordine il tutto. Gli scout amano la natura, per questo non si deve lasciare nulla in giro, non lasciare traccia del nostro passaggio con rifiuti, come spesso accade. Metà pomeriggio andiamo a Messa. La celebrazione si tiene in mezzo al verde. Animiamo la santa messa con i nostri canti, accompagnati dal suono della chitarra e del tamburello con i sonagli. Conclusa la celebrazione, di nuovo marcia, - Zaino in spalla Guide!- grida Simona. Ripercorriamo il tragitto per raggiungere lo spiazzo dove ci aspetta il pullman e fare ritorno a casa. Che viaggio quest’uscita, mi ha insegnato a essere più autonoma e mi sono anche divertita un mondo! Ho capito che lo scoutismo è un’esperienza che rimane per tutta la vita.</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7:00Z</dcterms:created>
  <dc:creator>Domenico</dc:creator>
  <dc:description/>
  <dc:language>en-US</dc:language>
  <cp:lastModifiedBy>Domenico</cp:lastModifiedBy>
  <dcterms:modified xsi:type="dcterms:W3CDTF">2019-05-28T15:57:00Z</dcterms:modified>
  <cp:revision>2</cp:revision>
  <dc:subject/>
  <dc:title/>
</cp:coreProperties>
</file>