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VVEN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 una casa famiglia in provincia di Catania il 24 Novembre Marco compieva 18 anni. Marco si trovava in casa famiglia sin dai primi giorni di cui aveva ricordo ed era da sempre stato abituato a non avere grandi prospettive e a non sperare di ricevere qualsiasi cosa se non in cambio di duro lavoro. A lui non piaceva vivere lì: da sempre non si era adattato all’ambiente e non aveva stretto amicizie o trovato persone di cui potersi realmente fidare, in parte per via del suo carattere introverso in parte per via dell’atteggiamento razzista della maggior parte dei bambini. Se fino a quel momento la sua vita non era andata al massimo da quel giorno in poi sarebbe stata completamente stravolta, infatti compiuta la maggiore età i ragazzi lasciano la casa famiglia, e a 18 anni non è facile costruirsi un futuro da soli senza alcun sostegno sociale ed economico, era riuscito nel tempo a mettere da parte un po’ di soldi ma non gli sarebbero comunque bastati a lungo. Marco ovviamente era ben consapevole della sua situazione e sapeva già quale sarebbe stato il prossimo passo da fare: aveva pianificato di raggiungere dei suoi familiari che sicuramente avrebbero potuto fornirgli vitto e alloggio e gli avrebbero dato la possibilità di vivere dignitosamente. Tutto ciò che possedeva era una collana della madre nel cui pendente vi era una foto del padre, un uomo di colore sulla quarantina con dei capelli neri e corti e con un bel sorriso smagliante stampato in viso, ed un foglio scritto dai sui genitori con su riportata la destinazione dove sarebbe dovuto arrivare dal viaggio dall’Africa e il nome del villaggio da cui proveniva che con una ricerca Marco aveva capito fosse situato in Libia, tale foglio gli era stato dato in concomitanza con il suo abbandono della casa famiglia dagli operatori della stessa dato che consegnarlo prima avrebbe comportato un rischio di una fuga da parte del ragazzo. Marco era molto ansioso di conoscere i parenti che non aveva mai avuto ed inoltre era curioso di venire a conoscenza del motivo del suo viaggio dall’Africa verso l’Italia, viaggio che sapeva di aver affrontato con la madre la quale però non arrivò mai in Italia: l’ong da quel gommone era riuscita a salvare solo il piccolo Marco ed un paio di altri uomini; si era sempre chiesto perché suo padre non aveva partecipato al viaggio e per questo nella sua testa lo accusava di vigliaccheria e di non essersi preso le sue responsabilità come per esempio aveva fatto la madre, nutriva verso di lui una sorta di risentimento un misto di rabbia e disprezzo ma ora era arrivato il momento di scoprire tutta la sua storia e le sue origini e per questo aveva bisogno anche del padre. Dopo aver investito tutti i suoi risparmi nel biglietto Marco partì, senza un piano concreto ma con una destinazione ed un obbiettivo. Atterrò di notte e non avendo posto dove stare passò la notte in aeroporto, la mattina seguente non sapendo come arrivare a destinazione cercò un passaggio per arrivare il più vicino possibile e mostrando il foglio sul quale c’era scritto il nome del villaggio e cercando di parlare in inglese per farsi capire al meglio riuscì a trovare un passaggio da una famiglia determinata ad aiutare il ragazzo. Dopo essere partiti Marco, incuriosito ed ansioso sapendo quindi che il villaggio fosse inarrivabile a causa degli scontri, chiese dunque dove erano destinati, il conducente della macchina gli spiegò che per tutta la città erano sparse delle strutture dove i cittadini si rifugiavano loro si stavano dirigendo a la struttura più vicina al villaggio, un ex ospedale per il momento ancora al sicuro. Mano a mano che ci si avvicinava al villaggio le tracce della guerra erano sempre più visibili e per Marco, che non era abituato a tale caos, sempre più scioccanti. Una volta arrivati dopo circa un ora di viaggio Marco salutò e ringraziò come poté quella famiglia che era stata così gentile con lui, e si diresse verso l’ingresso di quell’edificio, dopo essere entrato si sentì subito spaesato e con la nausea, non aveva mai visto così tanta gente condividere lo stesso tetto, c’erano anche diversi feriti che però avevano sostegno solo da parte di alcuni familiari, nessun medico. Tra la folla su una barella riconobbe però un volto familiare, era suo padre in un secondo dimenticò tutto il malessere che gli aveva causato il viaggio e tutti i risentimenti che aveva nei suoi confronti, gli si fiondò addosso e cercò di spiegare come poteva a quell’uomo confuso  chi fosse lui. Il padre quando si rese conto di avere suo figlio davanti non poté trattenersi ed incredulo scoppiò in lacrime, dopo un caloroso ed emozionante abbraccio volle sapere subito dove si trovasse la madre del ragazzo e subito Marco con un accenno di tristezza percepibile anche nel tono gli spiegò che non ce l’aveva fatta, non aveva superato il viaggio, Marco non poté far a meno di raccontargli come e dove aveva vissuto per tutto questo tempo. Il padre fu abbastanza provato dalle parole del figlio e si sentì in obbligo di chiarire il perché del suo viaggio verso l’Italia ed il perché della sua mancanza; il loro villaggio era in guerra ormai da tempo e non sarebbe sicuramente stato un luogo sicuro dove crescere un bambino, in cerca di iniziare una nuova e prosperosa vita scelsero quindi come destinazione l’Italia. Il piano iniziale si basava sul fatto che prima avrebbero affrontato il viaggio Marco e la madre così da consentire al padre di ricavare gli ultimi soldi  dal suo negozio per assicurare a tutta la famiglia vitto e alloggio almeno per un po’ di tempo una volta arrivati in Italia, la madre una vota approdati avrebbe dovuto contattare il padre per comunicargli la loro salute ed il posto in cui lo avrebbero aspettato. Purtroppo non ebbe mai notizie della moglie e del figlio e non partì mai, credendoli per anni morti in mare. Marco si sentì in colpa per aver pesato male del padre ma in un certo senso era anche felice di sapere che non lo era stato abbandonato. Dopo il dialogo tra i due entrambi emozionati, tornarono entrambi con i piedi per terra ed il padre con un tono triste ed avvilito spiegò le sue condizioni, visibilmente gravi, il giorno prima il suo negozio era crollato a causa di una bomba e lui era rimasto sotto le macerie, era poi stato portato in quel posto da dei cittadini che avevano assistito all’esplosione. Le sue gambe purtroppo erano irrecuperabili e le ferite troppo gravi, si sarebbe dovuto sottoporre d’urgenza ad un intervento per amputarle ma sapevano entrambi che lì non c’era niente e nessuno che avrebbe potuto aiutarli ed un ospedale in città sarebbe stato troppo lontano da raggiungere senza macchina; non si dissero più nulla e con aria rassegnata ed addolorata si abbracciarono e si abbandonarono alla stanchezza, chiusero gli occhi sperando che quel momento di riconciliazione tanto atteso e durato così poco non finisse più, sapevano entrambi che non si sarebbero più rivis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2:00Z</dcterms:created>
  <dc:creator/>
  <dc:description/>
  <dc:language>en-US</dc:language>
  <cp:lastModifiedBy/>
  <dcterms:modified xsi:type="dcterms:W3CDTF">2019-05-22T14:42:00Z</dcterms:modified>
  <cp:revision>1</cp:revision>
  <dc:subject/>
  <dc:title/>
</cp:coreProperties>
</file>