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libro speci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sono persone che a settembre cominciano a fare il conto sui giorni che mancano per il Natale, invece ci sono persone che cominciano a contarli sin da giugno. </w:t>
      </w:r>
    </w:p>
    <w:p>
      <w:pPr>
        <w:pStyle w:val="Normal"/>
        <w:spacing w:lineRule="auto" w:line="240" w:before="0" w:after="0"/>
        <w:jc w:val="both"/>
        <w:rPr/>
      </w:pPr>
      <w:r>
        <w:rPr>
          <w:rFonts w:cs="Times New Roman" w:ascii="Times New Roman" w:hAnsi="Times New Roman"/>
          <w:sz w:val="24"/>
          <w:szCs w:val="24"/>
        </w:rPr>
        <w:t>Beh! Laura è una bambina di quelle. Ha solo nove anni, è di un’altezza giusta per la sua età; ha quei capelli fini e castani che tutti vorrebbero, corti fino alle spalle con una frangetta soffice che le rallegra il suo morbido viso, caratterizzato da occhi a mandorla di cui non possiamo specificare il colore perché ogni stagione cambia; ha un nasino piccolo e a punta che le mette in vista la bocca chiara e senza alcuni denti, si veste sempre con leggins di tutti i colori e marche diverse e porta maglie particol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questo Natale ha la fortuna di passarlo dagli adorati nonni con i cugini, gli zii e tutti i parenti. Quello che non le piace è il fatto che le sue tre cugine, Flavia, Maria e Claudia, tutte tredicenni, insieme alle sue due perfide sorelle, Alice e Celeste, diventano cinque galline strozzate che parlano solo di ragazzi, vestiti, trucchi, telefoni e bla bla bla...Laura ormai ci si è abituata ma questa cosa non le va giù e la sera di Natale, tutti gli anni, si ritrova da sola a guardare la 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arrivato il gran giorno e Laura non vede l’ora di abbracciare i suoi adorati no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sette in punto si ritrovano sotto il vischio appeso alla porta della casa dei nonni, ad accoglierli c’è gran parte della famiglia, tutti tranne le cugine e le sorelle già chiuse in camera. Dopo i saluti Laura come al solito si ritrova da sola a guardare la TV.</w:t>
      </w:r>
    </w:p>
    <w:p>
      <w:pPr>
        <w:pStyle w:val="Normal"/>
        <w:spacing w:lineRule="auto" w:line="240" w:before="0" w:after="0"/>
        <w:jc w:val="both"/>
        <w:rPr/>
      </w:pPr>
      <w:r>
        <w:rPr>
          <w:rFonts w:cs="Times New Roman" w:ascii="Times New Roman" w:hAnsi="Times New Roman"/>
          <w:sz w:val="24"/>
          <w:szCs w:val="24"/>
        </w:rPr>
        <w:t xml:space="preserve">Dopo ben cinque episodi dell’orso Yoghi le si avvicina la nonna ed in modo affettuoso le chiede:” Ti stai divertendo?” e Laura dispiaciuta risponde: “Non prop… “Non riesce a finire la frase che la nonna la prende per un braccio e la porta in camera sua davanti alla libreria: “Scegli un libro” le dice la nonna. E lei prende”Il pozzo e il pend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l punto la nonna comincia a leggerlo. Laura comincia a capire che è una storia da grandi perché parla di una storia horror dove ci sono ossa rotte, corpi torturati. L’horror è l’unico genere che a lei non pi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ora interrompe la nonna e corre in bagno a fare pipì anche se in realtà deve vomitare, tutto quel sangue le ha fatto venire la nausea.  Si precipita in corridoio e vede una porta chiusa con un cartello “NON ENTRARE” ma dalla fretta entra senza esitare. Si ritrova davanti allo specchio e vomitando dice ad alta voce: “Se rileggo ancora una pagina di quel LIBRO… Subito dopo la parola “libro” viene “risucchiata” dallo specchio come in un tornado. </w:t>
      </w:r>
    </w:p>
    <w:p>
      <w:pPr>
        <w:pStyle w:val="Normal"/>
        <w:spacing w:lineRule="auto" w:line="240" w:before="0" w:after="0"/>
        <w:jc w:val="both"/>
        <w:rPr/>
      </w:pPr>
      <w:r>
        <w:rPr>
          <w:rFonts w:cs="Times New Roman" w:ascii="Times New Roman" w:hAnsi="Times New Roman"/>
          <w:sz w:val="24"/>
          <w:szCs w:val="24"/>
        </w:rPr>
        <w:t xml:space="preserve">In un batter d’occhio si ritrova in una specie di villaggio in cui i tetti sono libri con copertine rigide e colorate. Le persone di quel villaggio sono abbastanza basse e portano vestiti fatti di parole! Laura appena vede quello strano paesaggio cerca l’uscita ma niente, era svanita. Pensa “sarà solo un sogno” ma non è così. Fa qualche passo, aveva paura di restare in quel villaggio per sempre. A quel punto si ricorda tutti i film che aveva visto dove il protagonista cadeva in un altro mondo. Così pensa alle parole che aveva detto prima di essere risucchiata… Ma certo, la parola LIBRO! Comincia a dire “libro” in tutte le lingue e modi possibili e immaginabili. </w:t>
      </w:r>
    </w:p>
    <w:p>
      <w:pPr>
        <w:pStyle w:val="Normal"/>
        <w:spacing w:lineRule="auto" w:line="240" w:before="0" w:after="0"/>
        <w:jc w:val="both"/>
        <w:rPr/>
      </w:pPr>
      <w:r>
        <w:rPr>
          <w:rFonts w:cs="Times New Roman" w:ascii="Times New Roman" w:hAnsi="Times New Roman"/>
          <w:sz w:val="24"/>
          <w:szCs w:val="24"/>
        </w:rPr>
        <w:t xml:space="preserve">Dopo tanti tentativi falliti decide di rifugiarsi nel primo negozio che trova, entra in una bottega che si chiama “fabbri libri”, - che strano nome - pensò. La prima persona che vede è la più bassa mai vista, non arriva neanche al bancone infatti si vede solo il cappello di un elfo. Ha la barba come quella di Babbo Natale, dalla faccia sembra un tipo gentile. Laura si avvicina a lui e gli chiede: “Che cos’è ques… “- questo è il </w:t>
      </w:r>
      <w:r>
        <w:rPr>
          <w:rFonts w:cs="Times New Roman" w:ascii="Times New Roman" w:hAnsi="Times New Roman"/>
          <w:i/>
          <w:sz w:val="24"/>
          <w:szCs w:val="24"/>
        </w:rPr>
        <w:t>Mondo delle Parole</w:t>
      </w:r>
      <w:r>
        <w:rPr>
          <w:rFonts w:cs="Times New Roman" w:ascii="Times New Roman" w:hAnsi="Times New Roman"/>
          <w:sz w:val="24"/>
          <w:szCs w:val="24"/>
        </w:rPr>
        <w:t xml:space="preserve">- dice lui. </w:t>
      </w:r>
    </w:p>
    <w:p>
      <w:pPr>
        <w:pStyle w:val="Normal"/>
        <w:spacing w:lineRule="auto" w:line="240" w:before="0" w:after="0"/>
        <w:jc w:val="both"/>
        <w:rPr/>
      </w:pPr>
      <w:r>
        <w:rPr>
          <w:rFonts w:cs="Times New Roman" w:ascii="Times New Roman" w:hAnsi="Times New Roman"/>
          <w:sz w:val="24"/>
          <w:szCs w:val="24"/>
        </w:rPr>
        <w:t>Sembrava sapesse già cosa gli voleva domandare. Poi la bambina richiede: “come ti ch… -Io mi chiamo Giuglio- risponde lui entusiasta. Laura rimane sbalordita ma non gli chiede come ha fatto, gli dice: - forse volevi dire “Giulio” e non “Giuglio”. E lui: - No, mi chiamo Giuglio, tutti gli abitanti di questo mondo hanno un errore nel nome. E so quello che mi chiedi in anticipo perché le uniche persone che vengono sono quelle che non conoscono questo mondo e quando entrano in questa bottega fanno sempre le stesse do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 quella risposta la paura aumenta e anche la voglia di tornare indietro, allora chiede: “Sai come posso tornare nel Mio mondo?” Giuglio, un po’ sbalordito, le risponde che non ha proprio idea perché nessuno le aveva fatto questa domanda fino ad ora. “Posso provare a cercare in uno dei miei libri in cantina” Lei annuis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ena l’elfo scende, Laura si guarda intorno e sospira, se non fosse riuscita più a tornare? Mentre pensa, risale l’elfo urlando: “HO TROVATO QUALCOSA! Senti qua” dice con una antica pergamena in mano “Se indietro vuoi tornare, le antiche parole devi pronunciare e davanti a uno specchio devi andare”. Quali “antiche parole” devo pronunciare pensa Laura. </w:t>
      </w:r>
    </w:p>
    <w:p>
      <w:pPr>
        <w:pStyle w:val="Normal"/>
        <w:spacing w:lineRule="auto" w:line="240" w:before="0" w:after="0"/>
        <w:jc w:val="both"/>
        <w:rPr/>
      </w:pPr>
      <w:r>
        <w:rPr>
          <w:rFonts w:cs="Times New Roman" w:ascii="Times New Roman" w:hAnsi="Times New Roman"/>
          <w:sz w:val="24"/>
          <w:szCs w:val="24"/>
        </w:rPr>
        <w:t>MA CERTO! La frase che aveva detto prima di essere risucchiata. “Hai uno specchio?” chiede. “No, ma c’è un negozio qui a fianco”. Allora Laura di corsa entra nell’altro negozio a pronunciare le parole “Se rileggo ancora quel LIBRO…” chiude gli occhi e li riapre subito. È finalmente davanti allo specchio del bagno, sospira, è tutto fin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8:00Z</dcterms:created>
  <dc:creator/>
  <dc:description/>
  <dc:language>en-US</dc:language>
  <cp:lastModifiedBy/>
  <dcterms:modified xsi:type="dcterms:W3CDTF">2019-05-25T10:58:00Z</dcterms:modified>
  <cp:revision>1</cp:revision>
  <dc:subject/>
  <dc:title/>
</cp:coreProperties>
</file>