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IL VICOLO</w:t>
      </w:r>
    </w:p>
    <w:p>
      <w:pPr>
        <w:pStyle w:val="Normal"/>
        <w:spacing w:lineRule="auto" w:line="240"/>
        <w:jc w:val="both"/>
        <w:rPr>
          <w:rFonts w:ascii="Times New Roman" w:hAnsi="Times New Roman" w:cs="Times New Roman"/>
        </w:rPr>
      </w:pPr>
      <w:r>
        <w:rPr>
          <w:rFonts w:cs="Times New Roman" w:ascii="Times New Roman" w:hAnsi="Times New Roman"/>
        </w:rPr>
        <w:t xml:space="preserve">Me ne andavo a spasso per le viuzze della mia cittadina trascinando svogliatamente i piedi. Mentre riflettevo su cose molto importanti, ovvero su che cosa potevo mangiare per cena, sentii un rumore proveniente da un vicoletto buio dall’altra parte della strada. Una persona sana di mente direbbe di non entrare perché ci potrebbero essere fantasmi, mostri, assassini e cose così. Ma visto che io non ero una di quelle persone, questo ragionamento non valeva per me. Cioè, volete mettere un’intera mattinata a seguire delle noio… intendevo… ehm… INTERESSANTISSIME (proprio) lezioni a scuola, oppure andare all’avventura in un vicolo che nessuno ha mai visto e che è spuntato a caso sulla strada? Esatto, già sappiamo la risposta. Guardando da tutte e due le parti della strada per accertarmi che non venisse nessuno, la attraversai e mi ritrovai il vicolo davanti. Lo attraversai d’impulso, era come se le mie gambe si muovessero da sole. In un attimo ero dall’altra parte del vicolo. In quel momento dubitai fortemente della mia sanità mentale perché io ero convinta di averlo attraversato: ma evidentemente non era così. Mi ritrovai al punto di partenza ma c’era qualcosa che non andava… non lo so… era più… cupo. Lasciai perdere convinta di essermelo immaginato e mi diressi a scuola. Mentre camminavo per la stessa strada che, oramai, facevo da cinque anni sentii che l’aria si faceva sempre più tesa; sembrava che stesse per succedere qualcosa. Io che sono un cuor di leone pian piano rallentai fino a fermarmi davanti ad una farmacia. Rimasi là davanti per quasi dieci minuti prima di accorgermi che la farmacia era deserta e vandalizzata. Strano perché di solito ci sono molte persone, sia impiegati che clienti, che vi entrano ed escono continuamente: chi perché ha dimenticato il portafogli in macchina, chi perché ha dimenticato la ricetta del medico e chi perché ha finito per quel giorno. Ma quel giorno era spoglia, quasi…cupa. In quel momento pensai che questo non era il mio mondo e che non avrei dovuto oltrepassare quel vicolo: in poche parole mi feci prendere dall’ansia. Solo a quel punto mi accorsi che qualcuno con il cappuccio mi osservava. Era alto, robusto e avrebbe potuto roteami come un lazzo se avesse voluto. Era vestito con una felpa nera e dei jeans scoloriti e consumati. Non avevo un buon presentimento così iniziai a camminare verso la direzione opposta a quella dell’uomo. Si può dire che neanche mi ero mossa quando quella persona iniziò a seguirmi con fare circospetto, nonostante fosse evidente che non ci fosse nessuno. Io accelerai e così fece lui. In poco tempo mi ritrovai a correre con un pazzo alle calcagna. Vidi un bosco e ci entrai sperando di seminarlo. Ma non fu così. L’uomo era molto veloce e mi raggiunse in un secondo. Mi prese per le spalle e mi girò così che potevo guardarlo in faccia, coperta da una maschera bianca. Urlai, urlai con tutto il fiato che avevo nei polmoni sapendo però che non sarebbe venuto nessuno. Da qui in poi non ricordo un granché, solo il buio dopo aver visto una mano chiusa a pugno con le nocche bianche venirmi incontro. L’ ultima cosa che ricordo è di essermi svegliata legata ad una sedia, imbavagliata, in una radura sperduta nella foresta e con lui davanti che stringeva un coltello serrato nella mano destra che era bianca per quanto lo stringeva forte. Si avvicinava sempre di più, fino a che non si fermò di colpo e mise a posto il coltello. Ma ricominciò ad avvicinarsi. Io, che per la paura trattenevo il respiro, svenni. Non so il perché ma svenni. Mi risvegliai nella mia camera sudata e spaventata. Ero appena riuscita a calmarmi quando o mia mamma o mio papà bussarono alla porta. Andai ad aprire la porta della mia camera contenta di rivederli e di riabbracciarli. Ero talmente contenta, ma non mi accorsi però che non c’era nessuno nella farmacia davanti casa.     </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1:00Z</dcterms:created>
  <dc:creator>Domenico Muscolino</dc:creator>
  <dc:description/>
  <cp:keywords/>
  <dc:language>en-US</dc:language>
  <cp:lastModifiedBy>Domenico Muscolino</cp:lastModifiedBy>
  <cp:lastPrinted>2019-02-27T22:35:00Z</cp:lastPrinted>
  <dcterms:modified xsi:type="dcterms:W3CDTF">2019-05-25T10:41:00Z</dcterms:modified>
  <cp:revision>2</cp:revision>
  <dc:subject/>
  <dc:title/>
</cp:coreProperties>
</file>