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LE TAPPE DEL CUORE</w:t>
        <w:br/>
      </w:r>
    </w:p>
    <w:p>
      <w:pPr>
        <w:pStyle w:val="Normal"/>
        <w:widowControl w:val="false"/>
        <w:autoSpaceDE w:val="false"/>
        <w:spacing w:lineRule="auto" w:line="240" w:before="0" w:after="0"/>
        <w:jc w:val="both"/>
        <w:rPr/>
      </w:pPr>
      <w:bookmarkStart w:id="1" w:name="_GoBack"/>
      <w:bookmarkEnd w:id="1"/>
      <w:r>
        <w:rPr>
          <w:rFonts w:cs="Times New Roman" w:ascii="Times New Roman" w:hAnsi="Times New Roman"/>
          <w:sz w:val="24"/>
          <w:szCs w:val="24"/>
        </w:rPr>
        <w:t xml:space="preserve">Roma, 09 gennaio 2019. Noemi si trova nella sua piccola stanza, durante il pomeriggio del suo diciottesimo compleanno. Sdraiata sul suo letto, legge tutti i messaggi d'auguri che le sono arrivati da amici, conoscenti e parenti, da persone inaspettate e persone che sicuramente hanno ricordato questo giorno così importante per lei solo grazie ad una notifica di Facebook. Ma la ragazza, nonostante abbia ricevuto centinaia di messaggi, non si sente soddisfatta: manca un messaggio, quello che desidererebbe davvero. Sono ormai quasi 10 anni che aspetta questo messaggio;. purtroppo Noemi sa bene che non potrà mai riceverlo, perché che dovrebbe scriverlo non c'è più, ormai. Ecco da chi vorrebbe un augurio speciale, proprio dalla donna che l'ha lasciata senza salutarla quando aveva appena otto anni. Ma oggi Noemi vuole rendere la nonna partecipe di questo evento così importante, vuole ricordarla come si deve, perché se lo merita: quando era solo una bambina le aveva promesso che avrebbero fatto una grande festa, piena di dolci e divertimento. Ed allora, in questo pomeriggio piovoso di gennaio, Noemi riapre un vecchio scatolone polveroso, chiuso da quel giorno triste in cui la nonna è volata in cielo. Ecco che inizia il suo viaggio nel passato: un viaggio pieno d'amore, ma anche di malinconia ed emozioni. Il primo oggetto che le capita in mano è una vecchia cassetta: il video del suo primo compleanno. Nel video ci sono molte persone che lei conosce bene, che però non vede da molto tempo, semplicemente perché da quel tragico giorno è venuto a mancare il desiderio di passare dei bei momenti insieme, proprio per la mancanza del personaggio fondamentale. Si rivede, piccola piccola, tra le braccia del suo angelo e con in mano un biscottino fatto in casa: "Tipico", pensa la ragazza, "Sin da piccola adoro i dolci, soprattutto se fatti in casa". Noemi percepisce la gioia provata nel video, provando un'amara felicità ripensando alla spensieratezza di quei momenti. La prima tappa del suo viaggio le insegna ad apprezzare i momenti felici, poiché essi non torneranno più e se non sono vissuti nella giusta maniera poi in futuro si presenteranno rimorsi e sensi di colpa. Mentre rovista nel vecchio contenitore, ecco apparire un piccolo ciondolo a forma di cuore. Ha ricordi confusi riguardo questo piccolo oggetto, lo sente familiare, ma sente anche che nasconde qualcosa. Premendo un piccolo bottoncino, ecco che il cuoricino si apre, mostrando il dolce segreto nascosto al suo interno: il suo primo dentino da latte, simbolo della sua crescita, del suo passaggio dall'essere una bambina ingenua ad una ragazzina vivace e curiosa del mondo. Noemi, ripensando alla caduta del dentino, ha ricordi poco piacevoli: provava tanto dolore a causa di quel "coso", come lo chiamava da piccola, che le penzolava in bocca, non riusciva a mangiare, poiché nutrirsi in quel periodo significava provare un forte fastidio che le rendeva impossibile gustare anche le sue pietanze preferite; ricorda, però, che la sua dolce stella le preparava ottimi frullati al cioccolato, per far sì che il suo piccolo stomaco si sentisse sazio. "Nonna! Nonna!", urlava per le scale la bambina, "Voglio il tuo cioccolato buono!", e subito la vecchina correva in cucina per preparare il dessert speciale che la sua nipotina le chiedeva con così tanto vigore. Ecco cosa nascondeva il ciondolino ormai rovinato: un ricordo per il quale Noemi prova un mix di emozioni, piacevoli e non. Ed ecco l'insegnamento della seconda tappa del viaggio nel passato: indagare a fondo nelle cose senza fermarsi all'apparenza, alle questioni superficiali: esse potrebbero nascondere messaggi importanti, di vitale importanza; bisogna essere curiosi come dei bambini, e Noemi sente davvero di esserlo, perciò continua nel suo viaggio. Ad un tratto un suono proviene dal fondo della scatola, sotterrato da mille cose. Noemi, rovistando eccitata tra gli oggetti, trova la fonte del suono armonico: un carillon. Due piccoli cavallini che girano attorno ad un palloncino. "Ricordo bene.. Mi addormentavo con questa melodia", pensa la giovane, che guarda il giocattolino girare più volte su sé stesso, fermarsi per poi ricominciare una volta ricaricato, dando inizio ad una nuova melodia diversa da quella precedente. Ricorda bene i due cavallini, che osservava con i suoi occhioni verdi quando la notte faceva brutti sogni; ricorda la sua passione per i cavalli, e quel regalino fatto con tanto amore dalla sua nonnina che aveva conservato come se fosse oro prezioso. Per circa dieci minuti la ragazza osserva il carillon, dimentica tutto il mondo, come se il tempo si fosse fermato, nulla può risvegliarla da questa ipnosi. Ma, purtroppo, quando il carillon si ferma Noemi si riprende, confusa e sorpresa dalla così tanta bellezza nascosta nella semplicità di un piccolo giocattolo; anche questa tappa le lascia dentro un messaggio importante: si deve vivere ogni minuto prezioso che la vita regala, ascoltando le proprie emozioni, altrimenti quando il grande carillon dell'esistenza si ferma niente può far tornare il vecchio suono: ne verrà fuori sempre uno diverso, mai come quello iniziale. Il pomeriggio sta passando in fretta, Noemi deve sbrigarsi: tra poco ci sarà la sua grande festa, tanto attesa. Quindi decide di prendere l'ultimo oggetto, quello all'angolino della scatola, sotterrato dalla montagna di ricordi. Un bigliettino, piegato e ripiegato su sé stesso, un po’ rovinato dal tempo, ma comunque leggibile. Solo una frase, breve e apparentemente futile, scritta con una grafia tipicamente infantile. "Sono una principessa". Già, una principessa: il sogno di tutte le bambine. Ma la piccola Noemi ci credeva davvero, perché così la chiamava la sua nonna. Ed anche se crescendo la ragazza ha capito che questo sogno infantile è lontano dalla realtà, si sente soddisfatta dei risultati ottenuti col tempo: ha reso orgogliosi i suoi genitori, tra alti e bassi, nonostante i problemi che si possono riscontrare durante l’adolescenza. Si sente un po’ principessa, la principessa di casa: tutti la trattano come tale, perché se lo merita davvero. Noemi comprende anche l'ultimo messaggio del suo viaggio del cuore, il più importante: bisogna sempre lavorare duro per realizzare i propri sogni, superare gli ostacoli senza arrendersi mai. Noemi ha realizzato i propri, ma anche quelli del suo angelo: sta crescendo, è pronta per essere donna grazie agli insegnamenti di chi senza volerlo l'ha lasciata forse troppo presto, ma che resterà per sempre indelebile nei suoi ricordi. Ora è tempo di andare, è tempo di tornare dal viaggio condotto dal suo cuore e vivere il presente: ora Noemi sente davvero vicina la nonna, partecipe di questo giorno importante. Ha smesso di piovere, è il suo angelo che le fa gli auguri.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13:00Z</dcterms:created>
  <dc:creator>Domenico Muscolino</dc:creator>
  <dc:description/>
  <dc:language>en-US</dc:language>
  <cp:lastModifiedBy>Domenico</cp:lastModifiedBy>
  <dcterms:modified xsi:type="dcterms:W3CDTF">2019-05-22T14:13:00Z</dcterms:modified>
  <cp:revision>2</cp:revision>
  <dc:subject/>
  <dc:title/>
</cp:coreProperties>
</file>