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raversare mo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non svegliarsi ed essere curiosi, immaginandosi un mondo diverso, con situazioni diverse, posti e mete che oggi l’uomo ha distrut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, questo è il mio punto di inizio verso l’altro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fredda mattina di inverno, mi sveglio e contemplo dalla mia finestra ciò che mi trovo davanti, sempre le stesse cose: macchine, palazzi, sirene di ambulanze o poliz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n mano il libro </w:t>
      </w:r>
      <w:r>
        <w:rPr>
          <w:rFonts w:cs="Times New Roman" w:ascii="Times New Roman" w:hAnsi="Times New Roman"/>
          <w:i/>
          <w:sz w:val="24"/>
          <w:szCs w:val="24"/>
        </w:rPr>
        <w:t>“l’inventore di sogni”,</w:t>
      </w:r>
      <w:r>
        <w:rPr>
          <w:rFonts w:cs="Times New Roman" w:ascii="Times New Roman" w:hAnsi="Times New Roman"/>
          <w:sz w:val="24"/>
          <w:szCs w:val="24"/>
        </w:rPr>
        <w:t xml:space="preserve"> decido di aprire la finestra e usc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co! Non mi trovo più sul mio balcone, ma dentro una grotta cavernosa, illuminata da una luce fi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me ho ancora il mio libro.  Sento l’ansia che avanza e il respiro che man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i me aumentano incertezze e dub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ante decido di aprire il libro, lo leggo e mi accorgo che ci sono scritte delle frasi, una frase per pagina: non è il mio libr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soffermo su una pagina qualsiasi nella quale c’è scrit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 tu camminerai, davanti a te troverai la strada giusta e uscira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Paragrafoelenco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ggiosa comincio a camminare e a terra trovo un foglio e una pen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quel foglio devo scrivere ciò che mi ha spinto a continuare la mia avventura, se è un pensiero o un testo profondo riuscirò ad uscire da questa spelonc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è stato. Eccomi che mi trovo, per me, davanti al paradi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ono da quel cielo mite cristallino delle collinette, qua e là con qualche spruzzatina di cipr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 sentieri si vedono scoiattolini, che con le loro noccioline scappano, non vedendo l’ora di arrivare in tana, sgranocchiandole tut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 rami dei cipressi vi sono nidi di rondini, che con il loro cinguettio ti stordisc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e le farfalle che con la loro leggerezza si posano su quei fiori che, sembravano essere dipinti per le loro forme strane e i loro colori viv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 anche non sapendo dove vado, ho una voglia pazzesca di continuare questa mia avven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zzo ai meandri del bosco, dove gli altissimi pini ogni tanto si fanno fitti, intravedo una piccola casa grigio per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anto vi è un fiume che ribolle, spumeggia e scorre come fosse in fuga da qualcosa o qualcu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ecido di aprire il libro, ma di seguire il mio istinto che mi suggerisce  di andare in quella c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aspetto non è proprio invitante, la struttura è quadrata, in mattoni, e siccome è coperta dai pini è illuminata da una luce f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o. È immensa, a quattro pi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reti di ogni piano sono dipinte di colori diversi. Sulle pareti sono attaccati dei quadri raffiguranti degli animali fantastici che prendono v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 certo punto mi trovo davanti un animale mezza giraffa, mezza volpe che mi accompagna al primo piano, io perplessa e insicura la segu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comincia a dire che prima di ritornare a casa devo superare una pro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me ho il libro e una bacchetta a forma di penna. Sono strana, indosso un lungo vestito color panna, delle ballerine lilla e in testa ho una piccola coroncina di rose rosse. Davanti a me ho un mostriciattolo, per superare la prova devo trasformarlo in una creatura fantas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fare? Uso tutta la mia fantasia e con una descrizione scrivo ciò che mi viene in 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creato un animale fantastico che sarebbe diventato il 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piccolo, un koala color porpora, con un viso pingue, due orecchie molto piccole e due occhi profondi come abissi mar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o affettuoso davvero! Pronto a tendere la mano, scherzoso, es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co! Ho superato la prova! Torno a casa volando, mi sento una piccola ron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dispiace tornare a casa, però sono contenta di aver vissuto una splendida avventura in questo fantastico mon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游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58:00Z</dcterms:created>
  <dc:creator/>
  <dc:description/>
  <dc:language>en-US</dc:language>
  <cp:lastModifiedBy/>
  <dcterms:modified xsi:type="dcterms:W3CDTF">2019-05-25T10:58:00Z</dcterms:modified>
  <cp:revision>1</cp:revision>
  <dc:subject/>
  <dc:title/>
</cp:coreProperties>
</file>