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T</w:t>
      </w:r>
      <w:bookmarkStart w:id="0" w:name="_GoBack"/>
      <w:bookmarkEnd w:id="0"/>
      <w:r>
        <w:rPr>
          <w:rFonts w:cs="Times New Roman" w:ascii="Times New Roman" w:hAnsi="Times New Roman"/>
          <w:b/>
          <w:sz w:val="24"/>
          <w:szCs w:val="24"/>
        </w:rPr>
        <w:t>TO LE STELLE CADEN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 trovo sotto questo cielo stellato che culla con il suo silenzio e la sua bellissima e tacita luna. Il sonno mi sta avvolgendo come una coperta calda dove il mio corpo vuole rifugiarsi con tutte le sue forze. Il mio corpo cede e si addormenta in un sonno profo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ia mente cade in un vortice infinito di immagini confusionarie e distorte come un caotico groviglio di fili, che uniscono tutti insieme fino a quando tutto non diventa nero. Tutto è cupo, neanche uno spiraglio di luce. Nessuna luce infondo al tunnel. Nessuna via di fuga, ma ad un tratto ci fu come una luce cinematografica che iniziò a proiettare da un piccolo spiraglio fino ad avere uno schermo intero a tutto tondo di un film inedito rendendomi il protagoni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tto intorno iniziano ad intensificarsi i colori dell’immagine proiettate dalla cine-mente, le immagini appaiono invecchiate e confusionarie sulla vita di qualcuno, ma nessuno che io realmente conosca potrebbe essere anche uno scherzo della cine-mente. Mi avvicino a questa tela infinita di immagini proiettate e all’improvviso è come se la tela fosse animata e mi prendesse per mano facendomi entrare dentro il film. Mi ritrovo in una casa di New Orleans degli anni ’60, sono davanti lo specchio e posso notare l’abbigliamento a festa con un trucco leggero ma intenso, un anello di fidanzamento all’anulare ed è un bellissimo trilogy di Tiffany &amp; co. e posso vedere che è nuovo di proposta. Mentre osservo il bellissimo anello mi si avvicina un uomo affascinante: alto, moro, occhi verdi e un sorriso di un bianco smagli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igail, cara mia, siete pronte ad andare? L’automobile ci aspetta.” Fissandomi intensamente negli occhi. Mi chiamo Abigail. Ho un anello di fidanzamento al dito e l’automobile ci sta aspettando. Decido di seguirlo senza dire una parola. Mi porge una mano come ad invitarmi a stare accanto a lui, accompagnandomi fino all’automobile e facendomi accomodare nella parte del passeggero della Mercedes nera che mi trovo davanti. “Sei pronta Abigail?” mi chiede l’uomo, ma non so cosa rispondere. Non so il suo nome e nemmeno la storia che lega quest’uomo ad Abigail. “Abigail?” mi chiede e ancora “Abigail? Ti sei di nuovo dimenticata chi sia?” fa una pausa e poi riniziò a parlare “Ciao, tu ti chiami Abigail Freshlore, vieni da New Orleans in Luisiana e siamo ufficialmente fidanzati. Io mi chiamo Clint Peck, amministratore delegato della Peck Gas&amp;Petrol Enterprise e ti amo in una maniera che tu non possa neanche immaginare. Sei affetta dal morbo di Alzhaimer precoce e in poche parole non ricordi molte delle cose che ti si dicono o quelle che ricordi.”                     Questa povera donna soffre di Alzhaimer e non avrà più di 23 anni. Provo a vedere nei ricordi ma la mente non me lo permette e questo penso la faccia soffrire tanto, svegliarsi ogni giorno e non ricordarsi un pezzo della propria vita dimenticandosi ogni piccola accortezza custodita nella memoria che all’improvvisano iniziano a svanire, condensandosi come l’acqua ed evaporare completamente dalla sua memoria.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Oggi andiamo a fare un piccolo pranzo sul mare, come il nostro primo incontro. Tu a piedi nudi sul bagno asciuga che osservavi l’orizzonte, quando ti vidi avevo preso una pausa dal lavoro per rilassarmi e con ti girassi guardandomi con quei bellissimi occhi grigi, mi avvicinai e da quel momento tutta la mia vita cambiò per sempre. Mi innamorai dalla più che piccola ruga che ti si forma ogni volta che tu mi regalasti quei tuoi bellissimi sorrisi, le scintille negli occhi che mi accecavano e il tuo tocco morbido come i primi raggi della mattina. Vivemmo tantissimi momenti insieme e il peggiore tra tutti aver scoperto l’anno scorso della tua malattia. Ogni giorno ti ricordo chi sono perché tu non ti ricordi di me, ma peggiori di giorno in giorno e non ci sono cure…” Clint fece una piccola pausa tirando su con il naso “ma io ti amo Abigail, sei la cosa più bella che mi sia mai capitata e ti starò sempre vicino.”</w:t>
      </w:r>
    </w:p>
    <w:p>
      <w:pPr>
        <w:pStyle w:val="Normal"/>
        <w:spacing w:before="0" w:after="0"/>
        <w:jc w:val="both"/>
        <w:rPr/>
      </w:pPr>
      <w:r>
        <w:rPr>
          <w:rFonts w:cs="Times New Roman" w:ascii="Times New Roman" w:hAnsi="Times New Roman"/>
          <w:sz w:val="24"/>
          <w:szCs w:val="24"/>
        </w:rPr>
        <w:t>La macchina sfrecciava lungo le strade di New Orleans, vedevo gente spensierata entrare nei bar, coppie baciarsi nei vicoli, amori che finivano sul ciglio della strada e tanta tanta allegria. Mi sentivo così rilassata, così piena di gioia, ma anche così vuota. Questa donna vive giorno per giorno la sua vita, ma non a pieno come dovrebbe. Scavo nella sua mente per cercare dei ricordi, dei pensieri, delle emozioni, ma niente. Trovo solo un grandissimo vuoto, come un buco nero. Nel frattempo mentre ragionavo sulla vita di questa povera donna che lotta contro questa tremenda malattia, il mio sguardo cadde fuori dal finestrino. Venni rapita dalla bellezza della costa, delle onde che si infrangono sul bagno asciuga, il sole alto nel cielo limpido d’estate e gli uccelli volare su nell’alto.</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igail siamo arrivati.” La voce dolce di Clint mi risvegliò da questo bellissimo incantesimo, scese e mi aprì la portiera dell’auto, prese il cestino dal bagagliaio. Mi prese dolcemente la mia mano e mi ci incamminammo verso la spiaggia. “Dolce Abigail, quanto dei bella sotto i raggi del sole.” Mi baciò. Fu un bacio intenso, sereno e famelico nello stesso momento, un bisogno primario da parte sua e da parte mia, un volteggiare di sentimenti che si intrecciano fino a formare una sola persona. Ci sistemammo sulla tela e mangiammo tranquilli davanti al mare infinito.</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Molte volte penso a come potrebbe essere la mia vita se non ti avessi mai incontrata, ci penso e ripenso. Potresti pensare che sia cornuto ma la paura che ho avuto quando sei mesi fa ti diagnosticarono l’Alzhaimer fu tanta e il pensiero di perderti da un giorno all’altro mi attanaglia la mente e penso a godermi ogni attimo, ogni minuto, ogni ora e ogni giorno come se fosse l’ultimo, perché non so’ come e quando la malattia possa portarmi via l’ultima parte di te che mi rimane. Ti avevo appena chiesto di sposarmi e tre settimane dopo avevi iniziato a dimenticarti ogni piccola cosa fino a dimenticarti cosa avevi fatto la settimana scorsa. Mi preoccupai talmente tanto che a lavoro piangevo, disperavo per il terrore…” si fermò a tirare su con il naso e ad asciugarsi una lacrima che gli stava rigando il volto “…allora decisi di farti vivere ogni giorno come se fosse l’ultimo, facendo tutto quello che fosse in mio potere per poterti regalare ogni giorno la gioia di vivere e di non farti pensare a nient’altro che non sia la malattia, ma solo la vita di ogni giorno. Esiste un detto latino che dice ‘carpe diem’ ovvero cogli l’attimo e io sto cercando di farti vivere cogliendo ogni occasione, ogni momento al volo, proprio come gli uccelli che volano al di sopra di noi. Essi vivono di attimi perché non sanno mai quando il loro momento arriverà e non lo sprecano vivendo in un posto solo, ma viaggiando. Sei la mia stella buona mandata da Dio e io voglio farti sentire una principessa fino a posso. Abigail, ti amo. Ti amo più di ogni altra cosa, sei tutto per me dolce e fragile Abig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amai la piccola lacrima di Clint è diventata una fila, un insieme di lacrime che scendono sul suo viso seguendone i dolci lineamenti. Si avvicina e mi bacia nuovamente. Questa volta è una richiesta di aiuto, un’ancora da cui si vuole salvare perché è immerso in un oceano di pensieri che nemmeno lui sa come gestire. Clint è un uomo fragile dentro di sé e posso sentire lo scricchiolio del suo cuore che va in frantumi, per lui è un fardello troppo grande da poter sopportare da solo. Dentro di me sento il bruciore della passione e della voglia di salvarlo dal morire soffocato, ma sapendo di non poterlo aiu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tto ad un tratto lo scenario di io che bacio Clint svanisce e diventa così lontano, così nero. Mi sveglio di soprassalto e sono davanti al cielo stellato che avevo lasciato quando mi ero addormentata. Perché la vita è così crudele? Abigail era in un momento bellissimo della sua vita, ma la vita ha deciso per lei non lasciandole più niente, solo il vuoto.</w:t>
      </w:r>
    </w:p>
    <w:p>
      <w:pPr>
        <w:pStyle w:val="Normal"/>
        <w:spacing w:before="0" w:after="0"/>
        <w:jc w:val="both"/>
        <w:rPr/>
      </w:pPr>
      <w:r>
        <w:rPr>
          <w:rFonts w:cs="Times New Roman" w:ascii="Times New Roman" w:hAnsi="Times New Roman"/>
          <w:sz w:val="24"/>
          <w:szCs w:val="24"/>
        </w:rPr>
        <w:t xml:space="preserve">Svegliarsi un giorno e come in un sogno, tutto è svanito, niente più ricordi, vuoto. La paura di non vivere più e di non ricordare niente. Mi sento cambiata, sento che ho la possibilità di poter cambiare il mio mondo, una seconda possibilità non è per tutti e vivrò anche per lei. Non ti preoccupare Abigail ricorderò per te, mi stendo e richiudo gli occhi sotto questo cielo di stell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2:00Z</dcterms:created>
  <dc:creator/>
  <dc:description/>
  <dc:language>en-US</dc:language>
  <cp:lastModifiedBy/>
  <dcterms:modified xsi:type="dcterms:W3CDTF">2019-05-22T14:42:00Z</dcterms:modified>
  <cp:revision>1</cp:revision>
  <dc:subject/>
  <dc:title/>
</cp:coreProperties>
</file>