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rPr>
      </w:pPr>
      <w:r>
        <w:rPr>
          <w:rFonts w:cs="Times New Roman" w:ascii="Times New Roman" w:hAnsi="Times New Roman"/>
          <w:b/>
          <w:color w:val="000000"/>
        </w:rPr>
        <w:t>Uno strano viagg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Fin da piccola, ho sempre sognato di viaggiare: teletrasporti, macchine volanti, porte magiche, persino un tappeto volante mi avrebbe fatto feli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Appena imparai a leggere, libro dopo libro, uno più bello e fantasioso dell’altro cercai di capire ogni singola domanda che mi facev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erché non sono io quella perso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erché tutto questo non capita a 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Calcolate che avevo sei anni ed ero molto fantasio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Mentre leggevo mi immedesimavo in uno di quei protagonisti e mi mettevo a ballare come nei film, ma non solo, cantavo e recitavo an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A volte io, mia cugina e mia sorella ci divertivamo a giocare alle principesse Barbie e i suoi vari film con teletrasporti; in particolare Barbie e le sue amiche e altre due fate che con le loro scarpe e con una cintura ci telatrasportavano in un regno dove c’erano magici unicor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Ogni giorno ero più curiosa, ma dopo le elementari non c’era tempo da perdere con questa fantas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niziai a credere che non esistevano portali magici o cose varie ma solo l’infanzia felice di una bambina crea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Un giorno a scuola la professoressa di Italiano ci aveva portato a fare una gita al centro di Roma, fermandoci nella migliore libreria di tutta la città ci disse: “Chi ha portato i soldi è libero di prendersi un libro a piace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Avevo trovato un libro nascosto in mezzo alla libreria e, quando lo presi in mano, sentii la stessa creatività delle elementari. Dopo avere preso quel libro decisi di leggermelo appena tornata a ca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Letto il libro vidi una chiave, la nascosi perché era tempo di cen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Mangiai velocissima, tornai in camera e iniziai a chiedermi da dove venisse la chiav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Con essa venne anche un foglio dove c’era scritto: “Usala per aprire ogni porta che capita e potrai andare dove vuo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Provai a mettere la chiave dentro la porta della mia stanza e appena la girai, vidi un portale, dove davanti c’era un foglio e una penna, scrissi dove volevo andare e per sicurezza misi “cucina “per fare una prova e funzion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Dalla cucina feci la stessa cosa per andare in camera e funzionò anco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Il mio sogno si era avverato potevo andare e ritornare quando e dove avessi voluto.</w:t>
      </w:r>
    </w:p>
    <w:p>
      <w:pPr>
        <w:pStyle w:val="Normal"/>
        <w:jc w:val="both"/>
        <w:rPr>
          <w:rFonts w:ascii="Times New Roman" w:hAnsi="Times New Roman" w:cs="Times New Roman"/>
          <w:color w:val="000000"/>
        </w:rPr>
      </w:pPr>
      <w:r>
        <w:rPr>
          <w:rFonts w:cs="Times New Roman" w:ascii="Times New Roman" w:hAnsi="Times New Roman"/>
          <w:color w:val="000000"/>
        </w:rPr>
        <w:t>Ripresi la chiave dalla porta e la nascosi per non perderla ed usarla quando ne avrei avuto voglia.</w:t>
      </w:r>
    </w:p>
    <w:p>
      <w:pPr>
        <w:pStyle w:val="Normal"/>
        <w:jc w:val="right"/>
        <w:rPr>
          <w:rFonts w:ascii="Times New Roman" w:hAnsi="Times New Roman" w:cs="Calibri"/>
          <w:color w:val="000000"/>
          <w:sz w:val="32"/>
          <w:szCs w:val="32"/>
        </w:rPr>
      </w:pPr>
      <w:r>
        <w:rPr>
          <w:rFonts w:cs="Calibri" w:ascii="Times New Roman" w:hAnsi="Times New Roman"/>
          <w:color w:val="00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59:00Z</dcterms:created>
  <dc:creator>Anna Lisa Colaiacomo</dc:creator>
  <dc:description/>
  <dc:language>en-US</dc:language>
  <cp:lastModifiedBy>Domenico Muscolino</cp:lastModifiedBy>
  <dcterms:modified xsi:type="dcterms:W3CDTF">2019-05-25T10:59:00Z</dcterms:modified>
  <cp:revision>2</cp:revision>
  <dc:subject/>
  <dc:title/>
</cp:coreProperties>
</file>