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rPr>
      </w:pPr>
      <w:r>
        <w:rPr>
          <w:rFonts w:eastAsia="Calibri" w:cs="Times New Roman" w:ascii="Times New Roman" w:hAnsi="Times New Roman"/>
          <w:b/>
          <w:sz w:val="24"/>
        </w:rPr>
        <w:t>ANDATA E RITORNO</w:t>
      </w:r>
    </w:p>
    <w:p>
      <w:pPr>
        <w:pStyle w:val="Normal"/>
        <w:spacing w:lineRule="auto" w:line="240"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ra una giornata afosa tanto da non riuscire quasi a respirare ma non ci pensava, nella sua mente c’era posto solo per la sua piccola dolce casa. Era uscito dal quell' ufficio monotono, come chissà quante altre volte, ed ora non voleva che riposarsi; fingendo che domani qualcosa sarebbe cambia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l tragitto non era troppo lungo e solitamente l’uomo tendeva a rilassarsi mentre già intravedeva col pensiero il suo piccolo appartamento di periferia. Tuttavia oggi c’era qualcosa di strano, ancora non se ne era accorto, ma non per questo si sarebbe salvato da quella cupa sventura che gli si propugnava dinanz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n boato, quasi un tuono, esplose nell’aria e si ripeté sempre più forte, sempre più vicino. Si destò dai suoi pensieri e divenne accortamente vigile, intendendo dare a quanto gli accadeva intorno un senso, per potersene rassicurare. Davanti a lui si aprìla porta di una piccola berlina e ne uscì un uomo tarchiato, con un paio di folti baffi, che gli coprivano il volto rugoso. Pareva venirgli incontro, ma poi si fermò e gridò qualcosa che l’altro non comprese. Per un attimo ebbe un’espressione attonita. Nons’era accorto di essere fermo nel traffico da un lungo tempo che non riuscì a defini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i gli occhi e si accorse che mancava poco al tramonto. Fu preso dal panico e dall’angosciosa di non poter comprendere; s’accorse di essere impotente, di non poter deviare il corso della sua vita, che non aveva mai forse vissut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 un istante si rese conto che nella sua esistenza, in quei quasi cinquant’anni, mai aveva veramente aperto gli occh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Udì nuovamente il boato, era buio ed intorno a lui non c’era nessuno. Fu preso dalla paura e fu certo che la sua anima fosse prossima al suo ultimo passo. Uno spettro gli aleggiò attorno.</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goiò la saliva, raccolse le sue forze, semplicemente chiuse gli occhi e poi il null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ì gli occhi dopo quasi un anno da quell’incidente che lo aveva costretto su quel letto, in coma; che lo si sarebbe detto morto se non fosse stato per il parere dei medic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rì gli occhi e un vago dolore s’impossessò di lui misto ad un senso di liberazio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icordò la sua vita, la sua vera vita, capì tutto, quello scontro in auto che si ripeteva nella sua men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Capì di aver sognato quel giorno per un tempo enorme e che la sua vera vita era un' altra e che il suo viaggio stava iniziando ades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43:00Z</dcterms:created>
  <dc:creator/>
  <dc:description/>
  <dc:language>en-US</dc:language>
  <cp:lastModifiedBy/>
  <dcterms:modified xsi:type="dcterms:W3CDTF">2019-05-22T14:43:00Z</dcterms:modified>
  <cp:revision>1</cp:revision>
  <dc:subject/>
  <dc:title/>
</cp:coreProperties>
</file>