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b/>
          <w:b/>
          <w:color w:val="212121"/>
        </w:rPr>
      </w:pPr>
      <w:r>
        <w:rPr>
          <w:b/>
          <w:color w:val="212121"/>
        </w:rPr>
        <w:t>Una bambina speciale</w:t>
      </w:r>
    </w:p>
    <w:p>
      <w:pPr>
        <w:pStyle w:val="NormaleWeb"/>
        <w:shd w:fill="FFFFFF" w:val="clear"/>
        <w:spacing w:before="0" w:after="0"/>
        <w:jc w:val="both"/>
        <w:rPr>
          <w:b/>
          <w:b/>
          <w:color w:val="212121"/>
        </w:rPr>
      </w:pPr>
      <w:r>
        <w:rPr>
          <w:b/>
          <w:color w:val="212121"/>
        </w:rPr>
      </w:r>
    </w:p>
    <w:p>
      <w:pPr>
        <w:pStyle w:val="NormaleWeb"/>
        <w:shd w:fill="FFFFFF" w:val="clear"/>
        <w:spacing w:before="0" w:after="0"/>
        <w:jc w:val="both"/>
        <w:rPr/>
      </w:pPr>
      <w:r>
        <w:rPr>
          <w:color w:val="212121"/>
        </w:rPr>
        <w:t>Ciao, sono Micol, ho 10 anni e vivo in Russia con mia mamma, mio papà e la mia sorellina Susy di un anno. Mia mamma dice che non sono una bambina normale, ma bensì sono speciale. Ora voi direte: "Ovvio, è la tua mamma: tiene così tanto a te che dice che sei speciale", ma non è così, me lo dicono tutti, mi hanno dato addirittura un soprannome che è "Micol Swatch, la bambina speciale".</w:t>
      </w:r>
    </w:p>
    <w:p>
      <w:pPr>
        <w:pStyle w:val="NormaleWeb"/>
        <w:shd w:fill="FFFFFF" w:val="clear"/>
        <w:spacing w:before="0" w:after="0"/>
        <w:jc w:val="both"/>
        <w:rPr/>
      </w:pPr>
      <w:r>
        <w:rPr>
          <w:color w:val="212121"/>
        </w:rPr>
        <w:t>L'utilizzo di questo soprannome è iniziato due anni fa, quando avevo precisamente otto anni. Tutto grazie a un viaggio che era del tutto innocuo, ma che si trasformò in una vera "tragedia", Eravamo diretti a Barcellona per una missione di papà. Prendemmo l'aereo e dovevamo volare per tre giorni. Ero molto felice, avevo portato con me uno zainetto a forma di scimmietta con dentro tantissime cose, tra cui anche il mio tablet che avevo ricevuto a Natale. Mi sedetti vicino a mamma, mi strinsi forte forte il mio koala Ciuffo e mi addormentai, Quando mi risvegliai era buio, talmente buio che le nuvole c'erano, ma non si vedevano più. Allora mi rivolsi a mamma, dicendole che avevo fame, ma lei stava dormendo, così, per non disturbarla, decisi di sgranchirmi le gambe camminando per l'aereo. Ma proprio nel momento in cui mi alzai, l'aereo perse il controllo e precipitò. Cademmo tutti nel mare, ed io appena toccai l'acqua persi i sensi inabissandomi. Quando mi svegliai mi trovai su un’isola. Tutta spaventata chiamai "Mamma", provando più volte, poi riprovai chiamando "Papà'", ma nessuna risposta. Disperata mi misi a piangere, poi mi girai e vicino a me c'era Ciuffo, il mio pupazzetto tanto amato, lo presi in mano e lo strinsi forte a me pensando se i miei fossero sopravvissuti, e, se così fosse, se mi stessero cercando. Dopo un po' mi caricai di positività, e iniziai a convincermi che mi stavano cercando, pensando ad una frase che diceva sempre Stitch, il mio cartone preferito, che diceva "hoana significa famiglia, famiglia significa che nessuno viene abbandonato o dimenticato". Così inizia a girare per l'isola cercando qualche frutto da mangiare. All'improvviso sentii dei passi dietro di me, mi girai di scatto e vidi un cucciolotto di cagnolina che mi stava seguendo con aria contenta e con un bastoncino in bocca. Allora mi avvicinai a lei e le dissi "allora pure tu naufraga su quest'isola? Beh, per lo meno siamo insieme, da ora dobbiamo aiutarci a vicenda e sfuggire alla morte, vedrai che poi verranno a prenderci". Così dopo le dissi di seguirmi, qualche passo dopo trovammo una caverna dove passare i giorni che saremmo stati là. Quando entrammo sembrava abbastanza accogliente. Avevo molto sonno, così presi la coperta che avevo nello zaino, la stesi a terra e mi ci misi sopra con la mia nuova amica. Senza accorgermene mi addormentai. Quando mi risvegliai era già giorno, e iniziai ad avere una gran fame. Così tirai fuori dal mio zaino un panino al prosciutto crudo, la cucciola che è stata con me tutto il tempo, iniziò a guardarmi con occhi che dicevano: "Me ne dai un po' pure a me?". Io la guardai e le sorrisi, dividendo il panino a metà, gliene diedi un pezzo. Dopo aver finito corremmo verso la spiaggia a giocare un po', e anche per controllare se ci fossero delle navi o un elicottero. Quando non vedemmo nulla, io mi rammaricai un po' e mi sedetti a terra ma all'improvviso arrivò la cucciola che mi portò un bastoncino, facendomi capire che voleva giocare. Io acconsentii, e tirai il bastoncino rialzandomi. Poi pensai che questa nuova amica, che avevo trovato, aveva bisogno di un nome. Così decisi di chiamarla Sabbia. Questo nome mi venne in mente perché vedevo che si rotolava spesso nella sabbia. Stemmo là fino al tramonto, e quando vidi che il cielo iniziò ad imbrunire, chiamai Sabbia e ci ritirammo nella caverna. Il giorno dopo ci svegliammo e andammo di nuovo in riva al mare.  Quel giorno faceva davvero tanto caldo che ci tuffammo nel mare. Poi ci venne la brillante idea di catturare pesci per mangiarli. Io odiavo il pesce, ma era questione di vita o di morte. Così dopo aver pescato qualche pesce, tornammo alla caverna. Per me la storia era inutile ma di sicuro senza quella non sarei riuscita ad accendere il fuoco per poter cuocere il pesce. Poi diedi un pezzo a Sabbia, ma a lei non piaceva, così le dissi: "So che non ti piace, e ti capisco, non piace nemmeno a me, ma se vogliamo sopravvivere dobbiamo sopportare pure questo". Sabbia sembrava comprendere, così ne mangiò un pezzo, e poi, piano piano, un pesce intero. Quella notte pioveva tantissimo, e per migliorare le condizioni tuonava pure. Io avevo il terrore dei tuoni, quindi mi nascosi sotto le coperte. Ad un tratto mi misi a piangere, Sabbia cercò di consolarmi, io l'abbracciai ma non riuscivo a smettere di piangere, l'idea che avessero smesso di cercarmi, mi pervadeva la testa. Finalmente arrivò mattina, il sole brillava limpido nel cielo, io ero stufa di rimanere lì, così ne approfittai per andare in giro. Presi il mio zainetto, ci misi tutto dentro, soprattutto Ciuffo, e insieme a Sabbia andai in giro per l'isola. Ad un tratto arrivammo su una spiaggia stupenda, la sabbia brillava come un diamante appena pulito, l'acqua era così limpida che si poteva vedere tutto il fondale. Mi divertii molto a correre avanti e indietro con Sabbia, facendo schizzare l'acqua limpida in aria, in lontananza si vedevano i delfini che guizzavano, io adoravo i delfini. Ad un certo punto ho chiuso gli occhi godendomi la brezza marina e il rumore delle onde che si infrangevano sulla spiaggia. Ad un tratto sentii in lontananza il rumore di un elicottero, così tutta felice presi un bastone e scissi sulla spiaggia SOS, e per attirare ancora di più l'attenzione io gridavo e Sabbia abbaiava. L'elicottero ci vide e piano, piano si avvicinava sempre di più, io tutta felice presi Sabbia in braccio e le dissi "Hai visto? io te lo avevo detto che sarebbero venuti a salvarci!!". L'elicottero atterrò, e sopra c'erano i miei genitori e il pilota che guidava l'elicottero. Li abbracciai forte e mi misi a piangere insieme a loro, dopo di che gli presentai Sabbia e gli chiesi se potessimo tenerla e loro risposero di sì. Ora sono a casa a scrivere la mia avventura insieme a Sabbia che da quel giorno è la mia migliore amica. Ah giusto, sono speciale perché sono sopravvissuta su quell'isola una settimana, anche se secondo me anche Sabbia è un cane speciale perché mi ha aiutato a sorridere.</w:t>
      </w:r>
    </w:p>
    <w:p>
      <w:pPr>
        <w:pStyle w:val="Normal"/>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59:00Z</dcterms:created>
  <dc:creator/>
  <dc:description/>
  <dc:language>en-US</dc:language>
  <cp:lastModifiedBy/>
  <dcterms:modified xsi:type="dcterms:W3CDTF">2019-05-25T10:59:00Z</dcterms:modified>
  <cp:revision>1</cp:revision>
  <dc:subject/>
  <dc:title/>
</cp:coreProperties>
</file>