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IAGGIO IN ASCENSOR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ncavano poche ore alla partenza; io e la mia amica Tara avremmo lasciato la tranquillità di Canterbury per dirigersi verso Brighton, una località di mare che si trova al sud dell’Inghilter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remmo andate a far visita ad un amico di vecchia data che possedeva un hotel proprio in prossimità della spiaggia, che sarebbe rimasto chiuso per tutto l’inver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vanti Chris o faremo tardi per la coincidenza!” la voce della mia amica mi distolse dai miei pensie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 si sto arrivando!” risposi io dall’altra stanz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o e Tara vivevamo insieme da circa 6 anni ormai, lavoravamo entrambe per un agenzia, io come apprendista e lei invece come investigatrice, la più brava che io avessi mai visto. Poi un giorno decidemmo di darci all’investigazione più che come lavoro come una passione e così andammo via da l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po circa tre ore di viaggio in treno arrivammo alla stazione di Brighton; il freddo pungeva come gli aghi di un pino, mentre il vento soffiava impetuoso. Pur essendo una zona marittima, la temperatura era comunque molto bas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n arrivate ragazze! Come è andato il viaggio?” mi colpì una voce alle spalle che però, avrei saputo riconoscere tra mille: si trattava di Joh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hn! Ti vedo bene, come stai?” esordì Tara che era al mio fianc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limmo in un auto, mentre continuammo a chiacchierare per tutto il viaggio dalla stazione all’hotel, che devo dire non fu molto lun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tete lasciare le valige ad Alfred, lui le porterà nella vostra stanza.”. Detto questo andò via verso l’ascensore; intanto alcune persone, probabilmente degli amici del proprietario, fecero capolino nella hall dell’hotel e tra le chiacchiere si diressero verso le loro camere ai piani superio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o e Tara decidemmo di uscire a fare una passeggiata sulla spiaggia e tornammo solo un’ora dopo. Ma la scena più brutta si presentò ai nostri occhi quando l’ascensore arrivo al piano terra e le porte si aprirono. Il cadavere di Joh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cielo!” esclamò Tara sconvolta. Io invece non ebbi la forza di dire nulla ero al contempo spaventata e sconvolta. John era un mio grande amico oltre che una bravissima persona e mi comincia a chiedere chi potessere essere tra di noi  il folle assassi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ra, che mantenne la sua solita calma, si offrì di procedere con l’investigazione. Alfred ci disse che John non era sceso nella hall e tutto ciò a lui sembrava strano, perché lui passava sempre di li per poi controllare come procedevano il lavoro; a dire il vero sembrava molto strano anche a me, lo conoscevo da molto tempo ed era un tipo piuttosto ordinario e precis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azie Alfred, sei stato di grande aiuto. Dovresti farmi un altro favore : raduna tutti gli ospiti qui, nella hall.” la voce di Tara era un misto tra tristezza e preoccupazione ed era molto raro vederla così: aveva sempre un autocontrollo strabiliante, niente nemmeno le situazioni più estreme potevano smuoverla, ma lei teneva veramente molto a Joh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stavo osservando da un po’, era pensierosa, poi il rumore della porta scorrevole della hall mi distolse dai miei pensieri. Entrarono gli altri cinque ospiti: c’era una donna alta e bionda, sulla trentina di anni probabilmente era lei Lisa Stark, era accompagnata da una donnina, poco più grande di lei con capelli corvini e corti, il suo nome era Wendy Spears; erano seguite da due uomini alti e di bella presenza, uno biondo l’altro moro, probabilmente entrambi avevano non più di trent’anni e dovevano essere il primo Caleb Forester e il secondo Adam Ford. Adam era sposato, sua moglie entrò poco dopo aveva gli occhi gonfi e la pelle chiara era arrossata in diverse zone del viso, non ci voleva un genio per capire che aveva pianto fino a pochi minuti f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comodatevi. Sono stata io a farvi chiamare e il perché è più che semplice da capire.” disse secca e poi continuò “ l’assassino di John è tra di noi e voglio avvertirvi che non mi arrenderò finché non verrà fuo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i ci assicura che non sia tu l’assassina?” disse la bionda dall’altro lato della stanza. Tara la fulminò con lo sguardo e lei chiuse la bocca e  poi continuò. Senza mezzi termini disse che sarebbe stato lei a occuparsi del caso e che li avrebbe interrogati uno a u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assarono due ore e mentre io e Alfred stavamo facendo un giro dell’hotel e in particolare dei posti dove John amava passare il tempo quando non era nel suo ufficio, Tara stava interrogando i sospettati; andammo anche li e si lo ammetto ero molto curiosa e volevo saperne di più perché quando Tara mi aveva dato la sua ipotesi dell’ora del decesso, e poi John ci aveva detto che non si era fatto vivo durante la giornata, qualcosa iniziava a non tornarm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ra sospettava che fosse morto intorno alle 16:30, poco prima che noi tornassimo e inoltre secondo lei era stato colpito mentre, molto probabilmente, era distratto e poi era stato infilato nell’ascensore. Mentre visitavo l’hotel però chiesi ad Alfred quali erano gli orari in cui di solito si recava al piano inferiore e, come sospettavo, scendeva intorno alle 16:00 e non faceva ritorno nel suo studio fino a che non terminava la ce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rrivammo nel suo ufficio: era tutto in ordine, gli scaffali puliti, le finestre chiuse e le tende al loro posto, notai però due tazzine da the, un infusore e varie bustine colorate sulla scrivania. Pensai non fosse da lui lasciare le cose così sparse sulla scrivania; continuammo il giro per l’hotel e alla fine tornammo nella hall, dove erano seduti gli altri ospiti. In quel momento mi venne in mente una cosa: non avevo mai visto John bere così tanto the, da avere una confezione intera di bustine, prima d’ora. No, c’era sicuramente qualcosa che non tornav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istolsi lo sguardo dalla finestra che ritraeva in mare e mi girai a guardare i sospettati: Lisa non era seduta li con loro, Caleb e Adam parlavano come se nulla fosse accaduto, Wendy leggeva un libro e quella ragazza, la moglie di Adam, era sempre più spaventata. L’avevo già vista, il suo volto era troppo familiare; non avevo avuto occasione di conoscerla di persona, perché altrimenti l’avrei facilmente ricordata, ma io sapevo di averla vis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bbi un lampo di genio. Tornai nell’ufficio di John, presi i miei guanti che non avevo ancora avuto occasione di riporre e controllai le bustine di the: ne mancavano solo due, una viola e una gialla. Controllai ovunque, in ogni angolino di quella maledetta stanza e non le trovai. Mentre cercavo però mi giunse all’occhio una foto strappata all’angolo dentro al cassetto della scrivania: era lei, la moglie di Adam. Dietro c’era scritto: a Kathlin Pirce, grande amore della mia vi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pì tutto, adesso sapevo chi li aveva ucciso, come era morto, dove avevo visto quella donna; era stato lui stesso a parlarmi di lei. Tara stava sbagliando tutto, non era stato colpito bensì avvelen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rsi subito al secondo piano, entrai nella camera del colpevole; cercai dappertutto e poi le trovai nel cestino: ecco dove erano finite le bustine del the. Andai di sotto e mostrai a tutti al verit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 chi è il colpevole!” dissi piombando nella hall. “John non è stato colpito, i lividi sono stati procurati dalla caduta che ha fatto dopo essere morto per asfissia provocata da un avvelenamento da pianta di aconito. John ha bevuto un infuso in cui era presente questo veleno, probabilmente mischiato alla bustina di the che ha preparato nel suo ufficio. Questa, signori, ne è la prova: nella bustina viola ci sono dei residui del veleno, quindi questa è quella che lui ha bevuto. Inoltre l’aconito è un veleno molto potente e il solo tocco può portare alla mote quindi all’assassino servivano un paio di guanti per poter portare a termine il suo piano. Dopo aver finito il suo the, John ha riaccompagnato in stanza il suo ospite, lo stesso che gli ha fatto questo meraviglioso regalo, ma il punto è che lui non è mai arrivato davanti alla stanza, è morto nell’ascensore. Nessuno se n’è accorto del collasso perché una volta arrivata al piano l’ascensore emette un forte rumore: è in quel momento che il proprietario è morto definitivamente accasciandosi al suolo. Non è così signorina Pirce? Senza l’autopsia immediata nessuno si sarebbe accorto del veleno in corpo; si sarebbe saputo solo dopo settimane e lei avrebbe avuto tutto il tempo per scappare!” Erano tutti sbalorditi, persino Tara. la  sussultò un attimo e poi confessò tutto: lei lo aveva ucciso inseguito alle continue minacce che lui le aveva fatto per spingerla a lasciare Adam. Lui la amava e lei lo ha ucciso e ha scelto un alt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44:00Z</dcterms:created>
  <dc:creator/>
  <dc:description/>
  <dc:language>en-US</dc:language>
  <cp:lastModifiedBy/>
  <dcterms:modified xsi:type="dcterms:W3CDTF">2019-05-22T14:44:00Z</dcterms:modified>
  <cp:revision>1</cp:revision>
  <dc:subject/>
  <dc:title/>
</cp:coreProperties>
</file>