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A PRIGIONE</w:t>
      </w:r>
    </w:p>
    <w:p>
      <w:pPr>
        <w:pStyle w:val="Header"/>
        <w:jc w:val="both"/>
        <w:rPr>
          <w:rFonts w:ascii="Times New Roman" w:hAnsi="Times New Roman" w:cs="Times New Roman"/>
          <w:b/>
          <w:b/>
          <w:sz w:val="24"/>
          <w:szCs w:val="24"/>
        </w:rPr>
      </w:pPr>
      <w:r>
        <w:rPr>
          <w:rFonts w:cs="Times New Roman" w:ascii="Times New Roman" w:hAnsi="Times New Roman"/>
          <w:b/>
          <w:sz w:val="24"/>
          <w:szCs w:val="24"/>
        </w:rPr>
      </w:r>
    </w:p>
    <w:p>
      <w:pPr>
        <w:pStyle w:val="Header"/>
        <w:jc w:val="both"/>
        <w:rPr/>
      </w:pPr>
      <w:r>
        <w:rPr>
          <w:rFonts w:cs="Times New Roman" w:ascii="Times New Roman" w:hAnsi="Times New Roman"/>
          <w:sz w:val="24"/>
          <w:szCs w:val="24"/>
        </w:rPr>
        <w:t xml:space="preserve">Una mattina mi svegliai e mi ritrovai in una prigione, ero tutta intontita e assonata, non ci capivo più niente, mi guardai attorno e vidi sulle mura inciso un codice composto da tre numeri: “380”. Mi guardai di nuovo attorno ma non vidi niente, solo quel codice. Allora mi guardai di nuovo attorno e vidi un lucchetto su cui dovevo comporre un codice; allora vi misi il codice che avevo visto sulle mura, e si aprì una porta, l’attraversai e la porta dietro di me si chiuse, era tutto buio, non vedevo niente. Poi sentiì un tik tak, tik tak, forse era un orologio, allora mi guardai attorno ma non vidi niente, dato che era tutto buio, poi misi la mano su un oggetto, erano degli occhiali, me li misi e all’improvviso quella stanza si illuminò come se gli occhiali fossero una lampadina. Però, pensandoci, ancora ero chiusa lì dentro, e finalmente scoprii che cos’era quel tik tak: era un timer che indicava cinque minuti di tempo, ma non so cosa significavano ma so solo che sotto questi cinque minuti c’era scritto “pericolo”. Io mi spaventai, allora mi guardai attorno e vidi una piccola chiave dove il lucchetto dovevo trovare. Poi, passato un minuto, vidi la stanza stringersi, allora mi spaventai ancora di più, poi vidi un lucchetto, presi la chiave che avevo messo nella tasca della mia tuta. E si aprì una piccola porta, dentro era piena di ragnatele, insetti di tutti i tipi, ma dovevo entrare per forza perché la stanza si stava stringendo ancora di più. Allora attraversai quella piccola porta, era piena di ragnatele dall’inizio della stanza fino alla fine. Gli occhiali continuai a tenerli, poi provai a toglierli ma le stanza continuavano a essere buie, allora continuai a tenere gli occhiali luminosi. Mi guardai attorno come sempre e trovai una scritta sulle mura: “Se la chiave troverai la porta aprirai” allora mi riguardai attorno e trovai una chiave a forma di cuore, sperando che quella chiave aprisse il lucchetto che dovevo trovare. Poi trovai il lucchetto, presi la chiave a forma di cuore e quella porta si aprì. C’era un’altra stanza, uffa! Entrai anche lì, e come tutte le porte che avevo attraversato, si chiuse anche questa. Finalmente questa stanza era illuminata ma gli occhiali, per sicurezza, me li misi in tasca. Allora, come sempre, mi guardai attorno e trovai una chiave abbastanza grande, ma non trovai il lucchetto; poi vidi una piccola, piccola porta e un piccolo, piccolo lucchetto, e da quella porta veniva uno spiffero d’aria, allora provai ad aprirla con quella chiave e quella si aprì. Finalmente vidi la luce del sole e mi ritrovai davanti casa mia. Finalmente, ero sana e salva! Poi mi girai e quella piccola porta da dove ero uscita sparì. L’avventura in quella prigione è stata bella ma anche un po' spaventosa: vi dico solo che ogni tanto stavo tremando di paura, ma è stato bello: sono felice di aver fatto questa esperienz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1:00:00Z</dcterms:created>
  <dc:creator/>
  <dc:description/>
  <dc:language>en-US</dc:language>
  <cp:lastModifiedBy/>
  <dcterms:modified xsi:type="dcterms:W3CDTF">2019-05-25T11:00:00Z</dcterms:modified>
  <cp:revision>1</cp:revision>
  <dc:subject/>
  <dc:title/>
</cp:coreProperties>
</file>