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BARCA DELLA SALVEZZA (STORIA DI UNA VITA DIFFICI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chiamo Kalidou, ho 10 anni, sono nato in Africa nella città di Malindi. Mio padre lavora quando trova qualcosa da f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 madre, invece, si occupa di noi figli. Avevo 5 fratelli ma uno è morto per colpa di un terrori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ia città è molto povera e pochi riescono a procurarsi il denaro e il cib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qualche anno sono iniziati dei conflitti nel mio paese a causa della politica……. Ma io non ci capivo niente e cercavo di vivere in modo tranquillo, per quanto fosse possibi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l passar del tempo  questi conflitti sono diventati  più seri, più violenti fino a portare a una vera e propria guerra civile in cit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stato costretto ad andarmene dalla mia terra, perché ormai era diventata un cimite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preso un barcone e sono partito. Ho salutato i miei genitori ed i mie fratelli a malincuore, dovevo partire per una nuova terra, per fare la vita che tutti i bambini meritano, sia i bianchi che i neri… i bambini di ogni parte del mon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gevo tanto durante il viaggio ma ad un tratto si avvicinò un ragazzo che mi disse – Tutto ok ? – -Si non c è niente che non va- gli rispo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dentro di me sapevo che non era così: pensavo ai miei fratelli, ai miei genitori, al profumo del nostro pane che mia madre preparava su un fuoco al centro della nostra casa. Mi tornavano in mente anche i dolori che provavo correndo a piedi nudi per le strade, piene di vetri e di detriti, che sembravano serpenti pronti a spuntare al mio arr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savo a Lidu’ e Narisi, che con me, condividevano la miseria della vita e la felicità di quelle lunghe corse insieme, che sembravano non avere una f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avo dritto negli occhi quel ragazzo, che era lì per aiutare un bambino spaventato, terrorizzato direi, da un viaggio verso qualcosa che non conosceva, lontano dal suo mondo e dalla sua famiglia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evo che quegli occhi erano lì per aiutarmi, per darmi una speranza, per insegnare, troppo presto a un ragazzino che, a volte, la vita è troppo dura e ingiusta anche con i picco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riuscivo a prestare attenzione alle parole che mi venivano rivolte: in quel viaggio mi sentivo solo, nonostante le centinaia di persone che avevo intor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sei costretto a cambiare vita all’improvviso, non lo vedi il bene che gli altri ti propongono, non vedi niente, non immagini le luci di un posto che per te è la speranza, il futuro che puoi ave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i solo tanto dolore e vorresti che il tempo si fermasse, per ritornare a casa tu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quel lungo viaggio ricordo la notte, fredda e dolorosa, gli occhi del ragazzo che sembrava una statua, alto, grande, muscoloso; ricordo i lamenti dei corpi che non avevano spazio quasi per respirare…ricordo l’arrivo a Pantelleria…che credevo si chiamasse “Pizzeria” e questo mi rendeva felice, perché pizza era l’unica parola italiana che conoscevo…e ne sognavo già una da assaggiare per la prima vol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“Pizzeria”, come l’ho chiamata per tanto tempo, due “fantasmi bianchi” mi hanno fatto scendere dal barcone, tra le urla, i rumori delle navi, le luci delle sirene di decine di macchine tutte schierate lì per no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apevo chi fossero quei fantasmi, che avevano persino le mani bianche: mi toccavano e la loro pelle era strana, sembrava fatta di stoff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 mi hanno portato in una stanza, dove improvvisamente sono svaniti: puff!!! Al posto loro c’erano due donne vestite allo stesso modo, di blu, i capelli raccolti sulla testa e due occhi grandi e affettuo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di loro mi ha chiesto qualcosa, ma io non capivo nulla. Poi mi hanno dato da mangiare: indovinate un po’?? Un pezzo di pizza, morbida e rossa, profumata e buona, la cosa più buona che avessi mai messo sotto i d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quel posto sono uscito il giorno dopo…e da allora è iniziata la mia nuova vita: una vita davvero nuova, fatta di parole nuove, di volti e colori diversi da quelli a cui ero abitu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imparato le mie prime parole in italiano: la prima che ho voluto imparare è stata mamma, perché lei non l’ho mai lasciata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i ho 21 anni, ho imparato a fare la pizza e il pane e i biscotti alla cannella che tanto piacciono alle persone di quest’isola, così bella e piena di colori, bagnata dallo stesso mare che mi ha portato via dall’Africa, dalla mia mamma, da Lidù e Narisi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stato un viaggio che non auguro a nessuno quello che io ho dovuto fare, anche se so che ho rischiato la mia vita per salvar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ho smesso, però, di viaggiare: di viaggi ne faccio ogni giorno, soprattutto la not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sdraio sul mio letto, chiudo gli occhi e parto, viaggio…fino alla mia casa, fino alle strade di Malindi: rivedo tutto e tutti, incontro la mamma, con quel suo vestito povero e brillante, con i colori della terra e del mare, la guardo preparare il nostro pane, la sento abbracciarmi e dirmi “Non ti lacerò mai, Habibi”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o è il viaggio più bello che fac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9:00Z</dcterms:created>
  <dc:creator/>
  <dc:description/>
  <dc:language>en-US</dc:language>
  <cp:lastModifiedBy/>
  <dcterms:modified xsi:type="dcterms:W3CDTF">2019-05-24T08:09:00Z</dcterms:modified>
  <cp:revision>1</cp:revision>
  <dc:subject/>
  <dc:title/>
</cp:coreProperties>
</file>