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jc w:val="center"/>
        <w:rPr>
          <w:rFonts w:ascii="Times New Roman" w:hAnsi="Times New Roman" w:cs="Times New Roman"/>
          <w:b/>
          <w:b/>
          <w:sz w:val="24"/>
          <w:szCs w:val="24"/>
        </w:rPr>
      </w:pPr>
      <w:r>
        <w:rPr>
          <w:rFonts w:cs="Times New Roman" w:ascii="Times New Roman" w:hAnsi="Times New Roman"/>
          <w:b/>
          <w:sz w:val="24"/>
          <w:szCs w:val="24"/>
        </w:rPr>
        <w:t>IL MIO VIAGGIO NEI SENTIERI DELLA MEMORIA</w:t>
      </w:r>
    </w:p>
    <w:p>
      <w:pPr>
        <w:pStyle w:val="Nessunaspaziatura1"/>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1"/>
        <w:jc w:val="both"/>
        <w:rPr>
          <w:rFonts w:ascii="Times New Roman" w:hAnsi="Times New Roman" w:cs="Times New Roman"/>
          <w:color w:val="333333"/>
          <w:sz w:val="24"/>
          <w:szCs w:val="24"/>
        </w:rPr>
      </w:pPr>
      <w:r>
        <w:rPr>
          <w:rFonts w:cs="Times New Roman" w:ascii="Times New Roman" w:hAnsi="Times New Roman"/>
          <w:sz w:val="24"/>
          <w:szCs w:val="24"/>
        </w:rPr>
        <w:t>Era il 22 ottobre dello scorso anno, quando venni a conoscenza che dopo pochi giorni avrei compiuto il viaggio più importante della mia vita.</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In quel periodo i miei compagni ed io eravamo impegnati in un’attività di Alternanza Scuola Lavoro all’interno di alcune strutture alberghiere, e proprio quel pomeriggio, mentre mi trovavo indaffarata a sistemare documenti su documenti, è arrivata la capo receptionist con il telefono in mano, dicendomi che in linea c’era la mia preside con la mia professoressa di italiano che chiedevano di me. Improvvisamente il panico prese il sopravvento, tutto pensavo tranne ad una proposta come quella di partecipare al viaggio della memoria ad Auschwitz, organizzato dal Comune di Roma. Appena appresa la notizia, mi iniziarono a tremare le mani, non riuscendo a realizzare ciò che stava accadendo. Una volta terminata la chiamata non riuscivo ad essere completamente lucida, quanta era l’emozione.</w:t>
      </w:r>
    </w:p>
    <w:p>
      <w:pPr>
        <w:pStyle w:val="Nessunaspaziatura1"/>
        <w:jc w:val="both"/>
        <w:rPr>
          <w:rFonts w:ascii="Times New Roman" w:hAnsi="Times New Roman" w:cs="Times New Roman"/>
          <w:color w:val="333333"/>
          <w:sz w:val="24"/>
          <w:szCs w:val="24"/>
        </w:rPr>
      </w:pPr>
      <w:r>
        <w:rPr>
          <w:rFonts w:cs="Times New Roman" w:ascii="Times New Roman" w:hAnsi="Times New Roman"/>
          <w:sz w:val="24"/>
          <w:szCs w:val="24"/>
        </w:rPr>
        <w:t>Andare ad Auschwitz è sempre stato per me un grande desiderio, proprio perché mi sono sempre sentita particolarmente toccata dalla tematica storica. Sin da bambina ho sempre sentito il bisogno di informarmi in ogni modo possibile su ciò che era accaduto durante gli anni della Shoah: guardando film e documentari, leggendo libri e vecchi articoli di giornale, fino a visitare alcune mostre e alcuni luoghi della mia città, Roma, teatro di eventi tragici.</w:t>
      </w:r>
    </w:p>
    <w:p>
      <w:pPr>
        <w:pStyle w:val="Nessunaspaziatura1"/>
        <w:jc w:val="both"/>
        <w:rPr>
          <w:rFonts w:ascii="Times New Roman" w:hAnsi="Times New Roman" w:cs="Times New Roman"/>
          <w:color w:val="333333"/>
          <w:sz w:val="24"/>
          <w:szCs w:val="24"/>
        </w:rPr>
      </w:pPr>
      <w:r>
        <w:rPr>
          <w:rFonts w:cs="Times New Roman" w:ascii="Times New Roman" w:hAnsi="Times New Roman"/>
          <w:sz w:val="24"/>
          <w:szCs w:val="24"/>
        </w:rPr>
        <w:t>Così il 4 novembre 2018 mi sono ritrovata seduta su un volo charter assieme</w:t>
      </w:r>
      <w:r>
        <w:rPr>
          <w:rStyle w:val="Ox9d1c50e4baappleconvertedspace"/>
          <w:rFonts w:cs="Times New Roman" w:ascii="Times New Roman" w:hAnsi="Times New Roman"/>
          <w:color w:val="454545"/>
          <w:sz w:val="24"/>
          <w:szCs w:val="24"/>
        </w:rPr>
        <w:t> </w:t>
      </w:r>
      <w:r>
        <w:rPr>
          <w:rFonts w:cs="Times New Roman" w:ascii="Times New Roman" w:hAnsi="Times New Roman"/>
          <w:sz w:val="24"/>
          <w:szCs w:val="24"/>
        </w:rPr>
        <w:t>ai miei nuovi compagni di viaggio, anche se non è stato un vero e proprio viaggio a dire la verità. E’ stato un cammino interiore, profondo e sconvolgente, che ha lasciato in me nuove consapevolezze e sensazioni che mi porterò dentro per tutta la mia vita.</w:t>
      </w:r>
      <w:r>
        <w:rPr>
          <w:rStyle w:val="Ox9d1c50e4baappleconvertedspace"/>
          <w:rFonts w:cs="Times New Roman" w:ascii="Times New Roman" w:hAnsi="Times New Roman"/>
          <w:color w:val="454545"/>
          <w:sz w:val="24"/>
          <w:szCs w:val="24"/>
        </w:rPr>
        <w:t> </w:t>
      </w:r>
    </w:p>
    <w:p>
      <w:pPr>
        <w:pStyle w:val="Nessunaspaziatura1"/>
        <w:jc w:val="both"/>
        <w:rPr/>
      </w:pPr>
      <w:r>
        <w:rPr>
          <w:rFonts w:cs="Times New Roman" w:ascii="Times New Roman" w:hAnsi="Times New Roman"/>
          <w:sz w:val="24"/>
          <w:szCs w:val="24"/>
        </w:rPr>
        <w:t>In questo cammino non siamo stati soli, ad accompagnarci</w:t>
      </w:r>
      <w:r>
        <w:rPr>
          <w:rStyle w:val="Ox9d1c50e4baappleconvertedspace"/>
          <w:rFonts w:cs="Times New Roman" w:ascii="Times New Roman" w:hAnsi="Times New Roman"/>
          <w:color w:val="454545"/>
          <w:sz w:val="24"/>
          <w:szCs w:val="24"/>
        </w:rPr>
        <w:t> </w:t>
      </w:r>
      <w:r>
        <w:rPr>
          <w:rFonts w:cs="Times New Roman" w:ascii="Times New Roman" w:hAnsi="Times New Roman"/>
          <w:sz w:val="24"/>
          <w:szCs w:val="24"/>
        </w:rPr>
        <w:t>ci sono stati Tatiana Bucci e Sami Modiano, due sopravvissuti al campo di sterminio, due persone speciali. Però oltre alle loro parole, c’è stato il silenzio! Arrivati ad Auschwitz non parlava più nessuno. Tutti erano attenti. Guardare gli sguardi smarriti, gli occhi umidi, le guance bagnate, sferzate dal freddo mi hanno colpito quanto i luoghi fisici: baracche, filo spinato, mattoni saltati del crematorio, disegni e scarpette di bambino… Passare in quei luoghi, entrare nei dormitori, nelle “docce” e negli stanzoni delle ispezioni e pensare che proprio lì, poco più di 70 anni fa, sono passati e morti uomini e donne, bambine e bambini, faceva salire dentro di me una rabbia mai provata prima. Mentre camminavo, mille domande si facevano spazio nella mia testa: come è stato possibile tutto ciò? Perché “incolpare” delle persone innocenti? Quale colpa si ha nell’essere credenti di una religione? A mio parere, il mondo è bello proprio perché ricco di “diversità”, perché l’Altro è ricchezza. Nessuno è stato, è e sarà mai inferiore di qualcun altro, nessuno superiore.</w:t>
      </w:r>
    </w:p>
    <w:p>
      <w:pPr>
        <w:pStyle w:val="Nessunaspaziatura1"/>
        <w:jc w:val="both"/>
        <w:rPr>
          <w:rFonts w:ascii="Times New Roman" w:hAnsi="Times New Roman" w:cs="Times New Roman"/>
          <w:color w:val="333333"/>
          <w:sz w:val="24"/>
          <w:szCs w:val="24"/>
        </w:rPr>
      </w:pPr>
      <w:r>
        <w:rPr>
          <w:rFonts w:cs="Times New Roman" w:ascii="Times New Roman" w:hAnsi="Times New Roman"/>
          <w:sz w:val="24"/>
          <w:szCs w:val="24"/>
        </w:rPr>
        <w:t>Ciò che mi ha impressionato di Auschwitz è stata la sua impressionante grandezza. La verità è che le immagini sui libri non potranno mai far comprendere fino in fondo ciò che accadde sul suolo di questi maledetti campi e non faranno mai provare le stesse em</w:t>
      </w:r>
      <w:bookmarkStart w:id="0" w:name="_GoBack"/>
      <w:bookmarkEnd w:id="0"/>
      <w:r>
        <w:rPr>
          <w:rFonts w:cs="Times New Roman" w:ascii="Times New Roman" w:hAnsi="Times New Roman"/>
          <w:sz w:val="24"/>
          <w:szCs w:val="24"/>
        </w:rPr>
        <w:t>ozioni che si provano camminando tra quei “sentieri della memoria”. Per quanto sia possibile immedesimarsi, non riusciremo mai a comprendere fino alla fine la tragedia che moltissime persone hanno vissuto, anche se dobbiamo conoscere, perché come ci dice Primo Levi: “Comprendere è impossibile, conoscere è necessario”.</w:t>
      </w:r>
      <w:r>
        <w:rPr>
          <w:rStyle w:val="Ox9d1c50e4baappleconvertedspace"/>
          <w:rFonts w:cs="Times New Roman" w:ascii="Times New Roman" w:hAnsi="Times New Roman"/>
          <w:color w:val="454545"/>
          <w:sz w:val="24"/>
          <w:szCs w:val="24"/>
        </w:rPr>
        <w:t> </w:t>
      </w:r>
    </w:p>
    <w:p>
      <w:pPr>
        <w:pStyle w:val="Nessunaspaziatura1"/>
        <w:jc w:val="both"/>
        <w:rPr/>
      </w:pPr>
      <w:r>
        <w:rPr>
          <w:rFonts w:cs="Times New Roman" w:ascii="Times New Roman" w:hAnsi="Times New Roman"/>
          <w:sz w:val="24"/>
          <w:szCs w:val="24"/>
        </w:rPr>
        <w:t>Oggigiorno essere a conoscenza del passato è assolutamente fondamentale, necessario, proprio perché non ci dobbiamo dimenticare che questo fu un orrore commesso da persone, quindi una cosa simile, finché l’essere umano è sulla Terra, potrebbe lentamente ritornare. Ammiro il coraggio di Tati e Sami perché ancora oggi hanno la forza di attraversare quel luogo che per loro ha rappresentato l’inferno; e lo fanno affinché noi giovani possiamo un giorno testimoniare al loro posto ciò che è stato (e nessuno può negarlo!), impedendo che la crudeltà utilizzata nei loro confronti non venga più ripetuta su nessuno! Io ho già iniziato a raccontare: al ritorno del viaggio ho incontrato ragazzi e ragazze e ho testimoniato con grande rispetto quel che è stato.</w:t>
      </w:r>
    </w:p>
    <w:p>
      <w:pPr>
        <w:pStyle w:val="Nessunaspaziatura1"/>
        <w:jc w:val="both"/>
        <w:rPr>
          <w:rFonts w:ascii="Times New Roman" w:hAnsi="Times New Roman" w:cs="Times New Roman"/>
          <w:color w:val="333333"/>
          <w:sz w:val="24"/>
          <w:szCs w:val="24"/>
        </w:rPr>
      </w:pPr>
      <w:r>
        <w:rPr>
          <w:rFonts w:cs="Times New Roman" w:ascii="Times New Roman" w:hAnsi="Times New Roman"/>
          <w:sz w:val="24"/>
          <w:szCs w:val="24"/>
        </w:rPr>
        <w:t>A distanza di pochi mesi posso dire che non c’è giorno in cui non riaffiorano in me alcune sensazioni vissute durante il mio cammino nei campi di concentramento di Auschwitz-Birkenau. Quello che posso aggiungere è che oggi mi ritengo una ragazza assai fortunata ad aver avuto la possibilità di prendere parte al “viaggio della memoria”: quello che so è che la persona partita per la Polonia lo scorso novembre, oggi è una persona che vede il mondo e le cose con occhi completamente diversi.</w:t>
      </w:r>
    </w:p>
    <w:p>
      <w:pPr>
        <w:pStyle w:val="Nessunaspaziatura1"/>
        <w:jc w:val="both"/>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Ox9d1c50e4baappleconvertedspace">
    <w:name w:val="ox-9d1c50e4ba-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13:00Z</dcterms:created>
  <dc:creator>Domenico Muscolino</dc:creator>
  <dc:description/>
  <dc:language>en-US</dc:language>
  <cp:lastModifiedBy>Domenico</cp:lastModifiedBy>
  <dcterms:modified xsi:type="dcterms:W3CDTF">2019-05-22T14:13:00Z</dcterms:modified>
  <cp:revision>2</cp:revision>
  <dc:subject/>
  <dc:title/>
</cp:coreProperties>
</file>