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UN POSTO MERAVIGLIOSO</w:t>
      </w:r>
    </w:p>
    <w:p>
      <w:pPr>
        <w:pStyle w:val="Normal"/>
        <w:spacing w:lineRule="auto" w:line="240" w:before="0" w:after="200"/>
        <w:jc w:val="both"/>
        <w:rPr/>
      </w:pPr>
      <w:r>
        <w:rPr>
          <w:rFonts w:cs="Times New Roman" w:ascii="Times New Roman" w:hAnsi="Times New Roman"/>
          <w:sz w:val="20"/>
          <w:szCs w:val="20"/>
        </w:rPr>
        <w:t xml:space="preserve">La Terra. Un posto magnifico, abitato da umani, creature che ancora vagano nell’ignoto pensando di sapere tutto ciò che si trova nell’Universo. Loro credono che un’entità chiamata “Dio” abbia creato la Terra. Io lo trovo curioso ma per loro è così. Poi vi sono umani che credono che una cosa chiamata “scienza” spieghi tutto, da come si è creata la Terra al perché esistano. A mio parere non troveranno mai la risposta del perché ognuno di loro esista, ma sono ostinati e credo che non smetteranno mai di cercarla. Credo non vi interessa cosa penso degli umani , ma sono qui per raccontarlo dal mio punto di vista. Li ho osservati a lungo ed attentamente, e ho notato cose che da dove io provengo non esistono. Una delle tante cose che ho osservato e mi ha colpito particolarmente durante la mia permanenza sulla terra è l’amore. E’ una cosa bizzarra ma al tempo stesso fantastica. Alcuni pensano sia una reazione del cervello ad alcune sostanze ( non so dirvi quali, avevano dei nomi impronunciabili) , mentre alcuni pensano sia una cosa inspiegabile per cui una persona quando pensa ad un’altra sorride o sospira.  Loro dicono che questo è innamorarsi. Io sono d’accordo con le persone che credono che l’amore sia una cosa ignota e meravigliosa.  Molte altre cose ho appreso dagli uomini , come l’amicizia, la rabbia, la felicità, il dolore e la tristezza. Loro li chiamano “sentimenti”. Quelle su cui mi vorrei soffermare sono l’amicizia, la rabbia e la tristezza, che in qualche modo sono collegate. Ora vi chiederete come una cosa bella come l’amicizia può essere collegata a questi brutti sentimenti. Nonostante tutto sono più collegate più di quanto pensiate. Vi è mai capitato di litigare con un amico? Siete stati tristi o  arrabbiati  immagino. Ecco la prova. Comunque l’amicizia, come la felicità, sono due sentimenti meravigliosi  che permettono agli uomini di andare avanti. Una domanda che faccio agli umani; come fate a vivere felici sapendo che dovrete morire? Credo di aver trovato la risposta da sola; non servono macchinari capaci di dare l’eternità per avere la felicità, servono solo i sentimenti. Vi invidio tanto, siete molto fortunati e spesso non ve ne accorgete. Parlo direttamente a voi umani, siate grati al vostro Dio, o chiunque voi vogliate, per tutto ciò che avete, perché quello che per voi è insignificante, in realtà persone o creature come me pagherebbero qualunque cosa per averlo, come i sentimenti. Un’altra cosa che ho scoperto durante il mio viaggio sulla Terra è la stupidità. Fare cose insensate ovvero stupide occupa la maggior parte degli umani. L’altra parte è occupata a fare cose sensate ovvero intelligenti. Ammiro le persone intelligenti. Nel corso dei secoli vi sono state tante persone stupide tante quante quelle intelligenti. Gli umani hanno fatto tante cose stupide a cui ora provano a rimediare provando ad essere intelligenti. Molti ci riescono, altri no. Non capirò mai del tutto gli umani. La cosa più brutta che ho trovato sulla terra è stata la cattiveria. Come possono aver sviluppato gli umani questo sentimento? Proviene dalla parte peggiore di ognuno di noi e molto spesso gli umani la usano contro la terra, conto altri umani loro simili e anche contro loro stessi a volte. Ormai atti di cattiveria si vedono nel mondo ogni secondo. Vi chiedo solo una cosa umani; non usate la cattiveria, perché senza di essa il mondo sarebbe migliore.  Probabilmente vi starò annoiando con tutte queste chiacchere dato che per voi tutto questo che vi sto raccontando è la normalità, ma per me è stato parecchio strano scrivere tutto questo. Per me sarebbe stato strano anche solo descrivere di come si mangia un gelato, figuratevi scrivere di cose che nemmeno gli uomini capiscono a pieno.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TitoloCarattere">
    <w:name w:val="Titolo Carattere"/>
    <w:qFormat/>
    <w:rPr>
      <w:rFonts w:ascii="Cambria" w:hAnsi="Cambria" w:eastAsia="ＭＳ ゴシック"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0:42:00Z</dcterms:created>
  <dc:creator>Domenico Muscolino</dc:creator>
  <dc:description/>
  <cp:keywords/>
  <dc:language>en-US</dc:language>
  <cp:lastModifiedBy>Domenico Muscolino</cp:lastModifiedBy>
  <dcterms:modified xsi:type="dcterms:W3CDTF">2019-05-25T10:42:00Z</dcterms:modified>
  <cp:revision>2</cp:revision>
  <dc:subject/>
  <dc:title/>
</cp:coreProperties>
</file>