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In Viaggi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me sappiamo tutti viaggiare è un modo per conoscere posti, tradizioni, culture e persone nuove ma non in questo ca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iamo in Italia nell’ autunno del 2050 e ormai per via del surriscaldamento globale la maggior parte del circolo polare artico si è sciolto provocando così l’innalzamento del livello del mare. Per via della deforestazione molte specie animali che vivevano nei boschi o nelle grandi foreste si sono estinte e con questo si è verificata la diminuzione della biodiversità. Come se non bastasse, l’inquinamento sempre più elevato ha portato l’uomo a utilizzare maschere anti-smo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tanto in una casa benestante al centro di Roma, vive una famiglia composta da una madre e un padre con una figlia. I due genitori sono dei ricercatori in un’agenzia che si occupa di trovare una soluzione al problema del surriscaldamento globale.</w:t>
      </w:r>
    </w:p>
    <w:p>
      <w:pPr>
        <w:pStyle w:val="Normal"/>
        <w:jc w:val="both"/>
        <w:rPr/>
      </w:pPr>
      <w:r>
        <w:rPr>
          <w:rFonts w:cs="Times New Roman" w:ascii="Times New Roman" w:hAnsi="Times New Roman"/>
          <w:sz w:val="24"/>
          <w:szCs w:val="24"/>
        </w:rPr>
        <w:t>La figlia sedicenne di nome Angela è un’ ottima studentessa che ama scrivere testi di attualità e, naturalmente, non escludendo le proprie opinioni! Infatti lei ambisce a diventare una giornalista di fama mond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n giorno, però, avvenne un fatto molto particola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a porta della casa della famiglia di Angela si presentò un collega dei genitori: un ricercatore di nome Franco che affermava da un po’ di tempo di aver trovato la soluzione al problema mond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fatti lui aveva studiato varie documentazioni in giro per il mondo alla ricerca di una pianta, ancora esistente, di nome </w:t>
      </w:r>
      <w:r>
        <w:rPr>
          <w:rFonts w:cs="Times New Roman" w:ascii="Times New Roman" w:hAnsi="Times New Roman"/>
          <w:i/>
          <w:sz w:val="24"/>
          <w:szCs w:val="24"/>
        </w:rPr>
        <w:t>cucurbitacea floreale</w:t>
      </w:r>
      <w:r>
        <w:rPr>
          <w:rFonts w:cs="Times New Roman" w:ascii="Times New Roman" w:hAnsi="Times New Roman"/>
          <w:sz w:val="24"/>
          <w:szCs w:val="24"/>
        </w:rPr>
        <w:t xml:space="preserve"> capace di trasformare enormi quantità di idrogeno in ossigeno occupando poco spazio e non avendo bisogno di molta acqua. Ebbene, dopo anni di ricerca, era finalmente riuscito a ipotizzare dove potesse trovarsi cioè in Sudamerica nella parte nord-ovest del Pantanal: la più grande pianura umida del mondo. </w:t>
      </w:r>
    </w:p>
    <w:p>
      <w:pPr>
        <w:pStyle w:val="Normal"/>
        <w:jc w:val="both"/>
        <w:rPr>
          <w:rFonts w:ascii="Times New Roman" w:hAnsi="Times New Roman" w:cs="Times New Roman"/>
          <w:sz w:val="24"/>
          <w:szCs w:val="24"/>
        </w:rPr>
      </w:pPr>
      <w:r>
        <w:rPr>
          <w:rFonts w:cs="Times New Roman" w:ascii="Times New Roman" w:hAnsi="Times New Roman"/>
          <w:sz w:val="24"/>
          <w:szCs w:val="24"/>
        </w:rPr>
        <w:t>Una volta fatto accomodare in casa, dopo tutti i vari saluti, propose alla famiglia un viaggio da fare con lui in Sudamerica per scovare questa pianta che cresceva solo in ambienti umidi tutto l’anno.</w:t>
      </w:r>
    </w:p>
    <w:p>
      <w:pPr>
        <w:pStyle w:val="Normal"/>
        <w:jc w:val="both"/>
        <w:rPr/>
      </w:pPr>
      <w:r>
        <w:rPr>
          <w:rFonts w:cs="Times New Roman" w:ascii="Times New Roman" w:hAnsi="Times New Roman"/>
          <w:sz w:val="24"/>
          <w:szCs w:val="24"/>
        </w:rPr>
        <w:t>I genitori accettarono e, siccome era inverno, decisero che quella sarebbe stata la loro vacanza; successivamente decisero di portare anche Angela con lo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sogna sapere che nel Pantanal vi sono due grandi stagioni: la stagione delle piogge in estate e quella della siccità in inverno. </w:t>
      </w:r>
    </w:p>
    <w:p>
      <w:pPr>
        <w:pStyle w:val="Normal"/>
        <w:jc w:val="both"/>
        <w:rPr>
          <w:rFonts w:ascii="Times New Roman" w:hAnsi="Times New Roman" w:cs="Times New Roman"/>
          <w:sz w:val="24"/>
          <w:szCs w:val="24"/>
        </w:rPr>
      </w:pPr>
      <w:r>
        <w:rPr>
          <w:rFonts w:cs="Times New Roman" w:ascii="Times New Roman" w:hAnsi="Times New Roman"/>
          <w:sz w:val="24"/>
          <w:szCs w:val="24"/>
        </w:rPr>
        <w:t>In caso l’avessero scoperta, non solo avrebbero ottenuto fama e successo ma avrebbero potuto far prendere abbastanza tempo al mondo per farlo tornare alla “normalità”.</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n è affatto bello pensare che tutto questo immenso casino del surriscaldamento globale sia dovuto all’uomo che per la sua avarizia non è riuscito a contenere i consumi e a ridurre l’unico pianeta abitabile nel giro di miliardi di chilometri in un posto quasi infer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a settimana dopo la famiglia si trovava pronta a partire per il Brasile insieme a Franco che li stava attendendo all’aeroporto: direzione l’aeroporto internazionale di Campo Grande in Brasile.</w:t>
      </w:r>
    </w:p>
    <w:p>
      <w:pPr>
        <w:pStyle w:val="Normal"/>
        <w:jc w:val="both"/>
        <w:rPr>
          <w:rFonts w:ascii="Times New Roman" w:hAnsi="Times New Roman" w:cs="Times New Roman"/>
          <w:sz w:val="24"/>
          <w:szCs w:val="24"/>
        </w:rPr>
      </w:pPr>
      <w:r>
        <w:rPr>
          <w:rFonts w:cs="Times New Roman" w:ascii="Times New Roman" w:hAnsi="Times New Roman"/>
          <w:sz w:val="24"/>
          <w:szCs w:val="24"/>
        </w:rPr>
        <w:t>Arrivati a destinazione iniziò il viaggio per raggiungere la vasta pianura dove abitavano ancora molte specie pericolose come giaguari o caimani.</w:t>
      </w:r>
    </w:p>
    <w:p>
      <w:pPr>
        <w:pStyle w:val="Normal"/>
        <w:jc w:val="both"/>
        <w:rPr>
          <w:rFonts w:ascii="Times New Roman" w:hAnsi="Times New Roman" w:cs="Times New Roman"/>
          <w:sz w:val="24"/>
          <w:szCs w:val="24"/>
        </w:rPr>
      </w:pPr>
      <w:r>
        <w:rPr>
          <w:rFonts w:cs="Times New Roman" w:ascii="Times New Roman" w:hAnsi="Times New Roman"/>
          <w:sz w:val="24"/>
          <w:szCs w:val="24"/>
        </w:rPr>
        <w:t>Per fortuna Franco durante i suoi studi in giro per il mondo si era fatto anche degli amici Brasiliani che vivevano vicino al Pantanal.</w:t>
      </w:r>
    </w:p>
    <w:p>
      <w:pPr>
        <w:pStyle w:val="Normal"/>
        <w:jc w:val="both"/>
        <w:rPr>
          <w:rFonts w:ascii="Times New Roman" w:hAnsi="Times New Roman" w:cs="Times New Roman"/>
          <w:sz w:val="24"/>
          <w:szCs w:val="24"/>
        </w:rPr>
      </w:pPr>
      <w:r>
        <w:rPr>
          <w:rFonts w:cs="Times New Roman" w:ascii="Times New Roman" w:hAnsi="Times New Roman"/>
          <w:sz w:val="24"/>
          <w:szCs w:val="24"/>
        </w:rPr>
        <w:t>Una volta giunti alla base, degli amici di Franco si mostrarono subito molto ospitali e iniziarono subito a spiegargli che alcune specie del Pantanal si erano estinte per via dell’improvviso innalzamento del livello del mare che aveva distrutto in estate, cioè durante la stagione delle piogge, le loro tane, gli alberi e anche molte piante di cui loro non si potevano più cibare.</w:t>
      </w:r>
    </w:p>
    <w:p>
      <w:pPr>
        <w:pStyle w:val="Normal"/>
        <w:jc w:val="both"/>
        <w:rPr>
          <w:rFonts w:ascii="Times New Roman" w:hAnsi="Times New Roman" w:cs="Times New Roman"/>
          <w:sz w:val="24"/>
          <w:szCs w:val="24"/>
        </w:rPr>
      </w:pPr>
      <w:r>
        <w:rPr>
          <w:rFonts w:cs="Times New Roman" w:ascii="Times New Roman" w:hAnsi="Times New Roman"/>
          <w:sz w:val="24"/>
          <w:szCs w:val="24"/>
        </w:rPr>
        <w:t>Dopo varie discussioni Franco enunciò il piano: avrebbero dovuto prima cercare la piante intorno oppure in prossimità della pianura vicino a corsi d’acqua e nel peggiore dei casi fare immersioni nell’acqua andando a vedere dentro a vecchie tane di lontre giganti che si erano estinte da po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 mattina seguente, dopo aver fatto colazione, Angela prese il suo zainetto e partì insieme agli altri con una jeep elettrica per andare ad esplorare i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rrivati al mezzo salirono su di esso e presero ciascuno uno strumento: al padre e alla madre di Angela vennero date delle fotocamere a infrarossi per vedere in caso la presenza di animali sia di giorno che di notte, i ricercatori presero una bussola e una mappa, Franco prese un </w:t>
      </w:r>
      <w:r>
        <w:rPr>
          <w:rFonts w:cs="Times New Roman" w:ascii="Times New Roman" w:hAnsi="Times New Roman"/>
          <w:i/>
          <w:sz w:val="24"/>
          <w:szCs w:val="24"/>
        </w:rPr>
        <w:t>glossmetro</w:t>
      </w:r>
      <w:r>
        <w:rPr>
          <w:rFonts w:cs="Times New Roman" w:ascii="Times New Roman" w:hAnsi="Times New Roman"/>
          <w:sz w:val="24"/>
          <w:szCs w:val="24"/>
        </w:rPr>
        <w:t xml:space="preserve"> portatile per misurare l’umidità del terreno e quindi dove si potesse trovare la pianta e Angela prese un binocolo per avvistare una zona arida favorevole alla crescita di quel vegetale.</w:t>
      </w:r>
    </w:p>
    <w:p>
      <w:pPr>
        <w:pStyle w:val="Normal"/>
        <w:jc w:val="both"/>
        <w:rPr>
          <w:rFonts w:ascii="Times New Roman" w:hAnsi="Times New Roman" w:cs="Times New Roman"/>
          <w:sz w:val="24"/>
          <w:szCs w:val="24"/>
        </w:rPr>
      </w:pPr>
      <w:r>
        <w:rPr>
          <w:rFonts w:cs="Times New Roman" w:ascii="Times New Roman" w:hAnsi="Times New Roman"/>
          <w:sz w:val="24"/>
          <w:szCs w:val="24"/>
        </w:rPr>
        <w:t>Iniziarono andando verso nord vedendo paesaggi aridi per via della temperatura altissima e dell’aria secca, inoltre di prima mattina si poteva osservare in cielo uno strato di polveri sottili e quindi di inquinamento.</w:t>
      </w:r>
    </w:p>
    <w:p>
      <w:pPr>
        <w:pStyle w:val="Normal"/>
        <w:jc w:val="both"/>
        <w:rPr/>
      </w:pPr>
      <w:r>
        <w:rPr>
          <w:rFonts w:cs="Times New Roman" w:ascii="Times New Roman" w:hAnsi="Times New Roman"/>
          <w:sz w:val="24"/>
          <w:szCs w:val="24"/>
        </w:rPr>
        <w:t xml:space="preserve">Continuando e setacciando il territorio in cerca di pozze d’acqua si fece sera e il gruppetto si accampò per la not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giorno successivo si misero nuovamente in viaggio e a mezzogiorno si fermarono per pranzare, in quel momento però sentirono un rumore provenire dalla boscaglia, così si accucciarono e scorsero un giaguaro lungo circa due metri che si muoveva con passo elegante e soave sul terreno.</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 xml:space="preserve">Un animale magnifico’ </w:t>
      </w:r>
      <w:r>
        <w:rPr>
          <w:rFonts w:cs="Times New Roman" w:ascii="Times New Roman" w:hAnsi="Times New Roman"/>
          <w:sz w:val="24"/>
          <w:szCs w:val="24"/>
        </w:rPr>
        <w:t>pensò Angela che aveva visto gli esemplari di quella specie soltanto nei vecchi documentari in televisione.</w:t>
      </w:r>
    </w:p>
    <w:p>
      <w:pPr>
        <w:pStyle w:val="Normal"/>
        <w:jc w:val="both"/>
        <w:rPr/>
      </w:pPr>
      <w:r>
        <w:rPr>
          <w:rFonts w:cs="Times New Roman" w:ascii="Times New Roman" w:hAnsi="Times New Roman"/>
          <w:sz w:val="24"/>
          <w:szCs w:val="24"/>
        </w:rPr>
        <w:t>Il giaguaro molto probabilmente vagava in cerca di una preda da catturare ma purtroppo per lui ogni giorno la caccia si rivelava sempre più difficile per via della quasi scomparsa delle lontre giganti, sua principale fonte di cibo, e così molto spesso si ritrovava col rischio di procurarsi molte ferite per cacciare quei pochi caimani che vivevano ancora ove prima vi era il più grande ecosistema del pianeta.</w:t>
      </w:r>
    </w:p>
    <w:p>
      <w:pPr>
        <w:pStyle w:val="Normal"/>
        <w:jc w:val="both"/>
        <w:rPr>
          <w:rFonts w:ascii="Times New Roman" w:hAnsi="Times New Roman" w:cs="Times New Roman"/>
          <w:sz w:val="24"/>
          <w:szCs w:val="24"/>
        </w:rPr>
      </w:pPr>
      <w:r>
        <w:rPr>
          <w:rFonts w:cs="Times New Roman" w:ascii="Times New Roman" w:hAnsi="Times New Roman"/>
          <w:sz w:val="24"/>
          <w:szCs w:val="24"/>
        </w:rPr>
        <w:t>Dopo varie ore di riprese per documentare il viaggio, ripartirono. Erano circa le 5 del pomeriggio quando arrivarono al confine tra Brasile e Bolivia, il che significa che avrebbero dovuto passare attraverso il Pantanal verso sud. Continuarono verso meridione per circa altre quattro ore fino quando la sera stava per avvicinarsi. Questa volta si accamparono in prossimità di una pozza d’acqua da cui si potevano avvistare molti animali ma ciò comportava un incredibile numero di insetti malevoli e fastidiosi ma soprattutto le zanzare a cui il gruppo aveva provveduto portandosi dietro molto repellente.</w:t>
      </w:r>
    </w:p>
    <w:p>
      <w:pPr>
        <w:pStyle w:val="Normal"/>
        <w:jc w:val="both"/>
        <w:rPr/>
      </w:pPr>
      <w:r>
        <w:rPr>
          <w:rFonts w:cs="Times New Roman" w:ascii="Times New Roman" w:hAnsi="Times New Roman"/>
          <w:sz w:val="24"/>
          <w:szCs w:val="24"/>
        </w:rPr>
        <w:t>Durante la notte però sentirono dei rumori, soprattutto lo struscìo di foglie quasi sicuramente provocato da un animale. Franco, incuriosito, si affacciò dalla sua tenda e riuscì a scorgere un’anaconda gigantesca lunga forse 4 metri che stava andando verso la pozza per dissetarsi.</w:t>
      </w:r>
    </w:p>
    <w:p>
      <w:pPr>
        <w:pStyle w:val="Normal"/>
        <w:jc w:val="both"/>
        <w:rPr/>
      </w:pPr>
      <w:r>
        <w:rPr>
          <w:rFonts w:cs="Times New Roman" w:ascii="Times New Roman" w:hAnsi="Times New Roman"/>
          <w:sz w:val="24"/>
          <w:szCs w:val="24"/>
        </w:rPr>
        <w:t>Facendo attenzione a non farsi udire dal gigantesco rettile, Franco chiamò gli altri e il padre di Angela prese la fotocamera a infrarossi per localizzarlo nella miglior maniera possibile nella foresta.</w:t>
      </w:r>
    </w:p>
    <w:p>
      <w:pPr>
        <w:pStyle w:val="Normal"/>
        <w:jc w:val="both"/>
        <w:rPr/>
      </w:pPr>
      <w:r>
        <w:rPr>
          <w:rFonts w:cs="Times New Roman" w:ascii="Times New Roman" w:hAnsi="Times New Roman"/>
          <w:sz w:val="24"/>
          <w:szCs w:val="24"/>
        </w:rPr>
        <w:t xml:space="preserve">Guardando con la videocamera capirono che non stava andando verso un corso d’acqua bensì a cacciare un capibara che si stava allontanando da essa. Lo spettacolo per Angela fu interessantissimo ed emoziona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giorno dopo il gruppo ricontrollò nelle vicinanze se ci poteva essere la pianta e dopo ciò ripartirono stavolta verso ovest addentrandosi sempre di più nel Pantanal.</w:t>
      </w:r>
    </w:p>
    <w:p>
      <w:pPr>
        <w:pStyle w:val="Normal"/>
        <w:jc w:val="both"/>
        <w:rPr>
          <w:rFonts w:ascii="Times New Roman" w:hAnsi="Times New Roman" w:cs="Times New Roman"/>
          <w:sz w:val="24"/>
          <w:szCs w:val="24"/>
        </w:rPr>
      </w:pPr>
      <w:r>
        <w:rPr>
          <w:rFonts w:cs="Times New Roman" w:ascii="Times New Roman" w:hAnsi="Times New Roman"/>
          <w:sz w:val="24"/>
          <w:szCs w:val="24"/>
        </w:rPr>
        <w:t>Ad un tratto Angela scorse con il binocolo una parte vastissima della pianura con laghetti e pozze in cui c’era un gruppo molto numeroso di caimani e vicino ad essi si trovavano tane di lontre giganti abbandonate, proprio quello che serviva a loro ma a causa degli animali pericolosi non vi si potevano addentrarvici direttamente.</w:t>
      </w:r>
    </w:p>
    <w:p>
      <w:pPr>
        <w:pStyle w:val="Normal"/>
        <w:jc w:val="both"/>
        <w:rPr>
          <w:rFonts w:ascii="Times New Roman" w:hAnsi="Times New Roman" w:cs="Times New Roman"/>
          <w:sz w:val="24"/>
          <w:szCs w:val="24"/>
        </w:rPr>
      </w:pPr>
      <w:r>
        <w:rPr>
          <w:rFonts w:cs="Times New Roman" w:ascii="Times New Roman" w:hAnsi="Times New Roman"/>
          <w:sz w:val="24"/>
          <w:szCs w:val="24"/>
        </w:rPr>
        <w:t>Con la jeep i ricercatori si avvicinarono per vedere come potevano raggiungere le tane. Per fortuna trovarono un ingresso acquatico in cui si poteva passare per poi avvicinarsi alle tane, così Franco si mise la tuta da sub e iniziò a immergersi nell’acqua. Sul fondale, muovendosi con  cautela per non farsi notare dai caimani, riuscì a raggiungere le tane dove trovò una pianta sconosciuta nei libri e in quel momento capì che l’avevano trov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un attrezzo che aveva portato con sé prese la pianta e la riportò agli alt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utti entusiasti e felici festeggiarono e con la jeep portarono la pianta nel laboratorio più vicino per paura che potesse morire. In quel posto gli scienziati studiarono la pianta e dopo alcuni giorni si trovò il modo per diffonderla e così il mondo si poté riprendere dal disastro.</w:t>
      </w:r>
    </w:p>
    <w:p>
      <w:pPr>
        <w:pStyle w:val="Normal"/>
        <w:jc w:val="both"/>
        <w:rPr/>
      </w:pPr>
      <w:r>
        <w:rPr>
          <w:rFonts w:cs="Times New Roman" w:ascii="Times New Roman" w:hAnsi="Times New Roman"/>
          <w:sz w:val="24"/>
          <w:szCs w:val="24"/>
        </w:rPr>
        <w:t>Angela era entusiasta dell’avventura vissuta e soprattutto il mondo era salv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Nella realtà non esistono piante miracolose e ognuno di noi deve adoperarsi per tutelare il mondo in cui viviam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9:00Z</dcterms:created>
  <dc:creator/>
  <dc:description/>
  <dc:language>en-US</dc:language>
  <cp:lastModifiedBy/>
  <dcterms:modified xsi:type="dcterms:W3CDTF">2019-05-24T08:09:00Z</dcterms:modified>
  <cp:revision>1</cp:revision>
  <dc:subject/>
  <dc:title/>
</cp:coreProperties>
</file>