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TRE I CONF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do la terra mancare sotto i miei piedi, per la prima volta mi stavo allontanando da tutto il frastuono del mondo, più andavo in alto più ascoltavo il vero silenzio e contemplavo il vuoto del cielo attorno a me. Era la mia prima volta in aereo. La Terra mi sembrava così futile, gli uomini così spaventosi e crudeli sembravano formiche indifese e quei magnificenti monumenti costruiti da quegli omini non erano più rilevanti. Mi sentivo al sicuro. Il sole era pronto ad andarsene, portando con sé tutta la luce e i pensieri della gente. Il colore del tramonto si rifletteva sulle vetrate dei grattacieli e sull’oceano poco distante dalla terraferma. Si era fermato tutto, ogni cosa appariva distante, la prospettiva non era più la stessa e l’orizzonte si era ampliato. Anche i miei pensieri iniziavano a viaggiare dentro di me, partivano e arrivavano in un altro punto della mia coscienza, portando un bagaglio continuo di emozioni e ampliando sempre più i miei orizzonti, per poi ripartire per arrivare in un altro luogo della mia mente, un luogo incontaminato da pensieri, paradisiaco, con un mare di emozioni positive e limpide. Muovermi per il mondo fa muovere anche i miei pensieri rimasti bloccati da sempre, li sblocca e mi permette di osservarli a distanza, come quando si prende l’aereo, notando le particolari sfumature di colori e le forme che di solito non riusciamo a notare se non stando ad alta quota. Osservavo la Terra dal finestrino che pian piano si allontanava sempre di più, più si allontanava più le mie responsabilità si alleviavano fino a scomparire in quel momento presente. E poi solo oceano e nuvole. Così, avevo appreso appieno il significato del vero viaggio, ovvero distanziarsi e guardare più ampiamente il mondo, spostarsi e spostare i propri punti di vista per ammirare altri spa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tavo per atterrare, le case, gli alberi e le strade iniziarono a prendere una forma più concreta, ma questo non significa che anche io stessi tornando ad essere compatto e radicato al suolo. In realtà, la magia per me era iniziata proprio da lì, la curiosità e la voglia di scoprire stavano iniziando a fare le prime scintille dentro il mio piccolo mondo. Per me essere quasi atterrato non era ancora una destinazione, non c’è mai stata.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do più nel viaggio che nella destinazione. Un viaggio è ricco di esperienze, di tappe diverse fra di loro, di più situazioni assemblate con mille sfaccettature…una destinazione è semplicemente un puntino. Viaggiare per me è fare esperienze, assaporare ogni particolarità di una terra nuova, ascoltare e imparare nuove lingue, trovare la caratteristica che differenzia una particolare città rispetto ad un’altra ed è quello che prendo in consider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luogo nel mondo risiede nella nostra anima, più scopri nuovi posti più diventi libero di viaggiare dentro di 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6:00Z</dcterms:created>
  <dc:creator/>
  <dc:description/>
  <dc:language>en-US</dc:language>
  <cp:lastModifiedBy/>
  <dcterms:modified xsi:type="dcterms:W3CDTF">2019-05-22T14:46:00Z</dcterms:modified>
  <cp:revision>1</cp:revision>
  <dc:subject/>
  <dc:title/>
</cp:coreProperties>
</file>