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UNO STRANO VIAGG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Quel giorno era speciale: si partiva per Madrid! Alle 4:30 ci si svegliava, non mi alzai subito a causa di un orologio a mo’ di bomba che non esplodeva ma a causa sua ti faceva scoppiare la testa: a causa di una poderosa scorreggia da parte di mio padre! Partimmo alle 5:30 per l’aeroporto di Fiumicino ad aspettare il nostro aereo. Ore 10:30 “From Roma Fiumicino To Airport of Madrid”.            Apro Spotify - Lately, I’ve been thinking I want you to be happier, I want you to be happier-           Non riesco a sentire altro perché mi addormento in un sonno profondo in cui sogno tante cose ma a un certo punto mi trovo solo, “strano sogno” mi dico. Mi sveglio dopo un po’ di tempo con un silenzio strano per un aereo, che poi mi accorsi che il velivolo era vuoto, con nessun’ altra persona: né la mia famiglia né gli altri che sono saliti su questo aereo. Mi alzo dal posto che mi hanno dato e mi incammino verso la cabina di pilotaggio, senza pilota (che novità!) sullo schermino c’è scritto “GUIDATORE AUTOMATICO”; tutto d’un tratto l’aereo comincia a precipitare, io in una frazione di secondo riesco a prendere con presa dura la porta della cabina, allungo la mano verso il volante dell’aereo e riuscito a mettermi sul sedile: tirai il medesimo volante verso di me (grazie a tutti i film in cui si vede un pilota guidare un aereo). Dopo qualche ora, riesco ad atterrare su una pianura, non chiedetemi come ci sia riuscito, nel caos delle ore precedenti avevo intravisto un walky-talky, lo prendo e chiedo aiuto. Ora sono tornato a casa e sto con i miei nonni, le ricerche delle persone scomparse su quell’aereo: 125 persone da ritrovare. NON LI TROVERANNO MA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1:02:00Z</dcterms:created>
  <dc:creator/>
  <dc:description/>
  <dc:language>en-US</dc:language>
  <cp:lastModifiedBy/>
  <dcterms:modified xsi:type="dcterms:W3CDTF">2019-05-25T11:02:00Z</dcterms:modified>
  <cp:revision>1</cp:revision>
  <dc:subject/>
  <dc:title/>
</cp:coreProperties>
</file>