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Times New Roman" w:hAnsi="Times New Roman" w:eastAsia="Edwardian Script ITC;Ink Free" w:cs="Times New Roman"/>
          <w:b/>
          <w:b/>
          <w:sz w:val="24"/>
          <w:szCs w:val="24"/>
        </w:rPr>
      </w:pPr>
      <w:r>
        <w:rPr>
          <w:rFonts w:eastAsia="Edwardian Script ITC;Ink Free" w:cs="Times New Roman" w:ascii="Times New Roman" w:hAnsi="Times New Roman"/>
          <w:b/>
          <w:sz w:val="24"/>
          <w:szCs w:val="24"/>
        </w:rPr>
        <w:t>L’inizio di un’avventura</w:t>
      </w:r>
    </w:p>
    <w:p>
      <w:pPr>
        <w:pStyle w:val="Normal"/>
        <w:spacing w:lineRule="auto" w:line="240" w:before="0" w:after="0"/>
        <w:jc w:val="both"/>
        <w:rPr>
          <w:rFonts w:ascii="Times New Roman" w:hAnsi="Times New Roman" w:eastAsia="Edwardian Script ITC;Ink Free" w:cs="Times New Roman"/>
          <w:b/>
          <w:b/>
          <w:sz w:val="24"/>
          <w:szCs w:val="24"/>
        </w:rPr>
      </w:pPr>
      <w:r>
        <w:rPr>
          <w:rFonts w:eastAsia="Edwardian Script ITC;Ink Free"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resta era tanto fitta che la luce non filtrava attraverso le verdi foglie degli alberi. Tirava un vento freddo, che ululava come un lupo alla luna e che spezzava il silenzio assordante che regnava sovrano in quel luogo abbandon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jori si strinse nel mantello, nell’intento di scaldarsi. Il suo cavallo era sfinito dal lungo viaggio dall’accademia verso il piccolo villaggio di Roccave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iovane spostò una ciocca dei suoi capelli rossi via dal suo viso, per vedere megl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resta sembrava tutta uguale, tanto che la ragazza non avrebbe saputo dire se davvero stesse andando avanti o stesse girando intorno, pur sapendo di non aver mai girato né a destra, né a sinis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ò il cavallo:&lt;ci fermiamo qui stanotte&gt; gli disse, per poi smontare e accarezzar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legò ad una quercia lì vicino e si mise a raccogliere legna per accendere un fuoco e scalda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era spostata di qualche metro dall’accampamento quando sentì un fruscio. Alzò gli occhi, e qualcosa catturò la sua attenzione: un movimento tanto rapido da essere quasi impercettib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alzò da terra, lasciando cadere per errore i rami che teneva fra le braccia per vedere meglio. E fu in quel momento che, fra le fronde, intravide qualcosa: una luce lontana, fievole, che emanava dei raggi di colore azzur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ò immobile ad osservarla per qualche secondo. Poi si girò a guardare verso l’accampamento: “</w:t>
      </w:r>
      <w:r>
        <w:rPr>
          <w:rFonts w:cs="Times New Roman" w:ascii="Times New Roman" w:hAnsi="Times New Roman"/>
          <w:i/>
          <w:iCs/>
          <w:sz w:val="24"/>
          <w:szCs w:val="24"/>
        </w:rPr>
        <w:t>non ho molto tempo per arrivare a Roccaverde, dovrei tornare al mio cavallo…</w:t>
      </w:r>
      <w:r>
        <w:rPr>
          <w:rFonts w:cs="Times New Roman" w:ascii="Times New Roman" w:hAnsi="Times New Roman"/>
          <w:sz w:val="24"/>
          <w:szCs w:val="24"/>
        </w:rPr>
        <w:t>” pensò. Tuttavia c’era qualcosa in quel bagliore…. Qualcosa che la invogliava a seguir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fine, la curiosità ebbe la meglio su di lei e iniziò lentamente a dirigersi verso la l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gambe le tremavano. Era tanto in tensione che non riusciva più a sentire il vento gelido che stava soffiando. Voleva raggiungerla, sapere a cosa si trovava davanti, toccarla con mano. Tuttavia più si dirigeva verso la luce, più essa sembrava allontanarsi. Eppure lei continuava, quasi come spinta da una forza invisibile. Dopo qualche minuto, Fjori si ritrovò davanti a quella che sembrava una solida parete di roccia, circondata ancora da fitti rami ricoperti di foglie color verde scu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arezzò i possenti blocchi di grigia pietra. Che fosse arrivata al villaggio? Si era accampata a così pochi metri da Roccaverde? Si maledisse, pensando a quanti pochi metri la separavano dalla sua meta; e adesso sarebbe dovuta tornare a prendere tutte le sue cose e tornare in quel pu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voltandosi indietro notò che, se prima il percorso dietro di lei fosse libero da cespugli e rami, adesso la strada era bloccata da un enorme rovo. Era sicurissima che quello, prima, non ci fo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lcosa non quadrava. Si era sbagliata, quella non era Roccaverde. Ma allora cos’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randosi nuovamente verso la parete, restò di stucco quando vide che vi era apparsa una piccola po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doveva misurare più di un metro e venti e sembrava essere di legno marcito oramai da diversi anni. Prese coraggio e bussò alla porta, forse troppo forte dato che questa cadde a terra rotta, con un tonfo sordo che echeggiò all’interno della stanza aldilà del m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iovane si guardò nuovamente alle spalle, sperando di rivedere il sentiero per cui era venuta, ma ritrovò il grande rovo che vi si ergeva. Quindi, titubante, entrò nella st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 sua entrata,senti un fruscio pietroso alle sue spalle e girandosi notò, con orrore, che il muro si era richiuso dietro di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Questa storia non mi pia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ardando avanti a se, notò lo stesso lume che l’aveva condotta lì, adesso più visibile, il quale illuminava le pareti della stanza della sue luce turche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diresse verso la luce, che si sposto verso la parete davanti a Fjori, entrando dentro una grossa lastra poggiata sul m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agazza si avvicinò e ne toccò la superficie: era piena di polvere. Quindi prese uno straccio dalla tasca dei suoi pantaloni e levò lo sporco, rivelando così un enorme specchio, fatto di purissimo crista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jori vi si specchiò, incantata dalla bellezza di quell’oggetto, che in quel momento iniziò a bril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iovane fece un passo indietro, mentre nel cristallo iniziava ad apparire qualcosa: una figura tanto enorme che non entrava interamente nello specch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one di qualche secondo e la figura fu completamente definita: nello specchio era apparsa una creatura dalle scaglie iridescenti, con grandi occhi color rubino ed enormi denti d’av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mase a bocca aperta: un drago. Proprio uno di quelli di cui narravano le legge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reatura la guardò con i suoi grandi occhi verdi. Fjori si guardò alle spalle: non c’era alcun drago, forse la mente le aveva giocato un brutto scherzo. Ma poi sentì una potente voce venire dallo specchio, e fu sicura di non star sognando e di non essere nemmeno impazzita: stava davvero succede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Quindi qualcuno è finalmente arrivato al mio cospetto, dopo tutti questi anni…&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agazza, d’istinto, fece per inchinarsi, ma il drago la fermò: &lt;non c’è bisogno di tanti convenevoli, anzi: piuttosto sono io a dovermi inchinare a chi mi ha trovato.&gt;. Detto questo chinò il capo, simulando un inch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Il mio nome è Njal, il grande drago. Sono stato in questa prigione per secoli oramai, esisto dall’albore dei tempi. Dapprima che uomini ed elfi iniziassero a popolare questa terra, prima che le terre si tingessero del rosso del sangue dei caduti in guerra. Prima delle grandi fortezze costruite dai grandi imperi. Ho aspettato per 400 anni il momento in cui qualcuno sarebbe venuto a visitarmi e a compiere ciò che il fato chiede che sia compiuto….&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jori ascoltò attentamente le sue parole. Si sentì in dovere di chiedere al dragone la domanda più ovvia che le venne in mente:&lt;Sei reale?&gt;. Le sue labbra tremavano mentre le parole uscivano dalla sua bocca. La creatura rise. &lt;Posso capire che la mia esistenza possa risultare incomprensibile ad un intelletto tanto semplice come quello umano. Dunque sì, esisto, e sto parlando con te perché ho bisogno che tu mi aiuti, giovane donna.&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tita la parola “aiuto”, la giovane si mise ancora più in ascolto. &lt;Che genere di aiuto può chiedere una creatura maestosa come un drago a qualcuno come me?&gt;. Lo sguardo di Njal di fece serio, e la scrutò come in cerca di qualcosa. &lt;Sono imprigionato, giovane donna. Ho bisogno che mi liberi. Tra poco tempo succederà qualcosa che solo io posso impedire. Se non sarò lì a farlo, sarà la fine dei tempi. Per me, e per chiunque abiti in questa terra. Ma non posso spiegartelo adesso, non hai visto ancora abbastanza, non potresti comprendere, né credere alle mie parole. Per questo io t’imploro, per la salvezza tua e per quella di tutto il mondo di fidarti di 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jori lo guardò, pensante. Poi parlò: &lt;Sarà rischioso, non è vero?&gt; Il drago fece un cenno. &lt;e se fallissi?&gt;. Njal le sorrise:&lt;io so che non fallirai, è stato predetto che riuscirai a compiere la tua missione. E poi, non andrai da sola: durante il tuo viaggio incontrerai chi ti accompagnerà, compagni fedeli che sapranno aiutarti. Tuttavia sii sempre prudente a chi ti trovi di fronte, c’è chi proverà ad ingannarti, scegli con attenzion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tre Njal parlava, la ragazza rimuginava: ripensava a quando, da bambina, guardava il cielo azzurro del mattino, sdraiata su un prato. Allora pensava a quanto le sarebbe piaciuto avventurarsi in luoghi sconosciuti, a quanto avrebbe voluto essere l’eroina di quelle favole che le venivano raccontate. Adesso quell’opportunità ce l’aveva davanti. E ne aveva paura, perché sapeva che sarebbe potuta morire. Fjori riconosceva quel richiamo: quello della voglia del viaggio, che le urlava a squarciagola di andare e viv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va deciso: sarebbe partita. Non per la salvezza del mondo, né per quella del drago. Voleva solo vivere un’avven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jal sembrò leggerle nel pensiero  e, con voce soddisfatta, le parlò:&lt;bene, allora è deciso: partirai. Stai tranquilla, veglierò su di te attraverso quello- ed indicò un simbolo luminoso che si stava formando sulla mano della ragazza, il quale aveva la forma di una zampa di drago- e ricordati: non perdere mai la speranza, segui il tuo cammino&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agazza venne avvolta da una luce molto inten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svegliò. Vicino a lei c’era il cavallo. “</w:t>
      </w:r>
      <w:r>
        <w:rPr>
          <w:rFonts w:cs="Times New Roman" w:ascii="Times New Roman" w:hAnsi="Times New Roman"/>
          <w:i/>
          <w:iCs/>
          <w:sz w:val="24"/>
          <w:szCs w:val="24"/>
        </w:rPr>
        <w:t>che fosse tutto un sogno?</w:t>
      </w:r>
      <w:r>
        <w:rPr>
          <w:rFonts w:cs="Times New Roman" w:ascii="Times New Roman" w:hAnsi="Times New Roman"/>
          <w:sz w:val="24"/>
          <w:szCs w:val="24"/>
        </w:rPr>
        <w:t>” si chiese, mentre rivolgeva lo sguardo verso la sua mano. Il simbolo era l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n era un sog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ò a cavallo e, piena di adrenalina, si diresse al galoppo verso il vill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 pronta per il suo viaggio più grand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rFonts w:ascii="Calibri" w:hAnsi="Calibri" w:eastAsia="Calibri" w:cs="Calibri"/>
      <w:color w:val="000000"/>
      <w:sz w:val="22"/>
      <w:szCs w:val="22"/>
    </w:rPr>
  </w:style>
  <w:style w:type="character" w:styleId="PidipaginaCarattere">
    <w:name w:val="Piè di pagina Carattere"/>
    <w:basedOn w:val="Carpredefinitoparagrafo"/>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7:00Z</dcterms:created>
  <dc:creator/>
  <dc:description/>
  <dc:language>en-US</dc:language>
  <cp:lastModifiedBy/>
  <dcterms:modified xsi:type="dcterms:W3CDTF">2019-05-22T14:47:00Z</dcterms:modified>
  <cp:revision>1</cp:revision>
  <dc:subject/>
  <dc:title/>
</cp:coreProperties>
</file>