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NC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lo lì che stanno picchiando è un ragazzo di nome Spencer che ha delle emozioni e oggi sono qui per raccontarv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ncer ha dodici anni è simpatico ed educato con tutti, potrebbe sembrare un ragazzino normale, ma non lo è. Viene da una famiglia con tanti problemi soprattutto legali. I suoi genitori sono separati e lui vive con la madre e il compagno, mentre il padre era da anni in prigione accusato di maltrattamento e abuso di minore: il minore era Spenc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ncer si ricorda perfettamente quei momenti da incubo: tornava da scuola e si cambiava, il tempo di cambiarsi e arrivava il padre, lo prendeva con forza e lo trascinava in cantina dove lo legava ad un tavolo di legno, e da lì l’inferno… Una volta ben legato il padre iniziava a picchiarlo. Quando quel maledetto lo picchiava così violentemente Spencer si sentiva un oggetto, un qualcosa di inutile, senza senso. Le prime volte Spencer era convinto che prima o poi qualcuno lo avrebbe aiutato, ma in breve tempo perse le speranze. Un giorno arrivò a scuola piangente e sanguinante e le maestre lo ignorarono. Lui provò più di una volta a chiedere aiuto, ma quando i suoi genitori lo venivano a sapere lo torturavano. Spencer si ricorda ancora di quando, all’età di sei anni, provò a chiedere aiuto a una sua maestra, lei che conosceva i genitori non gli credette e raccontò ai genitori il fatto. Quella sera Spencer passò l’inferno: i genitori lo presero e lo picchiarono ancora più violentemente del solito, talmente tanto che rimase incosciente. Si svegliò su una barella d’ospedale, in quel momento si sentì più inutile e indifeso che mai, ma l’emozione più evidente nella sua mente era IL TERRORE, perché se gli avessero chiesto qualcosa a riguardo a come era finito in quelle condizioni non sapeva se non dire nulla e difendere il padre, oppure rischiare e denunciarlo. Fu in quei giorni che a Spencer capitò di prendere una delle decisioni più importanti della sua vita. Qualche ora dopo entrò nella sua camera d’ospedale un ragazzo particolare. Era molto giovane: aveva i capelli mossi e stranamente lunghi per essere un maschio. Non entrò da solo con lui entrò una donna sui quarant’ anni, sembravano simpatici. Prima di entrare parlarono con due persone: con un medico e con un signore di mezza età vestito in modo elegante. Dopo aver parlato con il signore entrarono. Si avvicinarono con lentezza e si presentarono: lui si chiamava Jack e lei Emily, erano agenti di polizia. Parlarono un po’ e dopo qualche domanda arrivò quella cruciale: “Ti fanno del male a casa?” fu in quel momento che Spencer andò nel panico. Non aveva idea di quale risposta dare, passò un minuto e poi rispose con timore: “Sì, tanto”. I due agenti si guardarono e poi lui chiese: “Chi è che ti fa del male?” Spencer a quella domanda rispose prontamente, senza esitazioni: “Papà”. Fu a quel punto che, come un fiume in piena, raccontò agli agenti tutto quello che subiva a casa. Terminò il suo discorso dicendo a bassa voce: “Ho paura”. I due agenti allora uscirono dalla camera. Tornarono, ma solo dopo due giorni. In quei due giorni Spencer non chiuse occhio per la paura. Aveva paura che i genitori scoprissero ciò che aveva detto ai poliziotti. Non andò così. Quando gli agenti tornarono, non tornarono soli, con loro venne pure la madre di Spencer. Il ragazzo appena la vide impallidì. Jack se ne accorse e andò a parlargli per tranquillizzarlo, spiegandogli che il padre era stato arrestato e che la madre era da lui per prendersene cura. Lì per lì la madre lo trattò bene e Spencer pensò che finalmente era tutto finito, ma non fu così. Appena arrivati a casa la madre lo picchiò con violenza, ma in quel momento a differenza delle altre volte non si sentì inutile e neanche senza senso, ma protetto grazie alle parole di Jack: “Se ti fanno del male non arrenderti, combatti!” questa frase gli si era stampata nella mente ormai da qualche giorno. Per fortuna quella frase lo fece pensare combattere. Il giorno dopo andò a denunciare la madre e quello stesso giorno finì l’inferno. Lo affidarono a una nuova amorevole famiglia e visse la sua vita. Così finì il terribile viaggio dell’infanzia di Spe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1:04:00Z</dcterms:created>
  <dc:creator/>
  <dc:description/>
  <dc:language>en-US</dc:language>
  <cp:lastModifiedBy/>
  <dcterms:modified xsi:type="dcterms:W3CDTF">2019-05-25T11:04:00Z</dcterms:modified>
  <cp:revision>1</cp:revision>
  <dc:subject/>
  <dc:title/>
</cp:coreProperties>
</file>