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lang w:val="it-CH"/>
        </w:rPr>
      </w:pPr>
      <w:r>
        <w:rPr>
          <w:rFonts w:eastAsia="Times New Roman" w:cs="Times New Roman" w:ascii="Times New Roman" w:hAnsi="Times New Roman"/>
          <w:b/>
          <w:color w:val="000000"/>
          <w:lang w:val="it-CH"/>
        </w:rPr>
        <w:t>COMPAGNI DI VIAGGIO</w:t>
      </w:r>
    </w:p>
    <w:p>
      <w:pPr>
        <w:pStyle w:val="Normal"/>
        <w:jc w:val="center"/>
        <w:rPr>
          <w:rFonts w:ascii="Times New Roman" w:hAnsi="Times New Roman" w:eastAsia="Times New Roman" w:cs="Times New Roman"/>
          <w:b/>
          <w:b/>
          <w:color w:val="000000"/>
          <w:lang w:val="it-CH"/>
        </w:rPr>
      </w:pPr>
      <w:r>
        <w:rPr>
          <w:rFonts w:eastAsia="Times New Roman" w:cs="Times New Roman" w:ascii="Times New Roman" w:hAnsi="Times New Roman"/>
          <w:b/>
          <w:color w:val="000000"/>
          <w:lang w:val="it-CH"/>
        </w:rPr>
      </w:r>
    </w:p>
    <w:p>
      <w:pPr>
        <w:pStyle w:val="Normal"/>
        <w:jc w:val="both"/>
        <w:rPr/>
      </w:pPr>
      <w:r>
        <w:rPr>
          <w:rFonts w:eastAsia="Times New Roman" w:cs="Times New Roman" w:ascii="Times New Roman" w:hAnsi="Times New Roman"/>
          <w:color w:val="000000"/>
          <w:lang w:val="it-CH"/>
        </w:rPr>
        <w:t>Eccomi, sto fluttuando, sto andando forte forte, che dico: fortissimo! Mi sento stanca e fa molto caldo quassù.</w:t>
      </w:r>
    </w:p>
    <w:p>
      <w:pPr>
        <w:pStyle w:val="Normal"/>
        <w:jc w:val="both"/>
        <w:rPr/>
      </w:pPr>
      <w:r>
        <w:rPr>
          <w:rFonts w:eastAsia="Times New Roman" w:cs="Times New Roman" w:ascii="Times New Roman" w:hAnsi="Times New Roman"/>
          <w:color w:val="000000"/>
          <w:lang w:val="it-CH"/>
        </w:rPr>
        <w:t>Mi avevano detto: "Perché non provi a viaggiare col cuore?" </w:t>
      </w:r>
    </w:p>
    <w:p>
      <w:pPr>
        <w:pStyle w:val="Normal"/>
        <w:jc w:val="both"/>
        <w:rPr/>
      </w:pPr>
      <w:r>
        <w:rPr>
          <w:rFonts w:eastAsia="Times New Roman" w:cs="Times New Roman" w:ascii="Times New Roman" w:hAnsi="Times New Roman"/>
          <w:color w:val="000000"/>
          <w:lang w:val="it-CH"/>
        </w:rPr>
        <w:t>Ebbene, non pensavo fosse così faticoso mettersi in viaggio, muoversi, decidere di cambiare per trasformarsi.</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 xml:space="preserve">Aspetta, voglio fermarmi qua: vedo gente e sento odori che mi appartengono. </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Questa luce che mi abbaglia, fa bruciare i miei occhi che stranamente sono chiusi, mentre continuo a volare, in questa notte d'estate. </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Per la prima volta voglio fare questo viaggio: voglio imparare a vedere il mio mondo con occhi diversi, partendo dal cuore. </w:t>
      </w:r>
    </w:p>
    <w:p>
      <w:pPr>
        <w:pStyle w:val="Normal"/>
        <w:jc w:val="both"/>
        <w:rPr/>
      </w:pPr>
      <w:r>
        <w:rPr>
          <w:rFonts w:eastAsia="Times New Roman" w:cs="Times New Roman" w:ascii="Times New Roman" w:hAnsi="Times New Roman"/>
          <w:color w:val="000000"/>
          <w:lang w:val="it-CH"/>
        </w:rPr>
        <w:t>Un biglietto di sola andata, verso posti che hanno già visto un mio ritorno, verso radici che mi aspettano in futuro...</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Ad ogni colpo di respiro il mio volo si erige fluttuando e sembro davvero una foglia che danza accarezzando le nubi e in tutto questo gioco di movimenti mai fatti, disegno il mio viaggio.</w:t>
      </w:r>
    </w:p>
    <w:p>
      <w:pPr>
        <w:pStyle w:val="Normal"/>
        <w:jc w:val="both"/>
        <w:rPr/>
      </w:pPr>
      <w:r>
        <w:rPr>
          <w:rFonts w:eastAsia="Times New Roman" w:cs="Times New Roman" w:ascii="Times New Roman" w:hAnsi="Times New Roman"/>
          <w:color w:val="000000"/>
          <w:lang w:val="it-CH"/>
        </w:rPr>
        <w:t>Sgranando gli occhi riesco a vedere una città, molte auto, pochi alberi e, per questo, devo dire che un po’ mi spaventa il dover atterrare senza un “paracadute” naturale. Mi devo assolutamente fermare! Sento e vedo chiaramente la mia città natale, vedo un ospedale coloratissimo pieno di dottori con un grosso naso rosso da pagliaccio e poi vedo due bimbe bellissime in una culla, vicine, due gemelle, l’una anima dell’altra, toccarsi delicatamente e piangere all’unisono, sempre tutto insieme. </w:t>
      </w:r>
    </w:p>
    <w:p>
      <w:pPr>
        <w:pStyle w:val="Normal"/>
        <w:jc w:val="both"/>
        <w:rPr/>
      </w:pPr>
      <w:r>
        <w:rPr>
          <w:rFonts w:eastAsia="Times New Roman" w:cs="Times New Roman" w:ascii="Times New Roman" w:hAnsi="Times New Roman"/>
          <w:color w:val="000000"/>
          <w:lang w:val="it-CH"/>
        </w:rPr>
        <w:t>Io e mia la mia sorella gemella ci conosciamo da sempre, ci disturbiamo da un’infinità di anni, ma condividiamo un cuore unico: il mio viaggio diventa automaticamente anche il suo viaggio, perché parte dall’amore e dal senso di appartenenza che ci legherà per sempre.</w:t>
      </w:r>
    </w:p>
    <w:p>
      <w:pPr>
        <w:pStyle w:val="Normal"/>
        <w:jc w:val="both"/>
        <w:rPr/>
      </w:pPr>
      <w:r>
        <w:rPr>
          <w:rFonts w:eastAsia="Times New Roman" w:cs="Times New Roman" w:ascii="Times New Roman" w:hAnsi="Times New Roman"/>
          <w:color w:val="000000"/>
          <w:lang w:val="it-CH"/>
        </w:rPr>
        <w:t>Riprendo le forze e le emozioni, tante e forti come le urla di quelle bambine e intravedo i miei genitori: vorrei tanto immaginarmi nascere ogni mese per poter risentire sulla mia pelle tutta la dolcezza di mia madre e di mio padre. </w:t>
      </w:r>
    </w:p>
    <w:p>
      <w:pPr>
        <w:pStyle w:val="Normal"/>
        <w:jc w:val="both"/>
        <w:rPr/>
      </w:pPr>
      <w:r>
        <w:rPr>
          <w:rFonts w:eastAsia="Times New Roman" w:cs="Times New Roman" w:ascii="Times New Roman" w:hAnsi="Times New Roman"/>
          <w:color w:val="000000"/>
          <w:lang w:val="it-CH"/>
        </w:rPr>
        <w:t>Ci si trasforma sempre partendo dalle origini e tante cose sono cambiate in questi miei anni di vita, ma io sono sempre qui, la prima volta in questo mio percorso, ad assistere ad una bellissima esperienza “in volo” e che mi permetterà di conoscermi meglio.</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Chissà se sto sognando o se è tutto vero questo, ancora non lo comprendo, perché non riesco ad aprire i miei occhi, ma, per assurdo, ci vedo benissimo!</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Riprendo il mio viaggio dal momento dell’abbraccio, quindi mi stringo serrata ai miei genitori e la tenerezza che mi pervade vorrebbe vedermi scomparire con essi.</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Non c’è tempo e devo riprendere il mio viaggio. Mi sento trainata, il mio cuore si gonfia d’improvviso e avverto la presenza di un compagno di viaggio che avrei voluto per tutta la vita: mio nonno.</w:t>
      </w:r>
    </w:p>
    <w:p>
      <w:pPr>
        <w:pStyle w:val="Normal"/>
        <w:jc w:val="both"/>
        <w:rPr/>
      </w:pPr>
      <w:r>
        <w:rPr>
          <w:rFonts w:eastAsia="Times New Roman" w:cs="Times New Roman" w:ascii="Times New Roman" w:hAnsi="Times New Roman"/>
          <w:color w:val="000000"/>
          <w:lang w:val="it-CH"/>
        </w:rPr>
        <w:t>Perché quando si vola si ha spesso paura di cadere, allora mi faccio tenere per mano, felice di essere accompagnata in posti in cui i ricordi sembravano essere svaniti. La scuola dove andavo da piccola, la casa nella quale vivevo con la mia famiglia e, soprattutto, i pomeriggi passati dai miei nonni e con i miei nonni: anni di luce e colori arcobaleno, fatti di pennellate brillanti che riempiono la tavola di questi miei ricordi, come un quadro pronto a farsi ammirare da tutti.</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Poi, c’è questo mio accompagnatore speciale, lui sa tutto di me. Rido spesso in volo, anche perché è difficile tenere ferma la mia espressione mentre fluttuo, l’aria mi fa vibrare il viso e sembro un buffo cartone animato giapponese. Mio nonno è sempre stato una persona molto simpatica, quando era in vita, e noto, con grande gioia, che questo senso di grande ironia non è scomparso nemmeno ora, nonostante egli sia anima e non più corpo.</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Mi sento molto vicina a Dante che con Virgilio compie un viaggio straordinario nell’ultraterreno.</w:t>
      </w:r>
    </w:p>
    <w:p>
      <w:pPr>
        <w:pStyle w:val="Normal"/>
        <w:jc w:val="both"/>
        <w:rPr/>
      </w:pPr>
      <w:r>
        <w:rPr>
          <w:rFonts w:eastAsia="Times New Roman" w:cs="Times New Roman" w:ascii="Times New Roman" w:hAnsi="Times New Roman"/>
          <w:color w:val="000000"/>
          <w:lang w:val="it-CH"/>
        </w:rPr>
        <w:t>Stringo forte la mano di mio nonno e mi accorgo che non sento la materia, ma, nonostante questo rimango a lui legata.</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E mentre tutto scorre, ecco che lui mi dice: “Ricorda Giorgia, una catena d’amore è solida se la si serra stretta e quelle anime che sono fatte della stessa sostanza mai verranno disgiunte.”</w:t>
      </w:r>
    </w:p>
    <w:p>
      <w:pPr>
        <w:pStyle w:val="Normal"/>
        <w:jc w:val="both"/>
        <w:rPr>
          <w:rFonts w:ascii="Times New Roman" w:hAnsi="Times New Roman" w:eastAsia="Times New Roman" w:cs="Times New Roman"/>
          <w:color w:val="000000"/>
          <w:lang w:val="it-CH"/>
        </w:rPr>
      </w:pPr>
      <w:r>
        <w:rPr>
          <w:rFonts w:eastAsia="Times New Roman" w:cs="Times New Roman" w:ascii="Times New Roman" w:hAnsi="Times New Roman"/>
          <w:color w:val="000000"/>
          <w:lang w:val="it-CH"/>
        </w:rPr>
        <w:t xml:space="preserve">Certo che mi piace davvero molto questo viaggio! Vedere tutto da qua sopra e rivivere il mio passato sento che mi fortifica. </w:t>
      </w:r>
    </w:p>
    <w:p>
      <w:pPr>
        <w:pStyle w:val="Normal"/>
        <w:jc w:val="both"/>
        <w:rPr/>
      </w:pPr>
      <w:r>
        <w:rPr>
          <w:rFonts w:eastAsia="Times New Roman" w:cs="Times New Roman" w:ascii="Times New Roman" w:hAnsi="Times New Roman"/>
          <w:color w:val="000000"/>
          <w:lang w:val="it-CH"/>
        </w:rPr>
        <w:t>Non rimango zitta, voglio vedere se da quassù la mia voce si sente e mi rivolgo a mio nonno, come facevo da piccola, cercando di avvicinarmi a quel volto che pare indefinito: “Nonno, perché sto viaggiando con te, quassù? Mi ricordo che stavo sognando mentre, stanca dal caldo, cercavo di studiare alla mia scrivania e la mamma, senza bussare, entrava delicatamente nella mia camera per socchiudere la finestra”.</w:t>
      </w:r>
    </w:p>
    <w:p>
      <w:pPr>
        <w:pStyle w:val="NormaleWeb"/>
        <w:spacing w:before="0" w:after="0"/>
        <w:jc w:val="both"/>
        <w:rPr>
          <w:rFonts w:eastAsia="Times New Roman"/>
          <w:sz w:val="24"/>
          <w:szCs w:val="24"/>
          <w:shd w:fill="FFFFFF" w:val="clear"/>
        </w:rPr>
      </w:pPr>
      <w:r>
        <w:rPr>
          <w:rFonts w:eastAsia="Times New Roman"/>
          <w:sz w:val="24"/>
          <w:szCs w:val="24"/>
        </w:rPr>
        <w:t>Dopo una pausa durata un lunghissimo sorriso, mio nonno comincia, così: “</w:t>
      </w:r>
      <w:r>
        <w:rPr>
          <w:sz w:val="24"/>
          <w:szCs w:val="24"/>
        </w:rPr>
        <w:t>Ricordare il tempo passato, tutto quello che ci è successo fino al momento di vita percorso, è riconoscerlo, sperimentarlo una seconda volta. La memoria che viaggia ci consente di trasportare a noi ciò che il tempo ha tenuto molto lontano, come un quadro lo ridisegna, ogni paura viene così scacciata e, addirittura, aiuta il presente a proiettarsi verso il futuro. Quando ci fermiamo ad analizzare la nostra vita, necessariamente, ci trasformiamo. È giusto pensare al passato e conoscerlo per affrontare il presente, ma, occorre che questa esperienza ti serva, certamente, per proiettarti verso il tuo futuro”. Eccolo qui mio nonno, un gran simpaticone che racconta barzellette a memoria, ma, che quando parla, mette subito la marcia in quinta! “Nonno ma se tu sei qui adesso, allora sei un’immagine del mio futuro che sto vivendo nel mio presente?”. Quasi un po’ stizzito mi afferra più forte la mano e mi dice con voce sicura: “Io non sono un’immagine del tuo futuro, tesoro mio, io sono il tuo futuro, sono il tempo che ha scandito la tua vita fino a un anno e mezzo fa, sono la tua consapevolezza che esiste un’origine e una fine nella vita, sono le lacrime che verserai quando penserai di non riuscire a fare tutto bene e perfetto, sono i sorrisi che spenderai rovinando di rughe il tuo volto, tanto simile a quello di tua madre, ma, soprattutto, sono il posto sicuro dove ti attendero’ un giorno molto lontano, per tenerti ancora per mano”. Mentre lui parla il mondo si ferma, atterrano tutte le mie emozioni e mi accorgo di essere anche io un’anima in questo momento. Sgambetto cercando di poggiarmi al suolo e voglio trascinarlo via con me perché penso che un compagno di viaggio debba accompagnare anche al ritorno. Il viaggio prevede necessariamente un ritorno e la parte piu’ bella e’ condividere con gli altri i momenti di questa bellissima esperienza. “Ma tu lasci la mia mano nonno, sento che non ti tengo piu’. Perche’ nonno, proprio ora che sto bene?”. Finalmente vedo mio nonno per la prima volta da quando ho iniziato questo mio viaggio e riconosco i sui grandi occhi e le sue labbra carnose, rivolgersi a me, così: “</w:t>
      </w:r>
      <w:r>
        <w:rPr>
          <w:rFonts w:eastAsia="Times New Roman"/>
          <w:sz w:val="24"/>
          <w:szCs w:val="24"/>
          <w:shd w:fill="FFFFFF" w:val="clear"/>
        </w:rPr>
        <w:t xml:space="preserve">Il tuo viaggio è stato comprendere il senso della vita, è un volo spirituale molto più alto di quanto tu possa immaginare, è un prezioso dono attraverso cui potrai sperimentare la tua stessa evoluzione. Io sono quel futuro che attende lo scadere del tuo tempo. Ti ho riservato un posto speciale accanto a me, ma adesso e’ tempo per te di vivere come hai sempre fatto fino a oggi. Devi ritornare ad essere quel bravissimo pittore che sei stata fino ad ora e usa tutti i colori piu’ accesi per trasformare la tua vita, ma soprattutto, ogni giorno, raccontati nell’anima di questo nostro viaggio straordinario!”. Come risucchiata da un imbuto, un soffio d’aria fortissimo e non sento più caldo, oramai. Sobbalzo dalla sedia a causa del rumore della finestra prima socchiusa da mia madre, sono sveglia. Mi stropiccio gli occhi e penso a quanto vissuto come ad un sogno, ma mi ricredo solo quando vedo sulla mia scrivania un foglio da disegno completamente colorato, astratto, ma, dipinto di tutti i colori dell’arcobaleno.  </w:t>
      </w:r>
    </w:p>
    <w:p>
      <w:pPr>
        <w:pStyle w:val="Normal"/>
        <w:rPr>
          <w:rFonts w:ascii="Times New Roman" w:hAnsi="Times New Roman" w:eastAsia="Times New Roman" w:cs="Times New Roman"/>
          <w:sz w:val="24"/>
          <w:szCs w:val="24"/>
          <w:shd w:fill="FFFFFF" w:val="clear"/>
          <w:lang w:val="it-CH"/>
        </w:rPr>
      </w:pPr>
      <w:r>
        <w:rPr>
          <w:rFonts w:eastAsia="Times New Roman" w:cs="Times New Roman" w:ascii="Times New Roman" w:hAnsi="Times New Roman"/>
          <w:sz w:val="24"/>
          <w:szCs w:val="24"/>
          <w:shd w:fill="FFFFFF" w:val="clear"/>
          <w:lang w:val="it-CH"/>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cs="Times New Roman"/>
      <w:sz w:val="20"/>
      <w:szCs w:val="20"/>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04:00Z</dcterms:created>
  <dc:creator/>
  <dc:description/>
  <dc:language>en-US</dc:language>
  <cp:lastModifiedBy/>
  <dcterms:modified xsi:type="dcterms:W3CDTF">2019-05-25T11:04:00Z</dcterms:modified>
  <cp:revision>1</cp:revision>
  <dc:subject/>
  <dc:title/>
</cp:coreProperties>
</file>