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ULISSE SALVATO DAL WI-FI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/>
        <w:t>Ulisse, il famosissimo re di Itaca, sposato con Penelope, ad un’età matura dovette lasciare suo figlio Telemaco e la sua sposa per andare in guerra.</w:t>
      </w:r>
    </w:p>
    <w:p>
      <w:pPr>
        <w:pStyle w:val="Standard"/>
        <w:jc w:val="both"/>
        <w:rPr/>
      </w:pPr>
      <w:r>
        <w:rPr/>
        <w:t>Prima di salire sull’ imbarcazione salutò la sua famiglia e il suo popolo.</w:t>
      </w:r>
    </w:p>
    <w:p>
      <w:pPr>
        <w:pStyle w:val="Standard"/>
        <w:jc w:val="both"/>
        <w:rPr/>
      </w:pPr>
      <w:r>
        <w:rPr/>
        <w:t>Le vele si gonfiarono come grandi palloni; fu l'inizio di una lunga storia durata vent’anni.</w:t>
      </w:r>
    </w:p>
    <w:p>
      <w:pPr>
        <w:pStyle w:val="Standard"/>
        <w:jc w:val="both"/>
        <w:rPr/>
      </w:pPr>
      <w:r>
        <w:rPr/>
        <w:t>Non appena lui e i suoi fidati compagni si allontanarono dal porto, le acque acquistavano sempre di più un blu, anzi, quasi a esagerare un blu elettrico...</w:t>
      </w:r>
    </w:p>
    <w:p>
      <w:pPr>
        <w:pStyle w:val="Standard"/>
        <w:jc w:val="both"/>
        <w:rPr/>
      </w:pPr>
      <w:r>
        <w:rPr/>
        <w:t>Ulisse salpando diverso mari diventò sempre di più l'uomo mortale più forte di tutta la Grecia, il suo piano era di migrare per tutta l'isola per divertirsi e conoscere nuovi mondi.</w:t>
      </w:r>
    </w:p>
    <w:p>
      <w:pPr>
        <w:pStyle w:val="Standard"/>
        <w:jc w:val="both"/>
        <w:rPr/>
      </w:pPr>
      <w:r>
        <w:rPr/>
        <w:t>Però Ulisse anche con tutta la sua astuzia non pensò ai lati negativi di questo viaggio, infatti, quando andarono nella terra dei Ciclopi.</w:t>
      </w:r>
    </w:p>
    <w:p>
      <w:pPr>
        <w:pStyle w:val="Standard"/>
        <w:jc w:val="both"/>
        <w:rPr/>
      </w:pPr>
      <w:r>
        <w:rPr/>
        <w:t>Tutte le storie narrano che egli grazie ad un inganno accecò il Ciclope insieme alla restante parte dei compagni, ma in realtà la storia è tutt'altra; lui fu inghiottito accidentalmente dal Ciclope insieme ai suoi fidati compagni mentre mangiava il suo spuntino pomeridiano.</w:t>
      </w:r>
    </w:p>
    <w:p>
      <w:pPr>
        <w:pStyle w:val="Standard"/>
        <w:jc w:val="both"/>
        <w:rPr/>
      </w:pPr>
      <w:r>
        <w:rPr/>
        <w:t>Fortunatamente, il grande eroe, anche se un po' dolorante, riuscì a rialzarsi. I suoi amici gli chiesero come avrebbero fatto ad uscire sani e salvi o da quella orribile situazione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Ulisse non sapendo nemmeno dove si trovava, iniziò a cercare qualche rimasuglio ancora intatto da mettere sotto i denti. Questa cosa andò avanti per tanti giorni fino a quando uno dei suoi amici trovò un oggetto strano, dietro c'era scritto “smartphone”.</w:t>
      </w:r>
    </w:p>
    <w:p>
      <w:pPr>
        <w:pStyle w:val="Standard"/>
        <w:jc w:val="both"/>
        <w:rPr/>
      </w:pPr>
      <w:r>
        <w:rPr/>
        <w:t xml:space="preserve">Il grande eroe pensò subito che fosse un aiuto degli dei per dimenticare l'errore di percorso, però non appena lesse lo strano nome si sentì disorientato, dopo averlo girato e rigirato, si accorse di un piccolo pulsante al lato dello strano marchingegno.    </w:t>
      </w:r>
    </w:p>
    <w:p>
      <w:pPr>
        <w:pStyle w:val="Standard"/>
        <w:jc w:val="both"/>
        <w:rPr/>
      </w:pPr>
      <w:r>
        <w:rPr/>
        <w:t>Ulisse non se la cavava molto bene, e nemmeno sua moglie Penelope, che non si rassegnava della perdita del marito, nonostante che tutto il suo popolo e la sua famiglia lo dessero per morto. Intorno alla moglie, iniziarono ad esserci i primi pretendenti per maritarsi con la regina.</w:t>
      </w:r>
    </w:p>
    <w:p>
      <w:pPr>
        <w:pStyle w:val="Standard"/>
        <w:jc w:val="both"/>
        <w:rPr/>
      </w:pPr>
      <w:r>
        <w:rPr/>
        <w:t>Penelope escogitò un piano per ingannare i Proci: il giorno tesseva la tela per il padre di Ulisse Laerte, mentre di notte la disfaceva, avendo promesso ai Proci che avrebbe scelto il futuro marito solo al termine del lavoro.</w:t>
      </w:r>
    </w:p>
    <w:p>
      <w:pPr>
        <w:pStyle w:val="Standard"/>
        <w:jc w:val="both"/>
        <w:rPr/>
      </w:pPr>
      <w:r>
        <w:rPr/>
        <w:t>Ulisse con il grande timore di premere quel tasto, poi lo spinse e iniziò a vibrare il telefono.</w:t>
      </w:r>
    </w:p>
    <w:p>
      <w:pPr>
        <w:pStyle w:val="Standard"/>
        <w:jc w:val="both"/>
        <w:rPr/>
      </w:pPr>
      <w:r>
        <w:rPr/>
        <w:t>E lì che Ulisse ebbe il colpo di fulmine, più quel marchingegno vibrava più il Ciclope pensava che gli brontolava lo stomaco.</w:t>
      </w:r>
    </w:p>
    <w:p>
      <w:pPr>
        <w:pStyle w:val="Standard"/>
        <w:jc w:val="both"/>
        <w:rPr/>
      </w:pPr>
      <w:r>
        <w:rPr/>
        <w:t>Allora, il Ciclope, iniziò a mangiare tutto quello che trovava di commestibile fino a quando non si sentì male ributtò tutto insieme Ulisse e i suoi fidati amici.</w:t>
      </w:r>
    </w:p>
    <w:p>
      <w:pPr>
        <w:pStyle w:val="Standard"/>
        <w:jc w:val="both"/>
        <w:rPr/>
      </w:pPr>
      <w:r>
        <w:rPr/>
        <w:t>Ripresero la loro imbarcazione e partirono, Ulisse non sapendo cosa farne dello strano marchingegno pensò di buttarlo in mare in segno di ringraziamento agli Dei, ma soprattutto a Zeus. Non appena lo buttò inizio a fare tante scintille, tanto che Ulisse pensava che fossero piccole saette mandate dalla divinità, ma in realtà era il telefono che aveva trovato non resisteva all'acqua.</w:t>
      </w:r>
    </w:p>
    <w:p>
      <w:pPr>
        <w:pStyle w:val="Standard"/>
        <w:jc w:val="both"/>
        <w:rPr/>
      </w:pPr>
      <w:r>
        <w:rPr/>
        <w:t>Lo smartphone affondò nel mare da avvicinarsi a un blu elettric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NumberingSymbols">
    <w:name w:val="Numbering Symbols"/>
    <w:qFormat/>
    <w:rPr/>
  </w:style>
  <w:style w:type="character" w:styleId="IntestazioneCarattere">
    <w:name w:val="Intestazione Carattere"/>
    <w:qFormat/>
    <w:rPr>
      <w:rFonts w:cs="Mangal"/>
      <w:szCs w:val="21"/>
    </w:rPr>
  </w:style>
  <w:style w:type="character" w:styleId="PidipaginaCarattere">
    <w:name w:val="Piè di pagina Carattere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1:04:00Z</dcterms:created>
  <dc:creator/>
  <dc:description/>
  <dc:language>en-US</dc:language>
  <cp:lastModifiedBy/>
  <dcterms:modified xsi:type="dcterms:W3CDTF">2019-05-25T11:04:00Z</dcterms:modified>
  <cp:revision>1</cp:revision>
  <dc:subject/>
  <dc:title/>
</cp:coreProperties>
</file>