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ello spazio per cas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Dopo le vacanze era ormai ora di tornare a casa. Quindi tutta la banda di amici (Marzio, Filippo, Luca, Perla e Marta) partì verso casa. Durante il viaggio Marzio cominciò a sbandare con il furgoncino.  “Guarda la strada al posto di giocare al lotto!” gli urlò Filippo, spaventato.                                                                                      “Ma stanno per uscire i numeri vincenti!” rispose Marzio. “Non me ne importa niente” disse Filippo strappandogli il telefono dalle mani. Ma eccola lì! La campanella del vincitore suonò all’improvviso, il numero vincente era il numero 23. “Sììììì!” -strillò Perla- “Ho vinto, ho vinto!” “Davvero?” chiesero in coro con un tono stupefatto. “Sì Sì!” rispose Perla. Così si fermarono al primo autogrill che trovarono, scesero dal furgoncino e si precipitarono al bar dell’autogrill. Con una voce squillante e il fiato affannato chiesero quale fosse il loro premio. “Un viaggio nello spazio” disse il barista. “Ma, ci sta prendendo in giro?” chiese Marta. “No non direi, dovrete andare fino in Florida, a Cape Canaveral” rispose il barista. I cinque amici, ancora sconvolti, salirono sul furgoncino e si chiesero se avrebbero fatto il viaggio. Marzio spinse il piede sull’acceleratore e partirono a tutto gas, senza dire niente a nessuno decise di dirigersi verso Cape Canaveral. Marzio era sempre stato affascinato dallo spazio, perché gli ricordava molto suo zio Bil. Per Marzio lo zio era come un fratello, un fratello che un giorno si addormentò e non si svegliò più. Marzio rimase in silenzio tutto il viaggio, mentre gli altri gli urlavano di fermarsi e di discutere per poi decidere insieme cosa fare. Lui non ascoltava nessuno, il pensiero di andare nello spazio era una cosa troppo grande. Dopo un viaggio lungo ed estenuante Marzio si fermò e disse: “Perfetto, finalmente siamo arrivati, allora chi viene con me nello spazio?”. Gli altri lo guardarono con faccia sconvolta e dall’espressione dei loro volti si intuiva chiaramente che nessuno avesse l’intenzione di accompagnarlo. “Sei impazzito per caso? Non puoi portarci qui senza dire niente e poi puff chiederci di venire nello spazio” disse Marta, la quale però venne interrotta da Perla, che con sguardo sicuro e labbro tremolante disse: “Io ci sto!” “Pure io!” aggiunse Filippo, a quel punto anche Luca e Marta si adeguarono alla scelta degli amici. Per sapere cosa fare si presentarono al cadetto Micle che li scortò fino al campo-test del posto. Lì era pieno di macchine e apparecchi elettronici strani e di forma incomprensibile. Vennero portati in una stanza immensa in cui era collocato un enorme macchinario composto da una cabina e un braccio che la faceva girare. Li fecero entrare due per volta e da una postazione esterna il generale Wane premette un pulsante e il macchinario comincio a girare e girare e girare così velocemente che era quasi impossibile vederlo. Dopo li portarono in una capsula depressurizzata e li gettarono in una grande piscina profonda 400m, li ritirarono su dopo circa mezz’ora, e uscire da essa era quasi come rinascere. Li accompagnarono poi in un’ultima stanza dove testarono le loro capacità di pilotare una navicella spaziale. Dopo vari giorni di prove e test li chiamarono per partire verso la base spaziale più vicina: la luna. “Oggi è il grande giorno!” urlò Marta eccitata, “Siiiii è proprio così!” disse Perla, “Devo preparare ancora tutto…” borbottò Luca, “E ora cosa faccio? Che mi invento!” diceva Filippo preoccupato, ma dalla bocca di Marzio ancora non uscì nulla. Eccoli là, erano circondati da milioni e milioni di persone provenienti da tutto il mondo, che li fissavano come se fossero i padroni di tutta la Terra. “Pronti al lancio” disse il generale e cominciò il conto alla rovescia, “10 9 8 7 6 5 4 3 2 1 0”, la nave partì per lo spazio immenso e tutti esultarono. Il momento cruciale non era ancora arrivato la NF1 doveva ancora superare l’ozono intorno alla Terra, si avvicinavano sempre di più al confine tra la Terra e lo Spazio e questo li rese ancora più nervosi, le vibrazioni diventarono sempre più forti e ad un certo punto BOOM si sentì un gran botto. “Proviene da fuori!” urlò Filippo, d’un tratto le vibrazioni sparirono e le luci si spensero. Avevano superato l’atmosfera, ma le vibrazioni e lo spegnimento dell’energia non erano previste, non si riusciva a spiegare quello strano fenomeno, finché si sentì una voce provenire dalla cabina di pilotaggio: “Generale generale!” “Sì, cadetto Alfa” “Sì è verificato uno spostamento anomalo al di fuori dell’astronave!” “Ma come!?!” “Tutto a posto generale?” chiese Perla. “Negativo: è stato avvistato un essere vivente al di fuori della navicella”. Il computer principale li stava portando alla meta, ma ancora di tempo ce ne voleva, così si misero a girovagare per l’astronave in cerca di qualche cosa da fare. Filippo e Luca andarono alla zona ristorazione dove cominciarono a sgranocchiare qualche merendina per placare la fame. Mentre si stavano rifocillando un’ombra dietro di loro avanzò lentamente e in silenzio. Luca si girò un attimo per arrivare alle ciambelle e… scomparve per sempr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1:10:00Z</dcterms:created>
  <dc:creator/>
  <dc:description/>
  <dc:language>en-US</dc:language>
  <cp:lastModifiedBy/>
  <dcterms:modified xsi:type="dcterms:W3CDTF">2019-05-25T11:10:00Z</dcterms:modified>
  <cp:revision>1</cp:revision>
  <dc:subject/>
  <dc:title/>
</cp:coreProperties>
</file>