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llo in Metro C</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ttinata del 26 dicembre ero all’aeroporto di Fiumicino ad attendere l’arrivo del detective inglese Daniel J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iorno prima ero stato incaricato dal Maggiore Carvasi di accompagnarlo in caserma. Rimasi fuori dall’aeroporto ad aspettarlo; ci volle più di mezz’ora prima che qualcuno si avvicinasse. Era un uomo alto e possente con un paio di baffi alla francese; indossava un soprabito scuro e delle scarpe di cuoio infang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conosciuto, con accento inglese, mi domand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ve, è lei il tenente Barbes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ì, piacere di conoscerla signor Jones. Per arrivare in caserma, signore, preferirei prendere la metropolit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do possa essere un’esperienza emozionante. Gentilmente potrebbe descrivermi il trag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 pensavo di arrivare a Termini con l’auto, poi con la metro A facciamo scalo a San Giovanni e prendiamo la Metro C sino a Tor Vergata, dove ci attenderà una volante dei carabin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ta che mi sappia guidare lei” disse il det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ti sulla Metro C si spensero tutte le luci e all’improvviso si sentì un grido assordante.</w:t>
      </w:r>
    </w:p>
    <w:p>
      <w:pPr>
        <w:pStyle w:val="Normal"/>
        <w:spacing w:lineRule="auto" w:line="240" w:before="0" w:after="0"/>
        <w:jc w:val="both"/>
        <w:rPr/>
      </w:pPr>
      <w:r>
        <w:rPr>
          <w:rFonts w:cs="Times New Roman" w:ascii="Times New Roman" w:hAnsi="Times New Roman"/>
          <w:sz w:val="24"/>
          <w:szCs w:val="24"/>
        </w:rPr>
        <w:t>Inutile dire che tutti i presenti si misero ad urlare quando si accorsero che alle fermate successive la metropolitana non si fermava. Molti provavano a tirare la maniglia d’emergenza ma non vi era alcuna risposta, la metropolitana era fuori cont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ano grida, pianti, voci: una confusione quasi irr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si erano ammucchiati nel tredicesimo vagone.</w:t>
      </w:r>
    </w:p>
    <w:p>
      <w:pPr>
        <w:pStyle w:val="Normal"/>
        <w:spacing w:lineRule="auto" w:line="240" w:before="0" w:after="0"/>
        <w:jc w:val="both"/>
        <w:rPr/>
      </w:pPr>
      <w:r>
        <w:rPr>
          <w:rFonts w:cs="Times New Roman" w:ascii="Times New Roman" w:hAnsi="Times New Roman"/>
          <w:sz w:val="24"/>
          <w:szCs w:val="24"/>
        </w:rPr>
        <w:t>Io ed il signor Jones facemmo largo tra la folla. Al centro del vagone c’era una donna distesa a terra, gli occhi spalancati ed inespressivi e la gola riportava segni di strangolamento. Provai a contattare la caserma senza alcun risul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etro era ancora in movimento ma il detective Jones era intento a svolgere le indag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unatamente erano ancora le sette del mattino e la metro non era molto popolata: vi erano circa una quarantina di persone. L’investigatore chiese chi fosse seduto nel tredicesimo vagone assieme alla vittima. Otto persone confessarono nel panico generale e ognuno di loro disse la stessa c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ho vista entrare intorno alle sei e quarantacinque alla fermata di San Giovanni assieme ad un u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mo che tutti avevano visto entrare assieme alla donna si fece avanti e affermò di essere un caro amico della defunta Jennifer Col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vamo arrivati alla fermata di Monte Compatri Pantano e la metropolitana era ancora fuori controllo e ripartì senza fermarsi in direzione San Giov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gnor Jones prese la borsa della signora Colusi e mi porse lo smart-phone che trovò al suo interno e mi chiese se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ente, prenda il mio portatile nella valigetta e scarichi tutte le e-mail e i messa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timoroso chi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signore questa è una pratica che richiede l’autorizzazione di un Magg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lerò io con il Maggiore Corvasi e gli spiegherò personalmente i motivi della mia richi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ra vado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io accedevo ai messaggi e alle e-mail della signora Colusi, il signor Jones trovò, nelle vicinanze del cadavere, una cravatta western che identificò come arma del del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il detective esaminava l’arma io scoprii che la signora Colusi aveva un’amante con cui si era frequentata per due mesi sino al giorno prima in cui aveva interrotto le comunicazioni dicendo che amava suo marito e non poteva continuare cos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ante aveva risposto con minacce e provo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ai a cercare il nome dell’amante e scoprii che il signor Marco Bolli era il capo della sicurezza della Metro C e il volto corrispondeva all’uomo che aveva identificato il cadav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l’ansia e la preoccupazione della gente riuscii a ricomporre l’enigma: Marco Bolli, capo della sicurezza, incontrò la signora Colusi in metropolitana e tra loro cominciò una relazione che terminò con un messaggio. L’amante continuava a minacciarla e pianificò la sua vend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ttina del 26 Dicembre attese l’arrivo di Jennifer Colusi e manomesse il contatto tra la centrale e la metropolitana mandandola fuori control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ò alla fermata di San Giovanni con la signora Colusi e spense le luci. Quando arrivò il momento la strangolò utilizzando la cravatta west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erii la mia scoperta e deduzione a David Jones che si trovò d’accordo con me; perciò accesi il telefono e contattai la caserma che mandò due miei colleghi alla stazione di Torre Angela per cercare di fermare la metropolitana che sarebbe arrivata di li a poco. Riuscimmo a fermare il crimi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riuscii ad accompagnare il detective David Jones dal Maggiore Corv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10:00Z</dcterms:created>
  <dc:creator/>
  <dc:description/>
  <dc:language>en-US</dc:language>
  <cp:lastModifiedBy/>
  <dcterms:modified xsi:type="dcterms:W3CDTF">2019-05-25T11:10:00Z</dcterms:modified>
  <cp:revision>1</cp:revision>
  <dc:subject/>
  <dc:title/>
</cp:coreProperties>
</file>