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1D2228"/>
          <w:sz w:val="24"/>
          <w:szCs w:val="24"/>
          <w:lang w:eastAsia="it-IT"/>
        </w:rPr>
      </w:pPr>
      <w:bookmarkStart w:id="0" w:name="_GoBack"/>
      <w:bookmarkEnd w:id="0"/>
      <w:r>
        <w:rPr>
          <w:rFonts w:eastAsia="Times New Roman" w:cs="Times New Roman" w:ascii="Times New Roman" w:hAnsi="Times New Roman"/>
          <w:b/>
          <w:color w:val="1D2228"/>
          <w:sz w:val="24"/>
          <w:szCs w:val="24"/>
          <w:lang w:eastAsia="it-IT"/>
        </w:rPr>
        <w:t>Un intimo esterno</w:t>
      </w:r>
    </w:p>
    <w:p>
      <w:pPr>
        <w:pStyle w:val="Normal"/>
        <w:shd w:fill="FFFFFF" w:val="clear"/>
        <w:spacing w:lineRule="auto" w:line="240" w:before="0" w:after="0"/>
        <w:jc w:val="both"/>
        <w:rPr>
          <w:rFonts w:ascii="Times New Roman" w:hAnsi="Times New Roman" w:eastAsia="Times New Roman" w:cs="Times New Roman"/>
          <w:b/>
          <w:b/>
          <w:color w:val="1D2228"/>
          <w:sz w:val="24"/>
          <w:szCs w:val="24"/>
          <w:lang w:eastAsia="it-IT"/>
        </w:rPr>
      </w:pPr>
      <w:r>
        <w:rPr>
          <w:rFonts w:eastAsia="Times New Roman" w:cs="Times New Roman" w:ascii="Times New Roman" w:hAnsi="Times New Roman"/>
          <w:b/>
          <w:color w:val="1D2228"/>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Beatrice è una ragazza segnata da un particolare. Nei tratti del suo viso, tra le ciglia, tra i ricci e sulle pieghe delle sue labbra si possono chiaramente leggere i suoi vissuti. Ogni volta che qualcuno la guarda negli occhi, o che un amato le passa le dita tra i capelli la può definire una viaggiatrice. Una fuggitiva. Una nomade.</w:t>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Beatrice è una ragazza segnata da una caratteristica universale. Come tutti noi è costantemente in viaggio.</w:t>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Due principali avventure modificarono le sue connotazioni. Queste avventure avvennero in compagnia di due principali elementi che cambiarono radicalmente la sua vita. </w:t>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Se Beatrice fosse qui ci racconterebbe di un ragazzo. Con lui avrebbe iniziato a vedere, ad amare davvero. Era capace di mettere in ginocchio il sole senza mai togliergli luce. Le insegnò la follia e come amarla. Questo ragazzo,il quale nome è decisamente secondario al suo ruolo, in un pomeriggio d’estate la accompagnò nel suo primo grande viaggio. In casa sua. Per tutte le volte che avrebbe giurato di conoscerne anche l'angolo più nascosto Beatrice non avrebbe mai pensato che solo con lui avrebbe conosciuto davvero a fondo il posto in cui si ritrovava a vivere. Dove abitava davvero? Dove viveva il suo corpo? Dove la sua anima?</w:t>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Dalla forza di un abbraccio dei due ragazzi si spalancò dinanzi a questi una porta che si apriva lasciando vedere tre stanze. Una nera una grigia e una bianca. </w:t>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Spinti dalla curiosità e dal nuovo bisogno di qualcosa di estraneo i protagonisti entrarono per mano nella stanza nera. Qui ogni cosa era di questo colore. L'ambiente era cupo e immobile. Solo il tremolio dei due faceva muovere scattosamente la scena. Delle ombre proiettavano immagini di mobili e arredi inesistenti su un muro di una consistenza inimmaginabile e un pavimento che affondava sotto i passi insicuri dei due esploratori. Spinta dall’ustione di questo desiderio di conoscere e di andare a fondo all'ignoto Beatrice toccò il muro e si rese conto che era bagnato. La sua mano si sporcò di una sostanza nera. Un'aura di tormento abbracciò la ragazza. Quella sostanza non era solo sulla sua pelle ora, ma come assorbita si fece spazio dentro di lei svuotandola di emozioni. Era diventata parte di quell'oscurità. Era insicura. Scossa e spaventata. Tutto quel buio la spegneva. Lo sentiva ormai affondare nelle viscere quando l'istinto la spinse a stringere la mano del ragazzo che sapeva di amare, accanto a lei. Così facendo si sporcò anche lui e il suo sguardo si spense all’istante. Chiunque avrebbe avuto paura. Era così che ci si sentiva al buio. Persi nella nostra stessa casa, andare alla ceca nel nostro stesso io. Chiunque ne sarebbe stato disorientato. Anche il ragazzo infatti iniziò a smarrirsi. Si stese una patina sui suoi occhi vivi e poi i brividi, il tormento, e anche lui era perso, anche lui vagava alla cieca dentro di se e dentro la ragazza che sapeva di amare cercando il suo sguardo.</w:t>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Quando le pupille dei personaggi si incontrarono e le loro mani si strinsero più forte, riuscirono a toccare la loro forza che crescendo si faceva concreta. Si erano trovati e sembravano di nuovo svegli e lucidi. Con passi svelti uscirono dalla stanza nera correndo verso quella opposta. Mentre correvano via, un passaggio si aprì nel muro della stanza che si stavano lasciando alle spalle. Quella parte rimase inesplorata, e se si fosse trovato lì  quello che stavano cercando? Ciò  di cui abbiamo bisogno potrebbe trovarsi nella nostra parte inesplorata.</w:t>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Ad aspettarli ora era la stanza bianca. Qui ogni cosa era di questo colore. Il muro perlato rifletteva una luce esterna e rimbalzava sulle pareti e sulla superficie del laghetto al centro della stanza. Beatrice e il ragazzo si inginocchiarono sulle sponde dell’acqua cristallina e si lavarono le mani ancora sporche di melma nera. La ragazza continuava a guardarsi intorno, a cercare tra le luci della stanza e negli occhi del suo amato qualcosa di ancora sconosciuto. I ragazzi entusiasti dalla freschezza dell’acqua si lavarono il viso e le braccia. Sta volta un senso di pace avvolse i due giovani, che non vedevano più nulla se non una forte luce entrare dentro di loro. Come accecati da tanta bellezza non trovavano più le loro mani nella vanità di quell’attimo decisamente superficiale. Se si dice che non è tutto oro ciò che luccica Beatrice avrebbe potuto urlare che non è l'estrema luce a darci pace. Che nel bianco vuoto, ingenuo, troppo bello e perfetto ci possiamo perdere come nel nero. E forse ciò che cerchiamo si trova proprio nel giusto mezzo.</w:t>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A questi pensieri Beatrice ritrovò le mani di lui. E l’acqua si prosciugò lasciando una profonda buca che scavava il terreno. Anche questa parte rimase inesplorata. Uscendo il ragazzo guardò prima Beatrice e poi, con delusione la buca. Provava emozioni contrastanti ma quella curiosità lo spinse di nuovo a guardare avanti e proseguire. Nella stanza grigia ora c'era un’immobile tranquillità. Qui ogni cosa era di questo colore. Solo i muri erano bianchi e neri a colori alternati. L’aria era salubre e sembrava poter purificare i polmoni come l’aria di campagna dopo un soggiorno in città. Al centro della stanza i ragazzi si sdraiarono su un morbido divano grigio e si abbracciarono. Se Beatrice fosse qui ci direbbe se sono ancora lì. Se era proprio nella follia di quell’amore, o di quel viaggio che si trovava l'equilibrio. Se fosse qui, ci direbbe se nelle parti inesplorate ha lasciato qualcosa di sé.</w:t>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Il secondo viaggio fu diverso. Beatrice si trova in un secondo luogo e deve affrontare un'altra sfida, un'altra avventura e altri tipi di forza che la spingono e la ritraggono. </w:t>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Questo viaggio inizia in una foresta.</w:t>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L’umidità occupa l’aria e la voglia di ballare occupa la protagonista. Fin da piccola Beatrice amava ballare. Si sentiva tutto quando ballava, era pura. Ma la foresta esterna aveva strade sterrate dove i piedi di Beatrice non riuscivano a trovare l'equilibrio, il percorso irregolare richiedeva una perfetta cura e precisione dei movimenti alla quale lei non aveva mai fatto caso, per questo cadde più volte sporcandosi il vestito bianco e i capelli scuri. Questo non la fermò e anche se si sentiva disorientata non smise di provarci. Si guardò intorno. Alzò la testa verso l'alto riuscendo a scorgere il cielo limpido tra le foglie. Avrebbe voluto raggiungerlo. Beatrice voleva essere viva. Voleva far parte di tutta la natura del bosco in cui si trovava, prenderne tutta l’aria e la parte pura di questo. Così nonostante le cadute ricominciò da zero, con calma; pensando. Mentre si muoveva ora sapeva dove stava andando. Le sue braccia formavano una linea perfetta. Spalla, clavicola, gomito, polso e mano che puntavano tra gli alberi. Respirava. Il ritmo irregolare dei suoi respiri creava una melodia orecchiabile e aggiungeva musicalità all'ambiente che sembrava danzare con lei. Il vento accarezzava le gambe e i piedi spogli. Come se fosse una foglia ballava e sapeva dove andare, come muoversi, che ritmo seguire. Le sembrava di essere più alta e ampia, le sembrava di sciogliersi, di diventare liquido e poter prendere tutto lo spazio, verso una direzione che lasciava intravedere un uscita. Si fermò poco davanti a questa. Era libera. Si guardò i piedi sporchi e doloranti e le mani che tremavano. Era stanca ma anche da ferma continuava a ballare. Questo viaggio avveniva dentro di lei ogni volta che era in sala di danza. Dentro di lei si formavano boschi, strade sterrate,rumori. Ogni passo era un viaggio che la rendeva libera e pronta ad affrontare il mondo esterno, che si sarebbe mostrato come insidioso e confuso se lei non fosse stata sicura di se. Le sue braccia e gambe diventavano strade inesplorate da seguire. Gli odori, i rumori, i sentimenti, le persone; qualsiasi cosa per lei avrebbe potuto far parte della coreografia della sua vita, di cui lei era ballerina, spettatrice e coreografa e l’avrebbe accompagnata fuori. </w:t>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Se fosse qui Beatrice ci direbbe se è uscita da quel bosco o se continuò a ballare perché la libertà non sarebbe mai stata troppa, né il suo modo di vedere, e vedersi sarebbe mai stato abbastanza profondo.</w:t>
      </w:r>
    </w:p>
    <w:p>
      <w:pPr>
        <w:pStyle w:val="Normal"/>
        <w:shd w:fill="FFFFFF" w:val="clear"/>
        <w:spacing w:lineRule="auto" w:line="240" w:before="0" w:after="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t>Se fosse qui Beatrice ci racconterebbe molto di più. Ma come noi è ancora in viaggio. Per questo anche io devo andare, lei è più vicina a me di quanto pensiate, mi sono semplicemente fermata a raccontare la sua storia.</w:t>
      </w:r>
    </w:p>
    <w:p>
      <w:pPr>
        <w:pStyle w:val="Normal"/>
        <w:spacing w:before="0" w:after="200"/>
        <w:jc w:val="both"/>
        <w:rPr>
          <w:rFonts w:ascii="Times New Roman" w:hAnsi="Times New Roman" w:eastAsia="Times New Roman" w:cs="Times New Roman"/>
          <w:color w:val="1D2228"/>
          <w:sz w:val="24"/>
          <w:szCs w:val="24"/>
          <w:lang w:eastAsia="it-IT"/>
        </w:rPr>
      </w:pPr>
      <w:r>
        <w:rPr>
          <w:rFonts w:eastAsia="Times New Roman" w:cs="Times New Roman" w:ascii="Times New Roman" w:hAnsi="Times New Roman"/>
          <w:color w:val="1D2228"/>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9:00Z</dcterms:created>
  <dc:creator/>
  <dc:description/>
  <dc:language>en-US</dc:language>
  <cp:lastModifiedBy/>
  <dcterms:modified xsi:type="dcterms:W3CDTF">2019-05-22T14:49:00Z</dcterms:modified>
  <cp:revision>1</cp:revision>
  <dc:subject/>
  <dc:title/>
</cp:coreProperties>
</file>