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bookmarkStart w:id="0" w:name="page1"/>
      <w:bookmarkStart w:id="1" w:name="page1"/>
      <w:bookmarkEnd w:id="1"/>
    </w:p>
    <w:p>
      <w:pPr>
        <w:pStyle w:val="Normal"/>
        <w:jc w:val="center"/>
        <w:rPr>
          <w:b/>
          <w:b/>
          <w:sz w:val="24"/>
          <w:szCs w:val="24"/>
        </w:rPr>
      </w:pPr>
      <w:r>
        <w:rPr>
          <w:rFonts w:eastAsia="Arial Unicode MS"/>
          <w:b/>
          <w:sz w:val="24"/>
          <w:szCs w:val="24"/>
        </w:rPr>
        <w:t>Il viaggio</w:t>
      </w:r>
    </w:p>
    <w:p>
      <w:pPr>
        <w:pStyle w:val="Normal"/>
        <w:jc w:val="both"/>
        <w:rPr>
          <w:b/>
          <w:b/>
          <w:sz w:val="24"/>
          <w:szCs w:val="24"/>
        </w:rPr>
      </w:pPr>
      <w:r>
        <w:rPr>
          <w:b/>
          <w:sz w:val="24"/>
          <w:szCs w:val="24"/>
        </w:rPr>
      </w:r>
    </w:p>
    <w:p>
      <w:pPr>
        <w:pStyle w:val="Normal"/>
        <w:jc w:val="both"/>
        <w:rPr>
          <w:sz w:val="24"/>
          <w:szCs w:val="24"/>
        </w:rPr>
      </w:pPr>
      <w:r>
        <w:rPr>
          <w:rFonts w:eastAsia="Times New Roman"/>
          <w:sz w:val="24"/>
          <w:szCs w:val="24"/>
        </w:rPr>
        <w:t xml:space="preserve"> </w:t>
      </w:r>
      <w:r>
        <w:rPr>
          <w:rFonts w:eastAsia="Calibri"/>
          <w:sz w:val="24"/>
          <w:szCs w:val="24"/>
        </w:rPr>
        <w:t>“</w:t>
      </w:r>
      <w:r>
        <w:rPr>
          <w:rFonts w:eastAsia="Calibri"/>
          <w:sz w:val="24"/>
          <w:szCs w:val="24"/>
        </w:rPr>
        <w:t>Non so Rick, non ho mai preso un aereo in vita mia”, disse Alessandro al proprio</w:t>
      </w:r>
      <w:r>
        <w:rPr>
          <w:sz w:val="24"/>
          <w:szCs w:val="24"/>
        </w:rPr>
        <w:t xml:space="preserve"> </w:t>
      </w:r>
      <w:r>
        <w:rPr>
          <w:rFonts w:eastAsia="Calibri"/>
          <w:sz w:val="24"/>
          <w:szCs w:val="24"/>
        </w:rPr>
        <w:t>amico. Aveva la bocca piena di caramelle, e nel tentativo d’ingoiarle tutte assieme pronunciò qualcosa che venne trascurato dagli occhi raggianti di Alessandro. “Tutti viaggiamo, sebbene nessuno sappia veramente cosa significhi viaggiare, non è così Ale?”, replicò Riccardo dopo aver ingoiato le caramelle. I due ragazzi, tipici adolescenti del ventunesimo secolo, si ritrovarono per la prima volta a discutere di un argomento serio, sprovvisti dell’ausilio di ogni tipo di tecnologia; l’immaginazione fu l’unico mezzo con cui potersi muovere, e il cuore di Alessandro si mosse divinamente. “Insomma, non tutti viaggiamo. Io, per esempio, vorrei osservare le limpide acque delle Maldive, toccare la soffice sabbia egiziana, oppure soffrire del famoso mal d’Africa sotto le luci ammalianti del tramonto della Savana, eppure sono qui, Rick, seduto su una fredda sedia di legno, giusto Rick?”. Gli occhi di Alessandro persero lentamente la loro lucentezza, il suo tono di voce si fece poco a poco più cupo e il buio della stanza spense lentamente l’animo dei ragazzi.</w:t>
      </w:r>
    </w:p>
    <w:p>
      <w:pPr>
        <w:pStyle w:val="Normal"/>
        <w:ind w:right="40" w:hanging="0"/>
        <w:jc w:val="both"/>
        <w:rPr>
          <w:sz w:val="24"/>
          <w:szCs w:val="24"/>
        </w:rPr>
      </w:pPr>
      <w:r>
        <w:rPr>
          <w:rFonts w:eastAsia="Calibri"/>
          <w:sz w:val="24"/>
          <w:szCs w:val="24"/>
        </w:rPr>
        <w:t>La città, durante quel pomeriggio nebbioso, subì un improvviso blackout e i due ragazzi si ritrovarono a casa soli, senza internet e a padroneggiare tre fiammiferi con cui riscaldarsi.</w:t>
      </w:r>
    </w:p>
    <w:p>
      <w:pPr>
        <w:pStyle w:val="Normal"/>
        <w:jc w:val="both"/>
        <w:rPr>
          <w:sz w:val="24"/>
          <w:szCs w:val="24"/>
        </w:rPr>
      </w:pPr>
      <w:r>
        <w:rPr>
          <w:rFonts w:eastAsia="Calibri"/>
          <w:sz w:val="24"/>
          <w:szCs w:val="24"/>
        </w:rPr>
        <w:t>“</w:t>
      </w:r>
      <w:r>
        <w:rPr>
          <w:rFonts w:eastAsia="Calibri"/>
          <w:sz w:val="24"/>
          <w:szCs w:val="24"/>
        </w:rPr>
        <w:t xml:space="preserve">Ale ho paura, il buio m’inquieta e il freddo m’ inghiotte, accendi quei fiammiferi, per favore Ale, ti prego”. Alle parole dell’amico, Alessandro rispose impassibile, quasi adirato “No Rick, ne abbiamo solo tre di questi e non intendo sprecarli solo perché un bamboccione ha paura del buio”. Riccardo guizzò, si avvicinò all’amico e sussurrò qualcosa di incomprensibile, poi tentò di sedersi anch’egli su una sedia, ma invano. “Non sono un bamboccione, te lo dimostrerò, ma nel frattempo parlami di questi viaggi, ti va Ale? Sì, ne sono certo, vero Ale?”; il ragazzo cercò in tutti i modi di distrarsi, e di dimenticare per un instante il buio che lo circondava, sebbene avrebbe voluto accendere i fiammiferi del nonno. “Va bene Rick, ma non insistere. Eravamo rimasti alle Maldive vero? Ecco, per me viaggiare vuol dire essere in compagnia di se stessi e di nient’altro, o meglio, immagina di trovarti su una canoa, lo stai facendo Rick, pensa.”, le parole del ragazzo cullarono Riccardo, che nell’immaginarsi in una canoa dimenticò completamente il buio e la paura. “Vedi? Nella canoa ci sei solo tu e il mare, ma quello che sto per dirti funziona solo col mare, quindi non sognarti </w:t>
      </w:r>
      <w:bookmarkStart w:id="2" w:name="page2"/>
      <w:bookmarkEnd w:id="2"/>
      <w:r>
        <w:rPr>
          <w:rFonts w:eastAsia="Calibri"/>
          <w:sz w:val="24"/>
          <w:szCs w:val="24"/>
        </w:rPr>
        <w:t>alcun lago o fiume, okay?” “Okay” “Bene, ora tocca con un dito l’acqua del mare e osserva la distesa immensa di ciò che tocchi. Assapora la curiosità di sapere cosa si cela dietro il mare che accarezza il rosa del tramonto, okay Rick? . Ed ora, ora sappi che sei solo una goccia, un pizzico, un nonnulla di tutto ciò. Sei invisibile e senza potere, ma è meraviglioso. E’ la sensazione di malinconia e d’amore che chiude completamente lo stomaco, e leva il fiato, lo senti Rick?” “Lo sento”. Riccardo, assolto nei pensieri e nel suono delle onde di questo infinito mare, riprese coscienza, e guardò nuovamente l’amico con sguardo compiaciuto. “Ecco Rick, questo per me significa viaggiare, inciampare nell’anima e lasciarmi persuadere dai suoni e dai colori che mi circondano. Riflettere su me stesso e sul senso della vita, in fondo viaggiare è saltare da un’emozione all’altra, non è così Rick?”. Prima che l’amico potesse rispondere, Alessandro sentì un brivido lungo tutta la schiena, dopodiché si chinò e accese un fiammifero. “Bamboccio” borbottò Riccardo, ma entrambi fecero finta di non aver udito nulla. “Che dire, per me viaggiare non significa solo spostarsi materialmente, non voglio dire che le Maldive non siano meravigliose, Ale, ma credo che sia più bello sognare, oppure immaginare, poi lo sai che io non sono pigro … Ma Ale tu lo sai che io non sono pigro, vero?” “Certo che lo so, ma va’ avanti, ti ascolto”. Il fiammifero si spense e Riccardo, sbigottito, tacque per qualche secondo, poi riprese il suo discorso solo dopo aver acceso il secondo fiammifero. “Quello che voglio dire è che io viaggio di notte, mi piace viaggiare coi sogni e con l’inconscio. In fondo siamo solo adolescenti, e le risposte le troviamo nei sogni, non certo alle Maldive, non è vero Ale?”. “Basta porsi i quesiti giusti per trovare le risposte giuste, Rick, fidati di me”, rispose il ragazzo con il viso come la luna d’inverno, quando il cielo è nebbioso, e la luce dei fiammiferi non basta per esporne l’intera bellezza. “Noi siamo pianeti, e l’universo è così grande, non riusciremmo a conoscerne ogni angolo nemmeno se viaggiassimo da una vita, e questo lo sai, Rick, anche se fosse, noi pianeti siamo materia infinita, abbiamo un inconscio troppo profondo e radicato per essere completamente esposto alla luce.”.</w:t>
      </w:r>
    </w:p>
    <w:p>
      <w:pPr>
        <w:sectPr>
          <w:headerReference w:type="default" r:id="rId2"/>
          <w:footerReference w:type="default" r:id="rId3"/>
          <w:type w:val="nextPage"/>
          <w:pgSz w:w="11906" w:h="16838"/>
          <w:pgMar w:left="1140" w:right="1208" w:gutter="0" w:header="0" w:top="1440" w:footer="0" w:bottom="1440"/>
          <w:pgNumType w:fmt="decimal"/>
          <w:formProt w:val="false"/>
          <w:textDirection w:val="lrTb"/>
          <w:docGrid w:type="default" w:linePitch="360" w:charSpace="0"/>
        </w:sectPr>
        <w:pStyle w:val="Normal"/>
        <w:ind w:right="20" w:hanging="0"/>
        <w:jc w:val="both"/>
        <w:rPr>
          <w:sz w:val="24"/>
          <w:szCs w:val="24"/>
        </w:rPr>
      </w:pPr>
      <w:r>
        <w:rPr>
          <w:rFonts w:eastAsia="Calibri"/>
          <w:sz w:val="24"/>
          <w:szCs w:val="24"/>
        </w:rPr>
        <w:t>Il secondo fiammifero lentamente si offuscò, e cessò di illuminare l’opacità della stanza e delle emozioni. Riccardo prese l’ultimo fiammifero e successivamente attese un accenno di testa da parte del suo amico, che gli avrebbe concesso di ritornare a vedere. “E’ l’ultimo, posso accenderlo?”, ma a questa domanda non ci fu risposta, né alcun tipo di accenno, né un’alzata di spalle. Silenzio tombale piombò nel cuore dei ragazzi.</w:t>
      </w:r>
    </w:p>
    <w:p>
      <w:pPr>
        <w:pStyle w:val="Normal"/>
        <w:jc w:val="both"/>
        <w:rPr>
          <w:sz w:val="24"/>
          <w:szCs w:val="24"/>
        </w:rPr>
      </w:pPr>
      <w:r>
        <w:rPr>
          <w:sz w:val="24"/>
          <w:szCs w:val="24"/>
        </w:rPr>
      </w:r>
      <w:bookmarkStart w:id="3" w:name="page3"/>
      <w:bookmarkStart w:id="4" w:name="page3"/>
      <w:bookmarkEnd w:id="4"/>
    </w:p>
    <w:p>
      <w:pPr>
        <w:pStyle w:val="Normal"/>
        <w:ind w:right="20" w:hanging="0"/>
        <w:jc w:val="both"/>
        <w:rPr>
          <w:sz w:val="24"/>
          <w:szCs w:val="24"/>
        </w:rPr>
      </w:pPr>
      <w:r>
        <w:rPr>
          <w:rFonts w:eastAsia="Calibri"/>
          <w:sz w:val="24"/>
          <w:szCs w:val="24"/>
        </w:rPr>
        <w:t>Alessandro si perse per qualche secondo, fu afflitto da un immenso senso di angoscia, iniziò a scrutare il buio con occhi avidi e bramosi di un qualcosa che nessuno conosce . “E se stessimo sbagliando tutto?” , disse all’amico con la speranza di conoscere la verità. “Perché le persone viaggiano, se il mondo lo abbiamo sotto i piedi,Rick, se lo abbiamo dentro di noi? E perché dobbiamo viaggiare per conoscere gli altri? Conoscere gli altri prima di noi stessi?”. Alessandro a questo punto iniziò a impregnare il pavimento con delle pesanti gocce di sudore, cariche di un peso che ogni adolescente deve sostenere. Si agitò e perse il lume della ragione e il lume che prima illuminava i suoi occhi. “Non so Ale, in questo momento vorrei solo guardarti negli occhi, ma non posso farlo, capisci?”, rispose Riccardo con affanno, intimorito dalla rabbia che l’amico evidenziò, e dalla smisuratezza delle domande troppo grandi per due ragazzi piccoli come loro.</w:t>
      </w:r>
    </w:p>
    <w:p>
      <w:pPr>
        <w:pStyle w:val="Normal"/>
        <w:jc w:val="both"/>
        <w:rPr>
          <w:sz w:val="24"/>
          <w:szCs w:val="24"/>
        </w:rPr>
      </w:pPr>
      <w:r>
        <w:rPr>
          <w:sz w:val="24"/>
          <w:szCs w:val="24"/>
        </w:rPr>
      </w:r>
    </w:p>
    <w:p>
      <w:pPr>
        <w:pStyle w:val="Normal"/>
        <w:ind w:right="20" w:hanging="0"/>
        <w:jc w:val="both"/>
        <w:rPr>
          <w:sz w:val="24"/>
          <w:szCs w:val="24"/>
        </w:rPr>
      </w:pPr>
      <w:r>
        <w:rPr>
          <w:rFonts w:eastAsia="Calibri"/>
          <w:sz w:val="24"/>
          <w:szCs w:val="24"/>
        </w:rPr>
        <w:t>“</w:t>
      </w:r>
      <w:r>
        <w:rPr>
          <w:rFonts w:eastAsia="Calibri"/>
          <w:sz w:val="24"/>
          <w:szCs w:val="24"/>
        </w:rPr>
        <w:t>Perdonami, hai ragione, ecco ora lo accendo, Rick.”, e con lo strofinare del fiammifero sul cartoncino nacque una piccola scintilla che diede vita e luce. “Ale, viaggiamo perché l’umanità ha bisogno di muoversi, viaggiamo quando sogniamo, viaggiamo quando pensiamo, immaginiamo, viaggiamo quando prendiamo l’aereo o la Fiat di papà, viaggiamo quando abbracciamo qualcuno, quando siamo innamorati oppure quando cresciamo, viaggiamo fisicamente, inconsciamente, viaggiamo perché ci piace farlo e perché è così da sempre. Noi adolescenti viaggiamo quando capiamo cosa vogliamo da noi e dagli altri, viaggiamo quando diventiamo adulti e per la prima volta ci radiamo, viaggiamo perché il mondo ce lo ha imposto, perché siamo pianeti, e i pianeti sono dinamici. Okay Ale?”. I due ragazzi si guardarono negli occhi e lo sguardo di complicità che assunsero nascose le insicurezze che Alessandro portava ancora nello spirito.</w:t>
      </w:r>
    </w:p>
    <w:p>
      <w:pPr>
        <w:pStyle w:val="Normal"/>
        <w:jc w:val="both"/>
        <w:rPr>
          <w:sz w:val="24"/>
          <w:szCs w:val="24"/>
        </w:rPr>
      </w:pPr>
      <w:r>
        <w:rPr>
          <w:sz w:val="24"/>
          <w:szCs w:val="24"/>
        </w:rPr>
      </w:r>
    </w:p>
    <w:p>
      <w:pPr>
        <w:pStyle w:val="Normal"/>
        <w:jc w:val="both"/>
        <w:rPr>
          <w:sz w:val="24"/>
          <w:szCs w:val="24"/>
        </w:rPr>
      </w:pPr>
      <w:r>
        <w:rPr>
          <w:rFonts w:eastAsia="Calibri"/>
          <w:sz w:val="24"/>
          <w:szCs w:val="24"/>
        </w:rPr>
        <w:t>“</w:t>
      </w:r>
      <w:r>
        <w:rPr>
          <w:rFonts w:eastAsia="Calibri"/>
          <w:sz w:val="24"/>
          <w:szCs w:val="24"/>
        </w:rPr>
        <w:t>Siamo pianeti, Rick?” “Eccome, e noi pianeti viaggiamo per necessità.”</w:t>
      </w:r>
    </w:p>
    <w:p>
      <w:pPr>
        <w:pStyle w:val="Normal"/>
        <w:jc w:val="both"/>
        <w:rPr>
          <w:sz w:val="24"/>
          <w:szCs w:val="24"/>
        </w:rPr>
      </w:pPr>
      <w:r>
        <w:rPr>
          <w:sz w:val="24"/>
          <w:szCs w:val="24"/>
        </w:rPr>
      </w:r>
    </w:p>
    <w:p>
      <w:pPr>
        <w:pStyle w:val="Normal"/>
        <w:jc w:val="both"/>
        <w:rPr>
          <w:rFonts w:eastAsia="Calibri"/>
          <w:sz w:val="24"/>
          <w:szCs w:val="24"/>
        </w:rPr>
      </w:pPr>
      <w:r>
        <w:rPr>
          <w:rFonts w:eastAsia="Calibri"/>
          <w:sz w:val="24"/>
          <w:szCs w:val="24"/>
        </w:rPr>
        <w:t>E il terzo ed ultimo fiammifero cessò di scintillare.</w:t>
      </w:r>
    </w:p>
    <w:sectPr>
      <w:headerReference w:type="default" r:id="rId4"/>
      <w:footerReference w:type="default" r:id="rId5"/>
      <w:type w:val="nextPage"/>
      <w:pgSz w:w="11906" w:h="16838"/>
      <w:pgMar w:left="1140" w:right="114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50:00Z</dcterms:created>
  <dc:creator/>
  <dc:description/>
  <dc:language>en-US</dc:language>
  <cp:lastModifiedBy/>
  <dcterms:modified xsi:type="dcterms:W3CDTF">2019-05-22T14:50:00Z</dcterms:modified>
  <cp:revision>1</cp:revision>
  <dc:subject/>
  <dc:title/>
</cp:coreProperties>
</file>