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 tragitto molto lun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i sono scappato dal mio paese a causa della guerra perché lì non potevi affacciarti dalla finestra senza correre il rischio di essere ucci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dovuto partire con un barcone insieme ad altre duecento persone, tra cui molti bambini alcuni molto picco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avuto molta paura sapendo che altre persone come me, fuggite a bordo di un barcone con il loro cane, sono anneg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mo dovuti partire con poco cibo che ci basterà più o meno per una settimana anche se il viaggio sarebbe durato molto di pi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di partire abbiamo dovuto aspettare che salissero tutti, poi siamo partiti. Stavamo tutti stretti. Passavano i giorni e il cibo era fini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sempre più fame e ho anche sempre più paura. C’è chi sta male e ci sono anche i bambini che piangono perché hanno fame e in più abbiamo sempre più freddo perché siamo bagnati per colpa delle onde che sbattevano contro il barcone schizzando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è gente che non ce la faceva più, non sono arrivati nemmeno a metà percor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invece, per fortuna sto riuscendo ad andare avan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evo di non farcela più, credevo di non riuscire mai ad arrivare a destinazione e di morire prima come è successo a molte persone accanto a me. Passa un altro giorno; è notte e laggiù vedo una macchia più scura, forse la co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 come ma siamo arrivati finalmente a destinazione e siamo scesi sulla terra ferma: l’Itali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a arrivati c’era tanta gente intorno a noi, e non sapevamo cosa fare, poi però arrivarono delle persone con delle mascherine sul volto. Ci hanno parlato, ci hanno dato un po’ d’acqua e ci hanno portato in un centro accoglienza. Qui ci hanno fornito dei vestiti puliti perché i nostri erano sporchi e bagnati e ci hanno dato anche dei letti per dorm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sso devo trovare un lavor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1:17:00Z</dcterms:created>
  <dc:creator/>
  <dc:description/>
  <dc:language>en-US</dc:language>
  <cp:lastModifiedBy/>
  <dcterms:modified xsi:type="dcterms:W3CDTF">2019-05-25T11:17:00Z</dcterms:modified>
  <cp:revision>1</cp:revision>
  <dc:subject/>
  <dc:title/>
</cp:coreProperties>
</file>