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ITO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dalla nascita siamo destinati a ripetere attimi; tutto è in un loop continuo da quando emettiamo il primo pianto fino a quando esaliamo la rabbia e lo sconforto nel nostro ultimo sosp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o scorrere del tempo dettato in numeri o in parole è solo una concezione di cui l’uomo ha bisogno per tenersi strettamente legato al mondo: come se l’umanità fosse collegata attraverso un cordone ombelicale (il tempo “fisico”) all’utero della mamma (mon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premettendo ciò, come reagireste se vi dicessi che il tempo, in realtà, non scorre dall’anno 201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tutto ciò che stiamo vivendo in realtà è solo un ripetersi di azio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chiamo Dave Rossi e mi sono accorto che qualcosa non andava come doveva andare allo scoccare della mezzanotte del 31 Dicembre 2017: io mi trovavo su un aereo in quell’esatto momento,  non ricordo cosa successe prima,  ma solamente che il signore vicino a me aveva ripetuto più volte una stessa mo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preciso momento tutto si era fermato e aveva cominciato ad avere “problemi di connessione” come quando un temporale colpisce l’antenna della 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tutto come prima: il volo continuò ed io non mi preoccupai più di tanto di ciò che avevo v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fermai a Dublino per un bel po’, giusto il tempo per rendermi conto che tutto questo non era solo un’allucinazione: ogni cosa sembrava svolgersi in maniera regolare e nessuno si accorgeva che stavamo ripetendo costantemente il lunedì del primo Gennaio, solamente perché attraverso piccole azioni riuscivano a modificare relativamente la quotidianità, che sembrava diversa giorno dopo gio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trovavo davanti ad un mondo di illusi e la realtà, cari miei, era che ci eravamo fermati in un blocco spazio-tempor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io non riuscivo più a tenere questa informazione solo per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ndi mi sono fatto coraggio e sono andato davanti ad una conferenza stampa qualunque (se non sbaglio era la centesima volta che si ripetev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cansato con fin troppa prepotenza i diretti interessati, ho preso in mano il microfono, e l’ho d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amo rimasti bloccat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 parole che mi hanno condannato ad una fuga immediata: tutti mi hanno preso per pazzo, non hanno voluto sentire rag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 momento di lucidità sono riuscito a fuggire, in preda al terrore di ciò che poteva succedere: ed è qui che è iniziato il mio viag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alla centunesima volta che si ripete il primo Gennaio 2018, e io sto organizzando la mia fu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Accidenti, dove sta il telefono?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o fra me e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a cercarlo, fino a quando non mi rendo conto di averlo lasciato dentro la tasca della giacca, come semp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o il numero di un mio conoscente, lui mi aiuterà a trovare un elicottero privato al più pr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i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occe di sudore scorrono fredde sulla mia fr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ni trem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una voce distoglie i miei pensieri: “Ohi, campione!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ao amico, mi serve un favo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mpre per quello mi cerch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n è momento di fare la finta femminuccia, stammi a senti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esci a trovarmi un elicottero privato per andare in Italia? Mi serve al più presto pos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are domand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 perc-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 detto: non. Fare. Domande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k, scusa capo. Se riesco a trovartel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chiamami appena puo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 quanto passa: ormai ho smesso di dare retta al tempo, non riesco più a delineare l’inizio e la f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un certo punto sento uno squillo e rispondo, meccanic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 nostro solito posto, fra un’or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attac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“nostro solito posto” intende un viale stretto che si trova nella città di Dublino, dedicato per lo più alla “street art” e non molto control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ncammino subito, cercando di non destare sospe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nella via e asp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frattempo ripasso il mio piano: la meta è l’Italia, il mio paese natale, lì non dovrei avere tanti problemi poiché la mia intervista ancora non è stata mandata a livello mond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ena arrivo lì devo trovarmi un “Bed and Breakfast” e devo trovare un nascondiglio sicuro dove mettere le mie sost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ve! Dave mi senti? Terra chiama Dave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lpo apro gli occhi e davanti al viso ho una mano mi svent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oghan, che piacere rivederti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h, ma allora eri sveglio..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ei miei pensieri, come sempre; l’elicottero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etro di t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giro e ad aspettarmi c’è un mostro volante che mi salverà la pel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ando mi dirai cosa succede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i. Se vuoi saperlo comincia a guardare il telegiornale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to questo, lo ringrazio con un gesto di mano e mi incammino velocemente verso l’elicott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go su e seduto sul lato del pilota c’è un signore, di cui non saprò mai il nome, che senza fare domande accende il motore e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scorre tranquillamente, fin trop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di venire qui ho preso le mie medicine e per colpa loro non riesco a prendere sonnolenza; nella mia mente c’è un trambusto e tutto è aumentato dalla frustrazione nel vedere l’uomo accanto a me che fa gli stessi movimenti da centouno gior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este due ore e quarantacinque minuti di viaggio non sto fermo: guardo le forme strane che sta assumendo lo spazio circostante, sudo freddo, ora ho caldo, ora ho paura, ora r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temi che lo sentite anche voi questo rumore, la vostra anima che si spezza dentro; il vostro cuore che non ha più certezze, la vostra vita che non ha più pilast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ritrovo in un mondo parallelo, per paura chiudo gli occhi e mi assaporo le labbra, e poi per poca fiducia mi dò un pizzicotto sul braccio: sono ancora qui, non è tutto un so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estinato a sentirmi così, rinchiuso nei miei sensi di colpa, eppure continuo a ripeterlo che io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Non sono pazzo..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NON SONO PAZZO!» Ur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inta si è fatta più stretta, mi sembra di vedere la quarta dimensione e di stare per precipit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se scende una lacrima, sì sento un po’ di freddo sulla guancia che diventa amaro quando raggiunge le mie labbra vi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gere non mi è mai piaci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è come se quella lacrima avesse spazzato via la claustrofobia, il senso di oppressione e l’instabilità, come se le avesse portate v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respiro di nuovo regolarmente, allento la presa sul mio sedile ed apro gli occh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uce del giorno mi investe, ma non dura molto poiché tutto ad un tratto, il bu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risveglio a causa del frastuono, la luce abbaglia i miei occ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cordo cos’è successo prima, e non voglio saperlo, ho fin troppa pa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accorgo di essere tornato in patria quando davanti a me si erge la mia bella R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o: quest’aria di casa fa tremare le memb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endo dall’elicottero, con una mano saluto il pilota e mi incammino alla ricerca di quello che sarà il mio rifug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almeno tu, proteggi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bocco una via, non credo di essere lontano dal Colosseo; cammino fino a che non trovo uno di quei Bed and Breakfast che passano inosser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 e alla reception (se così si può definire) mi chiedono il necessario per poter avere una camera: ometto il mio nome, e riutilizzo i soliti documenti falsi che ho in caso di emergenze. Prendere in giro qualcuno non può essere così fac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o nelle mie nuove mura, non faccio in tempo a guardarmi in giro che già sono sul letto, addormen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“giorni a seguire” passano lentamente, è uno strazio stare qui e non poter fare nulla e la noia mi sta facendo abusare delle mie medicine: in tutto questo ripetersi di secondi sono rimasto lucido solo per cinque ore, ma l’ansia e la preoccupazione di essere trovato e giustiziato mi possiede sempre. Costante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fuori piove, il rumore mi rilassa e la stanza è rabbuiata dal cielo piangente. Non ho più certez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ento come la Torre di P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rovo sulla poltrona di pelle, graffiata dalle mie unghie; il mio corpo è esposto ed è visibile la sua natura primord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netto nulla; questo gioco mi sta portando alla deriva, il Diavolo mi ha preso per le gambe e mi trascina giù, è tutto buio lì e non ci voglio andare, non ci tengo pi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viaggio non sarà mai abbastanza facile, la vita sembra bella ma non riesco a renderla 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porta sbatte: “Cosa succede?” Mi doma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volo non adesso, aspetta, voglio migliora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esso rumore di prima mi fa trasal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o più il controllo della mia vista periferica: c’è forse un buco nero che mi sta assaporando le orbi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viaggio non può finire così, mamma mi diceva che dopo la tempesta c’è l’arcobal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cuno entra, ne sono sicuro: che strano, questo il primo Gennaio non è suc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o afferrarmi le braccia: “NO!” Gr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diavolo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ve Rossi, lei è accusato di falsa divulgazione, falsificamento di documenti, abuso di droghe LSD e spaccio. Si muova, l’aspetterà una bella vita al fresc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rta si chi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non mi hai protetto neanche tu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0:00Z</dcterms:created>
  <dc:creator/>
  <dc:description/>
  <dc:language>en-US</dc:language>
  <cp:lastModifiedBy/>
  <dcterms:modified xsi:type="dcterms:W3CDTF">2019-05-22T14:50:00Z</dcterms:modified>
  <cp:revision>1</cp:revision>
  <dc:subject/>
  <dc:title/>
</cp:coreProperties>
</file>