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sogno di un’avven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ragazzo sempre allegro e positivo; questo pensavano tutti del giovane fanciu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e» questo era il nome con cui lo chiamava suo padre fin da piccolo. Forse a causa della sua chioma bionda e dei suoi enormi occhi blu uguali ai quelli della defunta madre; o forse per il suo atteggiamento sempre attento ai dettagli; non si sapeva il motivo, ma questo nome gli si addiceva di più di quello del suo battesimo. Il ragazzo adorava leggere più di sé stesso, in particolare i racconti gialli, gli facevano ricordare che dietro a qualunque situazione c’era un avvenimento o qualcu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n soffriva di una malattia che l’ha obbligato ad essere ricoverato almeno una volta ogni tre mesi; ma ci fu un’eccezione: all’età di undici anni. Un’eccezione che l’ha portato a dover essere ricoverato per ben due anni. Non soffriva di una vera e propria malattia, ma un problema al cuore che gli impediva di affaticarsi. È nato così, con questa piccola malformazione, ma ciò non gli ha mai impedito di avere degli amici. Infatti, ha un migliore amico di infanzia come qualunque bamb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am, Will, Wi, insomma il migliore dei migliori amici che si possa mai desiderare: senza pregiudizi, simpatico, ironico, ma allo stesso tempo sensibile e attento ai dettagli. Abby o «La Regina», così chiamavano la madre di Finn, e Allyson, la madre di William, erano migliori amiche, perciò i due ragazzi erano cresciuti assieme come fratel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y morì quando il principe aveva soli sei anni, perciò non ha perfetti ricordi di lei, ma guardando le foto era tale e quale al figlio. Per il padre fu un colpo basso, ma la sua unica forza era il sorriso di Fi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notte il principe stava leggendo come una notte qualsiasi e si addormentò con il libro appoggiato sul v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i, forza svegliati! Ehii» disse una vocetta stridula scuotendo l’esile cornicino del ragazz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oressa Gray vada via, ho sonno!» pronunciò faticosamente riferendosi alla sua inferm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oressa Gray? Io sono 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n aprì gli oc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ma... dove sono? Gas? Cosa sei un cane? E dove è mio padre? Io... non capisco...» disse con tono meravigliato e un po’ spaventato.</w:t>
      </w:r>
    </w:p>
    <w:p>
      <w:pPr>
        <w:pStyle w:val="Normal"/>
        <w:spacing w:lineRule="auto" w:line="240" w:before="0" w:after="0"/>
        <w:jc w:val="both"/>
        <w:rPr/>
      </w:pPr>
      <w:r>
        <w:rPr>
          <w:rFonts w:cs="Times New Roman" w:ascii="Times New Roman" w:hAnsi="Times New Roman"/>
          <w:sz w:val="24"/>
          <w:szCs w:val="24"/>
        </w:rPr>
        <w:t>«Per rispondere alle tue domande: sei a Glen Tanar, un paesino in Scozia. Non sono un vero e proprio cane, mi definirei più un cane-robot. Tuo padre... mi dispiace, non so risponde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agazzo spalancò gli occhi e si girò verso Gas. Il “cane” non lasciò parlare Finn e aggiu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 cosa aspetti? Non ti potrò mai aiutare se resti fermo lì per terra. Forza alz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incipe senza chiedere si alz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 da cosa vuoi cominciare? Un giro della città? Vuoi vedere una carta del paese? O iniziamo subito?» Chiese euforico 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ziare a fare?» domandò perplesso Fi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o che ti devo spiegare proprio tutto! Intanto iniziamo a camminare, mentre andiamo ti sp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ue compagni di avventure camminarono a lungo, mentre Gas non si zittì un att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co, siamo arrivati» Disse Gas dopo qualche chilometro sotto il s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già?» chiese Finn in tono iro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 fece finta di non aver sent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dove saremmo arrivati? Non c’è nulla qui!» disse perplesso il ragazzo.</w:t>
      </w:r>
    </w:p>
    <w:p>
      <w:pPr>
        <w:pStyle w:val="Normal"/>
        <w:spacing w:lineRule="auto" w:line="240" w:before="0" w:after="0"/>
        <w:jc w:val="both"/>
        <w:rPr/>
      </w:pPr>
      <w:r>
        <w:rPr>
          <w:rFonts w:cs="Times New Roman" w:ascii="Times New Roman" w:hAnsi="Times New Roman"/>
          <w:sz w:val="24"/>
          <w:szCs w:val="24"/>
        </w:rPr>
        <w:t>Gas bisbigliò qualcosa di incomprensibile e apparve un enorme palazzo super moderno coperto interamente di finestre, con un enorme prato verde dove il principe già si immaginava a leggere uno dei suoi racconti preferiti, ma Gas interruppe i suoi sog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gnare troppo, siamo venuti qui solo a cercare la nostra prima mi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ue citofonarono e Gas ridisse qualcosa di strano. Entrarono e salirono su un ascensore grande quanto la camera di Finn. Arrivarono all’ultimo piano e su una poltrona girevole era seduto un gatto-rob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siamo seri?» chiese il ragazzo tra sé e 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o nome non dirò, ma una missione ti darò» disse il gatto allungando un foglio sul lungo tav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 foglio c’era una mappa del paese, con una strada evidenziata in rosso, il sentiero che avrebbero dovuto attravers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 fece cenno a Finn di andarsene, e uscirono da quello che era un paradiso per il fanciullo.</w:t>
      </w:r>
    </w:p>
    <w:p>
      <w:pPr>
        <w:pStyle w:val="Normal"/>
        <w:spacing w:lineRule="auto" w:line="240" w:before="0" w:after="0"/>
        <w:jc w:val="both"/>
        <w:rPr/>
      </w:pPr>
      <w:r>
        <w:rPr>
          <w:rFonts w:cs="Times New Roman" w:ascii="Times New Roman" w:hAnsi="Times New Roman"/>
          <w:sz w:val="24"/>
          <w:szCs w:val="24"/>
        </w:rPr>
        <w:t>Fecero un viaggio lunghissimo pieno di chiacchiere e di risate, dove il Principe e il cane impararono a conoscersi meglio e apprezzarsi per ciò che erano. Fu un viaggio stupendo pieno di nuove scop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di mi stai dicendo che non avevi mai visto degli animali-robot parlanti... ma in che mondo vivi?» chiese scherzosamente 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nto pare non in qu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pose Finn ridendo e la loro conversazione fu avvolta dalle risate dei due viaggi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risate, cantare degli uccelli e scorrere dei fiumi, il ragazzo non si era mai sentito più lib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cinque ore di camminata si fermarono in un prato enorme per riposare e Finn si mise a leggere, ma era troppo stanco e si addormentò con il libro sul v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prì gli occhi e.… invece di vedere il prato dove si era addormentato vide la sua sala di ospedale... non era possibile, non aveva ancora visto cosa doveva fare con Gas. Gli scese una lacrima, solo una, lungo il suo viso leggermente paff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allora, era... solo un so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sa parli?» chiese il p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lla, ti voglio bene pap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io principe»</w:t>
      </w:r>
    </w:p>
    <w:p>
      <w:pPr>
        <w:pStyle w:val="Normal"/>
        <w:spacing w:lineRule="auto" w:line="240" w:before="0" w:after="0"/>
        <w:jc w:val="both"/>
        <w:rPr/>
      </w:pPr>
      <w:r>
        <w:rPr>
          <w:rFonts w:cs="Times New Roman" w:ascii="Times New Roman" w:hAnsi="Times New Roman"/>
          <w:sz w:val="24"/>
          <w:szCs w:val="24"/>
        </w:rPr>
        <w:t>E Finn, il Principe, si lasciò addormentare in un sonno eterno, mentre le macchine a cui era collegato producevano un rumore stridulo e fastidioso, ma mai quanto la morte del proprio e unico figlio.</w:t>
      </w:r>
    </w:p>
    <w:p>
      <w:pPr>
        <w:pStyle w:val="Normal"/>
        <w:spacing w:lineRule="auto" w:line="240" w:before="0" w:after="0"/>
        <w:jc w:val="both"/>
        <w:rPr/>
      </w:pPr>
      <w:r>
        <w:rPr>
          <w:rFonts w:cs="Times New Roman" w:ascii="Times New Roman" w:hAnsi="Times New Roman"/>
          <w:sz w:val="24"/>
          <w:szCs w:val="24"/>
        </w:rPr>
        <w:t>Il ragazzo aveva capito cosa avrebbe voluto fare, esplorare il mondo.</w:t>
      </w:r>
    </w:p>
    <w:p>
      <w:pPr>
        <w:pStyle w:val="Normal"/>
        <w:spacing w:lineRule="auto" w:line="240" w:before="0" w:after="0"/>
        <w:jc w:val="both"/>
        <w:rPr/>
      </w:pPr>
      <w:r>
        <w:rPr>
          <w:rFonts w:cs="Times New Roman" w:ascii="Times New Roman" w:hAnsi="Times New Roman"/>
          <w:sz w:val="24"/>
          <w:szCs w:val="24"/>
        </w:rPr>
        <w:t>Peccato che non potrà mai realizzare il suo sogno.</w:t>
      </w:r>
    </w:p>
    <w:p>
      <w:pPr>
        <w:pStyle w:val="Normal"/>
        <w:spacing w:lineRule="auto" w:line="240" w:before="0" w:after="0"/>
        <w:jc w:val="both"/>
        <w:rPr>
          <w:rFonts w:ascii="Times New Roman" w:hAnsi="Times New Roman" w:cs="Calibri"/>
          <w:sz w:val="32"/>
          <w:szCs w:val="32"/>
        </w:rPr>
      </w:pPr>
      <w:r>
        <w:rPr>
          <w:rFonts w:cs="Calibri"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2:00Z</dcterms:created>
  <dc:creator>Domenico Muscolino</dc:creator>
  <dc:description/>
  <cp:keywords/>
  <dc:language>en-US</dc:language>
  <cp:lastModifiedBy>Domenico Muscolino</cp:lastModifiedBy>
  <dcterms:modified xsi:type="dcterms:W3CDTF">2019-05-25T10:42:00Z</dcterms:modified>
  <cp:revision>2</cp:revision>
  <dc:subject/>
  <dc:title/>
</cp:coreProperties>
</file>