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1"/>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VIAGGIO ALLA RICERCA DELL’INFINITO </w:t>
      </w:r>
    </w:p>
    <w:p>
      <w:pPr>
        <w:pStyle w:val="Nessunaspaziatura1"/>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essunaspaziatura1"/>
        <w:jc w:val="both"/>
        <w:rPr/>
      </w:pPr>
      <w:r>
        <w:rPr>
          <w:rFonts w:cs="Times New Roman" w:ascii="Times New Roman" w:hAnsi="Times New Roman"/>
          <w:sz w:val="24"/>
          <w:szCs w:val="24"/>
          <w:lang w:eastAsia="it-IT"/>
        </w:rPr>
        <w:t xml:space="preserve">Si dice che per cercare l'infinito basti chiudere gli occhi, io non lo so. Si sono date così tante interpretazioni dell’infinito, che è difficile capire se ne esiste una vera. Eppure a Leopardi sono bastati pochi versi ed una siepe per trovarlo e descriverlo, o per lo meno immaginarlo e mostrarlo a noi che lo leggiamo. La verità è che non si può spiegare con la realtà qualcosa che è solo frutto di immaginazione, qualcosa che non si vede, che non ha inizio e non ha fine, anche se ad occhi chiusi o davanti a “sterminati spazi”, “sovrumani silenzi” o “profondissima quiete” ti viene incontro fino ad avvertirlo nitidamente.                                                    </w:t>
      </w:r>
    </w:p>
    <w:p>
      <w:pPr>
        <w:pStyle w:val="Nessunaspaziatura1"/>
        <w:jc w:val="both"/>
        <w:rPr/>
      </w:pPr>
      <w:r>
        <w:rPr>
          <w:rFonts w:cs="Times New Roman" w:ascii="Times New Roman" w:hAnsi="Times New Roman"/>
          <w:sz w:val="24"/>
          <w:szCs w:val="24"/>
          <w:lang w:eastAsia="it-IT"/>
        </w:rPr>
        <w:t xml:space="preserve">Che cos'è l'infinito? L'infinito è il mare, così vasto che non vediamo da dove arriva, tanto meno dove finirà. Se dovessimo descrivere qualcosa di infinito, descriveremmo sicuramente il mare, da cui alcuni sono attratti quasi come nascondesse chissà quale segreto dentro di sé, quasi come trasmettesse una sensazione di libertà assoluta. Io lo guardo, quasi  impotente, le onde sono i miei pensieri, la linea d'orizzonte tutti i miei limiti. Il mare mi spaventa quando è calmo, perché niente è mai come appare, e poi quella distesa infinita d’acqua è fatto apposta per essere tormentata.                                                                                                                  </w:t>
      </w:r>
    </w:p>
    <w:p>
      <w:pPr>
        <w:pStyle w:val="Nessunaspaziatura1"/>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infinito è il cielo che sembra nascere dal mare. Sembrano quasi essere complementari, sembrano quasi essere l'uno lo specchio dell'altro. L'infinito è proprio il cielo, è sapere che esistono galassie e pianeti, senza poterli vedere. L'infinito è guardare le stelle, la luna e il sole pensando di poterli raggiungere, mentre in realtà sono lontani anni luce.                      </w:t>
      </w:r>
    </w:p>
    <w:p>
      <w:pPr>
        <w:pStyle w:val="Nessunaspaziatura1"/>
        <w:jc w:val="both"/>
        <w:rPr/>
      </w:pPr>
      <w:r>
        <w:rPr>
          <w:rFonts w:cs="Times New Roman" w:ascii="Times New Roman" w:hAnsi="Times New Roman"/>
          <w:sz w:val="24"/>
          <w:szCs w:val="24"/>
          <w:lang w:eastAsia="it-IT"/>
        </w:rPr>
        <w:t xml:space="preserve">L'infinito è un volo in aereo, guardare fuori dal finestrino e sentirsi fra le nuvole, far volare anche i pensieri fino a sentire di poter volare veramente. L'infinito non è altro che un viaggio in macchina fatto ad alta velocità, quando apri i finestrini e senti l'aria entrare improvvisa e muovere tutto, scompigliare i capelli e far agitare tutte le cose che cominciano a girare tutt’intorno; è aprire i finestrini e sentire di correre più veloce del tempo.                                                                 </w:t>
      </w:r>
    </w:p>
    <w:p>
      <w:pPr>
        <w:pStyle w:val="Nessunaspaziatura1"/>
        <w:jc w:val="both"/>
        <w:rPr/>
      </w:pPr>
      <w:r>
        <w:rPr>
          <w:rFonts w:cs="Times New Roman" w:ascii="Times New Roman" w:hAnsi="Times New Roman"/>
          <w:sz w:val="24"/>
          <w:szCs w:val="24"/>
          <w:lang w:eastAsia="it-IT"/>
        </w:rPr>
        <w:t xml:space="preserve">L'infinito è l'estate, dormire di giorno perché hai vissuto troppo durante la notte fino a vedere l'alba; è un'uscita con gli amici, attimi di felicità che rimarranno tali nel ricordo. Perché l'infinito è così, si fa catturare in un dato momento, in uno scatto, per far sì che tutto resti immutato, si fissi nel tempo; è una fotografia venuta mossa, perché si stava ridendo troppo; sei tu che la guardi oggi e ti immergi in quell’istante di felicità che si rinnova ogni volta, all’infinito… una fotografia che non può cambiare, neanche con gli anni che passano.                                                                                                                           </w:t>
      </w:r>
    </w:p>
    <w:p>
      <w:pPr>
        <w:pStyle w:val="Nessunaspaziatura1"/>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Che cos'è l'infinito? L'infinito è tutto e niente, non è altro che una sensazione. L'infinito è soggettivo, perché può essere l'universo celeste così come il palazzo di fronte casa che guardi dalla tua stanza; perché possiamo decidere noi se fermarci alle serrande ancora chiuse, quando è mattina presto, o immaginare cosa c'è oltre. Perché l’infinito sta al di là. È in quelle vite che vivono dentro altre stanze, che aprono altre porte, che pensano e vivono altre esistenze. L’infinito può essere nell’essere umano, in noi e negli altri. È un Altrove da guardare o da scoprire a seconda dei casi. Perché l'infinito può essere qualcosa che già vediamo, o qualcosa che non ci fa vedere oltre; l'infinito è sconfinato, non è altro che un pensiero che ti fa credere che non è tutto qui, che c'è molto di più. È proprio così, l'infinito è un pensiero e sta tutto nel nostro sguardo. </w:t>
      </w:r>
    </w:p>
    <w:p>
      <w:pPr>
        <w:pStyle w:val="Nessunaspaziatura1"/>
        <w:jc w:val="both"/>
        <w:rPr/>
      </w:pPr>
      <w:r>
        <w:rPr>
          <w:rFonts w:cs="Times New Roman" w:ascii="Times New Roman" w:hAnsi="Times New Roman"/>
          <w:sz w:val="24"/>
          <w:szCs w:val="24"/>
          <w:lang w:eastAsia="it-IT"/>
        </w:rPr>
        <w:t>Si dice che per cercare l'infinito basti chiudere gli occhi. Io ci credo, perché l'infinito è direttamente proporzionale al numero di barriere che riusciamo ad abbattere, ai muri che riusciamo a superare, agli ostacoli davanti cui non ci fermiamo. Si può viaggiare anche stando fermi: chi supera i propri limiti raggiunge l'infinito ogni giorno.​</w:t>
      </w:r>
    </w:p>
    <w:p>
      <w:pPr>
        <w:pStyle w:val="Nessunaspaziatura1"/>
        <w:jc w:val="both"/>
        <w:rPr>
          <w:rFonts w:ascii="Times New Roman" w:hAnsi="Times New Roman" w:cs="Times New Roman"/>
          <w:sz w:val="24"/>
          <w:szCs w:val="24"/>
          <w:lang w:eastAsia="it-IT"/>
        </w:rPr>
      </w:pPr>
      <w:r>
        <w:rPr>
          <w:rFonts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1">
    <w:name w:val="Nessuna spaziatura1"/>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21:00Z</dcterms:created>
  <dc:creator>Domenico Muscolino</dc:creator>
  <dc:description/>
  <dc:language>en-US</dc:language>
  <cp:lastModifiedBy>Domenico</cp:lastModifiedBy>
  <dcterms:modified xsi:type="dcterms:W3CDTF">2019-05-22T14:21:00Z</dcterms:modified>
  <cp:revision>2</cp:revision>
  <dc:subject/>
  <dc:title/>
</cp:coreProperties>
</file>