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SO DOPO PASSO … ALLA RICERCA  DI SE STESSI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Quando ti metterai in viaggio per Itaca devi augurarti che la strada sia lunga, fertile in avventure e in esperienze”, afferma Costantino Kavafis  nella sua poesia. E’ proprio così,  siamo tutti in cammino per raggiungere una meta ancora così ignota, alla ricerca di ciò che siamo o di ciò che gli altri vogliono farci credere di essere. Eh sì … perché a volte è proprio questo il problema  al quale si va incontro. E’ come se ognuno di noi decidesse di compiere un lungo tragitto in macchina alla cui guida c’è però un’altra persona, uno sconosciuto che vuole deviare la nostra direzione. Spesso siamo influenzati dall’altro, da quello che inconsciamente sembra controllarci.  Ma chi è questo “altro” ?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Riflettiamo solo su quante volte si prendono decisioni sbagliate solo per colpa degli altri, per apparire  di fronte al gruppo, ma, in fondo, una vita vissuta così non si può definire tale. E’ come se in questo viaggio lo scopo non fosse l’arrivo o il tragitto, ma il mostrare di averlo compiuto. Dobbiamo semplicemente domandarci: “ Questo mi rende felice?”. Apparentemente potremmo rispondere di sì; ci si sente forti, ammirati da tutti, ma, in realtà,  cosa mi ha lasciato questa esperienza ? Solo altri dubbi su chi sono e cosa voglio, perdendo la capacità di autocritica e il significato dell’ “io”. L’ ”io” non ha un significato di per sé, non esiste, se non con l’ausilio  di peculiarità,</w:t>
      </w:r>
      <w:r>
        <w:rPr>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talenti e carismi</w:t>
      </w:r>
      <w:r>
        <w:rPr>
          <w:rFonts w:cs="Times New Roman" w:ascii="Times New Roman" w:hAnsi="Times New Roman"/>
          <w:sz w:val="24"/>
          <w:szCs w:val="24"/>
          <w:shd w:fill="FFFFFF" w:val="clear"/>
        </w:rPr>
        <w:t xml:space="preserve"> di una persona che la rendono unica. Purtroppo a volte questi sono soffocati dal continuo, incessante, logorante cercare di conformarsi agli altri.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pesso bisogna fare anche i conti con le proprie paure più nascoste,  perché  queste rendono il viaggio pieno di insidie e insicurezze che, con il tempo, ci sembreranno troppo grandi da affrontare. Ed ora ritorna sempre il discorso degli altri perché molte volte abbiamo paura di come essi ci giudicano.  Il modo migliore per affrontarla è stare da soli con noi stessi, magari in un luogo dove ci si può sentire liberi di pensare, liberi di agire, liberi di vivere. Proprio riflettendo su ciò, ricordo ancora uno dei più bei viaggi della mia vita, che mi ha insegnato molto e a distanza di anni continua a farl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ra circa due anni fa … una giornata caldissima di agosto, annoiato dalla solita vita monotona della città, dove tutto sembrava deserto, anche il brulicare della gente per le strade, il rumore dei clacson, le luci dei fari, le attività che proseguivano senza sosta nonostante le ore tarde... ed ora, più nulla, il silenzio. Forse mi ero talmente abituato a quel caos che ora non riuscivo a farne a meno e, nella città, la vita mi sembrava spenta, la fiamma di una candela senza più la cera ad alimentarla.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questa visione così pessimistica dovevo trovare un rifugio, una via di fuga, un modo per andare lontano, un modo per rendere quella triste candela una torcia luminosa. Avevo deciso, era il momento di partire, ma per andare dove? Di certo non in un’altra affollata città, perché per quella bastava attendere un mese affinché quel mondo urbano prendesse vita, volevo un luogo isolato, volevo rimanere da solo. Molte volte rimiravo dal tetto della mia casa quelle montagne ed ora come in quell’afosa estate, mi siedo e osservo … “interminati spazi, sovrumani silenzi e profondissima quiete e così tra questa immensità s’annega il pensier mio: e il naufragar m’è dolce in questo mare” … (i lettori avranno sicuramente notato che i versi citati sono quelli di una meravigliosa poesia di Leopardi ), ma non potevano esserci parole più straordinarie e insostituibili per esprimere il mio stato d’animo e le mie emozioni.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modo migliore per fuggire lontano da un mondo da cui vogliamo evadere è immaginare e sognare, non conta quanto questo sia irrealizzabile perché anche il più lungo dei viaggi prima o poi terminerà e raggiungeremo la meta. Quello stesso anno partii. Non mi sembrava vero, ero in viaggio e stavo costruendo il mio tragitto, stavo arricchendo la mia valigia di nuove esperienze, stavo vivendo, libero da tutto e da tutti. Mi sentivo “io”. Il viaggio fu molto lungo, le strade da prendere incerte, ma la destinazione ben fissa in mente. Ho sempre amato la natura, la percepisco come un rifugio, una sicurezza, un qualcuno disposto ad ascoltarmi in modo incondizionato, ma allo stesso tempo un interlocutore assente che asseconda ogni tua affermazione rimanendo in silenzio, ma un silenzio nuovo, diverso, amabile come quello di una mamma che, guardando il suo piccolo e sorridendo, lo tranquillizza.</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In quel mondo mi sentivo proprio un bambino, felice, innocente e cullato nei momenti di sconforto. Arrivai nel versante orientale delle Alpi, ai piedi delle maestose Dolomiti. Aspettavo da molto questo momento. Inizia la scalata, la più intensa, la più estenuante, le punte imbiancate delle Tre Cime di Lavaredo. Nonostante la stagione così calda, le temperature sfioravano di poco lo zero e iniziava a mancare l’ossigeno.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rcavo di resistere, la vista cominciava ad annebbiarsi, ero ad un passo dall’arrendermi, ma non potevo, ero vicino alla meta. In un momento, delle voci confuse degli alpinisti intorno a me non si sentì più nulla, i passi erano come ovattati, non si riusciva a distinguere il cielo dalla terra … finalmente ce  l’avevo fatta. Ero in cima.</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Un silenzio di ghiaccio, gli scarponi soffocati da una neve così soffice. Fu in quell’istante che mi resi conto di dove ero e ritornai con la mente a quel tetto della mia casa dove giorni, mesi, anni prima immaginavo e sognavo. Fu una delle poche volte in cui la realtà aveva superato l’immaginazione. Rimasi lì svariate ore: quel luogo era veramente così magico come avevo sperato. Ero orgoglioso di me stesso e riflettevo su quanta strada avessi percorso prima di giungere lì, quanta fatica!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r la prima volta capii che ciò che conta non è la meta di per sé, ma quanto si è intenzionati a raggiungerla, quante difficoltà si è disposti a superare… poiché più ponderoso e impegnativo è il cammino e più trionfante sarà l’arrivo.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n un viaggio la meta è il coronamento dei sentieri percorsi, delle esperienze assimilate e soprattutto della ricerca di se stessi, del proprio mondo interiore e delle proprie capacità.  Il mio viaggio non è ancora finito, anzi, è appena iniziato, come d'altronde quello di molti di noi, perché smettere di viaggiare vuol dire fermarsi a metà strada, nonostante il serbatoio non sia ancora vuoto, vuol dire non vivere più esperienze, non conoscere più se stessi.  Ognuno  deve percorrere il proprio cammino  e scrivere la sua storia poiché il mondo, il proprio mondo interiore è come un libro, e quelli che non viaggiano ne leggono solo una pagin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iaggiate, vivete , ricordate quanto bello è stato il cammino.</w:t>
      </w:r>
    </w:p>
    <w:p>
      <w:pPr>
        <w:pStyle w:val="Normal"/>
        <w:spacing w:lineRule="auto" w:line="240" w:before="0" w:after="0"/>
        <w:jc w:val="both"/>
        <w:rPr>
          <w:rFonts w:ascii="Bookman Old Style" w:hAnsi="Bookman Old Style" w:cs="Calibri"/>
          <w:sz w:val="24"/>
          <w:szCs w:val="24"/>
          <w:shd w:fill="FFFFFF" w:val="clear"/>
        </w:rPr>
      </w:pPr>
      <w:r>
        <w:rPr>
          <w:rFonts w:cs="Calibri" w:ascii="Bookman Old Style" w:hAnsi="Bookman Old Style"/>
          <w:sz w:val="24"/>
          <w:szCs w:val="24"/>
          <w:shd w:fill="FFFFFF" w:val="clear"/>
        </w:rPr>
      </w:r>
    </w:p>
    <w:p>
      <w:pPr>
        <w:pStyle w:val="Normal"/>
        <w:spacing w:lineRule="auto" w:line="240" w:before="0" w:after="0"/>
        <w:jc w:val="both"/>
        <w:rPr>
          <w:rFonts w:ascii="Bookman Old Style" w:hAnsi="Bookman Old Style" w:cs="Calibri"/>
          <w:shd w:fill="FFFFFF" w:val="clear"/>
        </w:rPr>
      </w:pPr>
      <w:r>
        <w:rPr>
          <w:rFonts w:cs="Calibri" w:ascii="Bookman Old Style" w:hAnsi="Bookman Old Style"/>
          <w:shd w:fill="FFFFFF" w:val="clear"/>
        </w:rPr>
      </w:r>
    </w:p>
    <w:p>
      <w:pPr>
        <w:pStyle w:val="Normal"/>
        <w:spacing w:lineRule="auto" w:line="240" w:before="0" w:after="0"/>
        <w:jc w:val="both"/>
        <w:rPr>
          <w:rFonts w:ascii="Bookman Old Style" w:hAnsi="Bookman Old Style" w:cs="Calibri"/>
          <w:shd w:fill="FFFFFF" w:val="clear"/>
        </w:rPr>
      </w:pPr>
      <w:r>
        <w:rPr>
          <w:rFonts w:cs="Calibri" w:ascii="Bookman Old Style" w:hAnsi="Bookman Old Style"/>
          <w:shd w:fill="FFFFFF" w:val="clear"/>
        </w:rPr>
      </w:r>
    </w:p>
    <w:sectPr>
      <w:type w:val="nextPage"/>
      <w:pgSz w:w="11906" w:h="16838"/>
      <w:pgMar w:left="1701" w:right="1841"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1:00Z</dcterms:created>
  <dc:creator>Domenico</dc:creator>
  <dc:description/>
  <dc:language>en-US</dc:language>
  <cp:lastModifiedBy>Domenico</cp:lastModifiedBy>
  <cp:lastPrinted>2019-03-31T22:20:00Z</cp:lastPrinted>
  <dcterms:modified xsi:type="dcterms:W3CDTF">2019-05-22T14:51:00Z</dcterms:modified>
  <cp:revision>2</cp:revision>
  <dc:subject/>
  <dc:title/>
</cp:coreProperties>
</file>