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aggio sul piane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ffegg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co, Luca e Paolo sono tre amici uniti da una grande passione: l'astronom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loro sogno fin da quando erano piccoli è quello di fare un viaggio nello spazio alla scoperta del pianeta "Effeggi"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ragazzi lavorano a questo progetto da diverso tempo studiano le rotte, l'atmosfera, le stelle, i satelliti e i famigerati buchi neri. Finalmente arriva il grande giorni, il giorno tanto sognato da tutti: il giorno della partenza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' notte, l'astronave è pronta per partire, è tutto buio, l'unica cosa che si intravede è il luccichio della grande nave spaziale costruita dai ragazz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 sono voluti circa cinque anni per costruire questa meravigliosa macchina che li porterà alla scoperta di una nuova realtà. L'astronave è perfett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'interno ci sono addirittura tre letti, una minicucina e il bagno. Finalmente si parte, dopo solo tre tentativi l'astronave si alza: direzione pianeta "Effeggi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tre amici dovranno stare diverso tempo in viaggio, per raggiungere la loro meta ed è per questo che, oltre ai cambi dei vestiti, hanno portato anche parecchie scorte di cib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viaggio è iniziato, la navicella inizia ad incontrare stelle, satelliti, comete e qualche Ufo che incuriosito li saluta con i fari multicolore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un certo momento i ragazzi si accorgono che davanti a loro c'è un buco nero assolutamente da evitare, quindi devono cambiare subito la rotta, altrimenti potrebbero essere risucchiati dall'ignoto ne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co riesce a girare la cloche ed evitare il pericol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po alcuni giorni di volo e diverse peripezie i ragazzi atterrano finalmente sul pianeta "Effeggi", il loro pianeta tanto cercato e studiat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atterraggio è perfetto, la navicella atterra morbidamente sul pianeta, che era fatto tutto di gomma profumata gusto fragol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ragazzi indossano le loro tute spaziali e scendono in perlustra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ena arrivati vengono benevolmente accolti dal capo Gommone il re del piane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oscono gli abitanti, perlustrano i vari villaggi e fanno amicizia con tutti gli strani personaggi che abitano su quel piane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giornate passano velocemente, si fanno esperimenti, nuove conoscenze, feste e scoper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 però è tempo di tornare sulla Ter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ragazzi salutano affettuosamente gli abitanti del pianeta con la promessa di tornar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navicella ha preso il volo: destinazione Ter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ando i ragazzi atterrano si sentono diversi, hanno avuto un grande insegnamento da questo viaggio: si sono resi conto che se il nostro mondo fosse così morbido, colorato, spensierato e rispettoso come il pianeta "Effeggi", si potrebbe vivere tutti più in pace e in tranquillità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mai è notte, gli amici tornano nelle loro case e si mettono a dormire felici e speranzosi, che un giorno il modo di ragionare degli esseri umani sia uguale a quello degli abitanti del pianeta "Effeggi" cioè meno duro e austero, e che il pianeta Terra possa diventare ricco di colori, divertimenti, gioia e amore.</w:t>
      </w: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17:00Z</dcterms:created>
  <dc:creator/>
  <dc:description/>
  <dc:language>en-US</dc:language>
  <cp:lastModifiedBy/>
  <dcterms:modified xsi:type="dcterms:W3CDTF">2019-05-25T11:17:00Z</dcterms:modified>
  <cp:revision>1</cp:revision>
  <dc:subject/>
  <dc:title/>
</cp:coreProperties>
</file>