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FUTURO  SEMPLICE</w:t>
      </w:r>
    </w:p>
    <w:p>
      <w:pPr>
        <w:pStyle w:val="Standard"/>
        <w:jc w:val="center"/>
        <w:rPr>
          <w:b/>
          <w:b/>
          <w:bCs/>
        </w:rPr>
      </w:pPr>
      <w:r>
        <w:rPr>
          <w:b/>
          <w:bCs/>
        </w:rPr>
      </w:r>
    </w:p>
    <w:p>
      <w:pPr>
        <w:pStyle w:val="Standard"/>
        <w:jc w:val="both"/>
        <w:rPr/>
      </w:pPr>
      <w:r>
        <w:rPr/>
        <w:t>Ieri mio fratello ed io ricevemmo una strana lettera che ci comunicava di aver vinto un viaggio .</w:t>
      </w:r>
    </w:p>
    <w:p>
      <w:pPr>
        <w:pStyle w:val="Standard"/>
        <w:jc w:val="both"/>
        <w:rPr/>
      </w:pPr>
      <w:r>
        <w:rPr/>
        <w:t>Incuriositi, andammo nel luogo indicato dalla lettera dove ci venne consegnato un drone che  poteva viaggiare nel tempo. Un po' per gioco, un po’ sul serio, ma increduli, accettammo il premio, salimmo sul drone nel quale c'era solo un grande schermo. Digitammo per scherzo: Romania 2086. Con nostra grande sorpresa il veicolo partì, era  estremamente comodo,  lo pilotammo a turno. Per evitare il traffico aereo salimmo in alta quota, il panorama da lassù era bellissimo.  Atterrammo direttamente sul tetto del nostro albergo dove ci venne a prendere un robot dalle sembianze umane che ci accompagnò nella nostra stanza, ma si rifiutò di portarci i bagagli. La camera era molto bella, tutte le pareti erano  schermi dai quali si poteva accedere alla tv o a internet con semplici comandi vocali. Bagni, lavandini , tutto era completamente automatizzato, anche le luci funzionavano senza interruttori. Decidemmo  di fare un giro per la cittadina. Gli autobus viaggiavano sospesi in aria ed erano velocissimi. Ci accorgemmo che tutte le persone indossavano degli occhiali e parlavano da sole come se fossero pazze. Questo inizialmente ci spaventò,  ma poi ci rendemmo conto che le lenti degli occhiali non erano altro che schermi di cellulari e le asticelle gli auricolari. Andammo a mangiare in un  ristorante , ma non si sentiva alcun odore, il cibo era formato solo da pasticche di tanti colori: rosso per la carne, verde per la verdura, giallo per la frutta e così via . Non c'erano camerieri , ma solo una specie di self service pieno di distributori di pasticche. Le persone entravano, si servivano e mangiavano in meno di due minuti senza parlare tra loro, come degli automi. Continuammo quindi a visitare la città, non c'erano né giostre, né giardinetti, perfino i bambini sembravano giocare da soli, gesticolavano molto più degli alunni di una scuola media, poi ci rendemmo conto che gesticolavano per interagire con i videogiochi installati sui loro occhiali.  Tutto questo ci spaventò e decidemmo  di rientrare in albergo, ma una voce metallica proveniente dalla reception ci chiese che pasticche avremmo gradito per la colazione del giorno dopo. Senza parlare ci precipitammo in ascensore e, lasciando perfino i bagagli nella stanza, prendemmo il drone per tornare il prima possibile a casa nostra nel 2019. La mattina dopo il drone era sparito dal nostro terrazzo così ci chiedemmo se era stato tutto un sogno oppure realtà.</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18:00Z</dcterms:created>
  <dc:creator/>
  <dc:description/>
  <dc:language>en-US</dc:language>
  <cp:lastModifiedBy/>
  <dcterms:modified xsi:type="dcterms:W3CDTF">2019-05-25T11:18:00Z</dcterms:modified>
  <cp:revision>1</cp:revision>
  <dc:subject/>
  <dc:title/>
</cp:coreProperties>
</file>