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TERE SENZA CONFINI</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a terrestre: 2 Aprile 2027</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a su Terra Velox: ventesimo giorno</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tà: 26</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o Jake,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abilmente ti ricordi di me. E’ passato un bel po’ di tempo dall’ultima volta che ci siamo visti, al liceo. All’epoca eravamo solo degli adolescenti: tu eri quello notato da tutti, quello pieno di amici, che non si faceva scrupoli ad essere schietto verso gli altri ed io quella timida ed introversa. Forse è anche per questo che non ho mai avuto il coraggio di dirti tante cose, ma credevo che una lettera fosse il giusto modo per farlo. Spero che anche tu farai lo stesso con me, per quanto una lettera possa sembrare un antico mezzo di comunicazione per gli standard del 2027, l’anno in cui tu ti trovi. Finite le scuole superiori, mi sono dedicata completamente all’astrofisica, studiando a Cambridge. Finita anche l’università, il problema è arrivato quando ho dovuto cercare lavoro. Dopo aver fatto domanda in lungo e in largo per i laboratori di tutta Europa e del mondo, finalmente ricevetti l’approvazione del posto di lavoro dalla Nasa. Ed ora eccomi qui: una fiera donna a capo della più grande missione che la società abbia mai organizzato, volta ad esplorare ciò che si trova dall’altra parte di un buco nello spazio-tempo, con la speranza di trovare un nuovo pianeta su cui ricominciare un nuovo capitolo della storia umana. La situazione sulla Terra è spaventosa per via dei continui uragani e delle siccità alternate a periodi di freddo glaciale e non posso negare che io sia molto preoccupata per te. Il cibo scarseggia, la popolazione aumenta giorno dopo giorno e gli Stati continuano a contendersi i pochi territori non soggetti all’innalzamento del livello del mare: non ci potrebbero essere ragioni migliore per puntare gli occhi al cielo e cercare una nuova casa. Il viaggio dal nostro pianeta ai confini del Sistema solare, dove si trovava il </w:t>
      </w:r>
      <w:r>
        <w:rPr>
          <w:rFonts w:eastAsia="Times New Roman" w:cs="Times New Roman" w:ascii="Times New Roman" w:hAnsi="Times New Roman"/>
          <w:i/>
          <w:sz w:val="24"/>
          <w:szCs w:val="24"/>
        </w:rPr>
        <w:t>wormhole</w:t>
      </w:r>
      <w:r>
        <w:rPr>
          <w:rFonts w:eastAsia="Times New Roman" w:cs="Times New Roman" w:ascii="Times New Roman" w:hAnsi="Times New Roman"/>
          <w:sz w:val="24"/>
          <w:szCs w:val="24"/>
        </w:rPr>
        <w:t xml:space="preserve">, non è stato lungo e faticoso, probabilmente grazie alle nuove navicelle che viaggiano quasi alla velocità della luce. Arrivati dall’altra parte della frattura spazio-temporale, ci è voluto un po’ prima che trovassimo un luogo adatto alla vita, ma alla fine ci siamo riusciti e da un anno circa ci siamo stabiliti su un pianeta roccioso dai toni rossastri, dal terreno fertile e dall’atmosfera mite, simile a quella della Terra. L’abbiamo chiamato </w:t>
      </w:r>
      <w:r>
        <w:rPr>
          <w:rFonts w:eastAsia="Times New Roman" w:cs="Times New Roman" w:ascii="Times New Roman" w:hAnsi="Times New Roman"/>
          <w:i/>
          <w:sz w:val="24"/>
          <w:szCs w:val="24"/>
        </w:rPr>
        <w:t>Terra Velox</w:t>
      </w:r>
      <w:r>
        <w:rPr>
          <w:rFonts w:eastAsia="Times New Roman" w:cs="Times New Roman" w:ascii="Times New Roman" w:hAnsi="Times New Roman"/>
          <w:sz w:val="24"/>
          <w:szCs w:val="24"/>
        </w:rPr>
        <w:t>, perché qui il tempo scorre in maniera diversa: due mesi qua, corrispondono ad un decennio sulla Terra. Abbiamo piazzato laboratori per fecondare nuovi embrioni provenienti dalla Terra e sistemato strumenti su parecchi metri quadrati del pianeta per studiarne la struttura chimica. Il mio sogno è diventato realtà, eppure percepisco come se una parte di me fosse ancora a Londra. Dalla mia famiglia, dai miei amici e soprattutto da te. Mi auguro che questa lettera possa viaggiare più velocemente della luce e che sia la prima di una lunga serie. Ho voglia di sentire tutto quello che hai da raccontare. Attendo notizie.</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 amore,  Susan.</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a terrestre: 2 Aprile 2087</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a su Terra Velox: anno 1</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tà: 26</w:t>
      </w:r>
    </w:p>
    <w:p>
      <w:pPr>
        <w:pStyle w:val="Normal1"/>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o Jake, </w:t>
      </w:r>
    </w:p>
    <w:p>
      <w:pPr>
        <w:pStyle w:val="Normal1"/>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stata molto impegnata in questo anno e non ho avuto occasione di scriverti. Non ho ricevuto risposte da te e a volte mi domando se tu ci sia dall’altra parte o meno, sono sempre preoccupata per te. Ora hai 85 anni, presumo. La Nasa ci ha informato che l’aspettativa di vita è aumentata fino ai 130 anni e che il riscaldamento globale non c’è più, a dir poco impressionante! Sei  ancora giovane come ti ricordavo, forse. Probabilmente al tuo seguito hai una bella famiglia con figli e tanti nipoti e, a pensarci, sorrido immediatamente. Sebbene non ti abbia scritto, penso di continuo a te e cerco di immaginarmi il tuo viso e mi chiedo se il tuo sorriso sia sempre lo stesso. Vorrei poter avere una tua foto. In questo anno io e la mia squadra abbiamo costruito parte di una nuova metropoli che nomineremo </w:t>
      </w:r>
      <w:r>
        <w:rPr>
          <w:rFonts w:eastAsia="Times New Roman" w:cs="Times New Roman" w:ascii="Times New Roman" w:hAnsi="Times New Roman"/>
          <w:i/>
          <w:sz w:val="24"/>
          <w:szCs w:val="24"/>
        </w:rPr>
        <w:t xml:space="preserve">Nuova Roma, </w:t>
      </w:r>
      <w:r>
        <w:rPr>
          <w:rFonts w:eastAsia="Times New Roman" w:cs="Times New Roman" w:ascii="Times New Roman" w:hAnsi="Times New Roman"/>
          <w:sz w:val="24"/>
          <w:szCs w:val="24"/>
        </w:rPr>
        <w:t xml:space="preserve">con tecnologie di tutti i tipi: macchine a levitazione magnetica, elettricità ed energie rinnovabili. Insomma, una città che ci permetta di ricominciare da zero, per rimediare agli errori compiuti nel nostro pianeta natale. La vita procede tranquilla, ad ogni modo. Devo ammetterlo, realizzo ogni secondo di più che non ti rivedrò fino alla fine dei miei giorni, proprio a causa della mia irrefrenabile curiosità, che sin dai tempi del liceo mi ha portato a compiere scelte sbagliate, logorandomi. Ogni giorno sono sempre di più un’esule, come Ulisse, che vagava nel Mediterraneo sperando di poter tornare un giorno, seppur lontano, ad Itaca da coloro che amava. Io, invece, mi ritrovo qui, sulla scrivania della mia nuova casa, a pensare che non toccherò mai più le umide strade di Londra con scarpe “normali”. Niente più odore di pioggia, niente più bambini con gli occhi spalancati vicino al London eye, niente musica alta nelle discoteche, niente più calore del Sole, niente più odore di casa. Non vedrò mai più nulla di tutto questo e rimpiango ogni mia scelta, eppure ora che sono qui non posso più tirarmi indietro. E’ un dovere che ho nei confronti di tutte le persone rimaste sulla Terra e lo adempirò col massimo dei miei sforzi. Prometto di non deluderti. </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ua, Susan.</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a terrestre: 2 Aprile 2117</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su Terra Velox: anno 1, mese 7 </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tà: 26</w:t>
      </w:r>
    </w:p>
    <w:p>
      <w:pPr>
        <w:pStyle w:val="Normal1"/>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o Jake, </w:t>
      </w:r>
    </w:p>
    <w:p>
      <w:pPr>
        <w:pStyle w:val="Normal1"/>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 lì da qualche parte? Non ne sono sicura, così come non sono sicura che le mie lettere siano potute giungere nelle tue mani. Il tempo scorre così velocemente sulla Terra che ho perso il conto. Mi manchi moltissimo, proprio come nei mesi estivi, quando avevamo 16 anni. Non è cambiato proprio nulla, non trovi? Nemmeno i miei sentimenti per te lo sono ed il pensiero di non averti detto tutto quando ne avevo l’occasione mi fa ripensare agli innumerevoli sbagli commessi in passato. Con te ne ho commessi moltissimi. Vorrei poter rimediare, ma non posso. In ogni caso ho deciso di dedicare un palazzo in tua memoria, così nessuno si scorderà mai di te. Non appena questa lettera arriverà, aspetterò tue notizie.</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i amo, la tua Susan.</w:t>
      </w:r>
    </w:p>
    <w:p>
      <w:pPr>
        <w:pStyle w:val="Normal1"/>
        <w:spacing w:lineRule="auto" w:line="24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720" w:hanging="0"/>
        <w:jc w:val="both"/>
        <w:rPr/>
      </w:pPr>
      <w:r>
        <w:rPr>
          <w:rFonts w:eastAsia="Times New Roman" w:cs="Times New Roman" w:ascii="Times New Roman" w:hAnsi="Times New Roman"/>
          <w:sz w:val="24"/>
          <w:szCs w:val="24"/>
        </w:rPr>
        <w:t xml:space="preserve">All’ingresso del negozio vecchio stile di Jake tintinnò la campanella all’entrata, con un sottile </w:t>
      </w:r>
      <w:r>
        <w:rPr>
          <w:rFonts w:eastAsia="Times New Roman" w:cs="Times New Roman" w:ascii="Times New Roman" w:hAnsi="Times New Roman"/>
          <w:i/>
          <w:sz w:val="24"/>
          <w:szCs w:val="24"/>
        </w:rPr>
        <w:t>Bling</w:t>
      </w:r>
      <w:r>
        <w:rPr>
          <w:rFonts w:eastAsia="Times New Roman" w:cs="Times New Roman" w:ascii="Times New Roman" w:hAnsi="Times New Roman"/>
          <w:sz w:val="24"/>
          <w:szCs w:val="24"/>
        </w:rPr>
        <w:t xml:space="preserve">!. Ma lui non c’era. Da lungo tempo era costretto a letto per via della sua vecchiaia, d’altronde aveva 115 anni. Da qualche anno aveva passato il testimone alla sua giovane nipote di vent’anni, Jacqueline, che gestiva l’attività al suo posto. Lei, non appena udì il tintinnio dall’ingresso, alzò di fretta lo sguardo dal retro del bancone e noto un automa con numerose buste in mano. - Devono essere le bollette del negozio- pensò in un primo momento, con aria perplessa. Poi quell’ umanoide si avvicinò a lei e le porse le buste in mano. -Grazie mille, Anna - questo era il nome della postina-robot di South Wimbledon. L’automa fece un cenno con il capo ed indietreggiò, per poi uscire dal negozio. Jacqueline le aveva prese e notò che non avevano alcuna scritta all’esterno o tantomeno dei francobolli. Sembrava quasi uno scherzo. Si chiese chi poteva essere stato a mandarle così tante lettere. Decise di compiere una mossa azzardata ed aprirle. Cominciò a frugare tra i cassetti del bancone e trovò un tagliacarte, così ruppe le buste e aprì ogni singola lettera, una dopo l’altra. Fu solo quando le lesse, che comprese a chi veramente erano destinate. Le si era fermato il cuore non appena aveva compreso la storia di quella ragazza, Susan, che non era mai riuscita a rivelare i sentimenti che provava per suo nonno. La sua storia di fantascienza, allo stesso tempo, la affascinava e le provocava nostalgia. Jacqueline era sempre stata legata alla sua terra e mai avrebbe lasciato la sua casa e tantomeno la sua famiglia. Richiuse le lettere e le ripose nelle rispettive buste e decise che non c’era più tempo da perdere: doveva dire tutto a suo nonno Jake. Dal magazzino prese le scale che conducevano all’appartamento, dove stava riposando il vecchio. Corse per tutte le scale, fino ad arrivare al terzo piano, nella casa di suo nonno. Spalancò la porta della casa di Jake, si affrettò a passo veloce verso la sua camera, ma arrivata lì si ritrovò davanti qualcosa di inaspettato. La macchina accanto al letto, che misurava il battito cardiaco, segnava una linea retta: il battito non c’era più. Era morto, era tutto finito e tutto era vano. Jacqueline rifletté a capo chino, triste. Anche la vita era un viaggio in fondo e quando si ha un’occasione, bisogna sempre approfittare delle opportunità che il viaggio offre. Per quanto il tempo passi, pensò la ragazza, gli antichi avevano ragione: </w:t>
      </w:r>
      <w:r>
        <w:rPr>
          <w:rFonts w:eastAsia="Times New Roman" w:cs="Times New Roman" w:ascii="Times New Roman" w:hAnsi="Times New Roman"/>
          <w:i/>
          <w:sz w:val="24"/>
          <w:szCs w:val="24"/>
        </w:rPr>
        <w:t>Carpe diem.</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1:00Z</dcterms:created>
  <dc:creator/>
  <dc:description/>
  <dc:language>en-US</dc:language>
  <cp:lastModifiedBy/>
  <dcterms:modified xsi:type="dcterms:W3CDTF">2019-05-22T14:51:00Z</dcterms:modified>
  <cp:revision>1</cp:revision>
  <dc:subject/>
  <dc:title/>
</cp:coreProperties>
</file>