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54545"/>
          <w:sz w:val="24"/>
          <w:szCs w:val="24"/>
          <w:lang w:eastAsia="it-IT"/>
        </w:rPr>
        <w:t>PARIG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5454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54545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viaggio non è solo uno spostamento da un luogo ad un altro che si compie per visitare qualcosa, ma molto di pi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ggiare significa abbandonare un’idea vecchia per conoscerne di nuov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opportunità di realizzare tutto questo mi è capitata all’improvviso; una domenica di brutto tempo, una brutta giornata, dove pioveva e c’erano i fulmin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un attimo la mia giornata cambi; la mia famiglia mi sorprende con un viaggio a sorpresa: mancavano solo poche ore e saremmo stati nel Grand Hotel, il più bello di Parigi con vista sulla torre Eifel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parando la valigia ho messo i vestiti accompagnati da sogni e dalle speranze che avevo prima di partire, ed ho lasciato uno spazio vuoto da colmare con l’esperienza che avrei fat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ore passavano, il tempo scorreva, ma molto lentamente. Mi stavo annoiando allora ho iniziato a leggere un libro come passatemp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ro molto felice per quello che sarebbe stato il mio primo viaggio a Parigi ma c’era un piccolo imprevisto: mia sorella Lea aveva la varicel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a è una persona molto socievole che fa il capogruppo con tutte le sue amiche, tutte le vanno dietro e tutta la famiglia la considera la piccola simpaticona di casa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sera ha una battuta pronta da farci: fa parte della sua routi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a ha i capelli corti e castani, è molto magra e ha degli occhi enormi con cui riesce a ottenere tut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cava sempre di meno, la mia valigia stava davanti alla porta pronta per essere presa e portata in aeroporto come le alt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che Lea era pronta, voleva partire a tutti i costi, anche con il termometro sotto il braccio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 un certo punto ho sentito suonare alla porta, era mio padre, era salito a casa per prendere le ultime cose e portare giù le valigi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attimo dopo mi sono affacciata alla finestra e, fermo ad un angolo della strada c’era un taxi che ci stava aspettan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amo scesi tutti insieme e in un attimo ci siamo ritrovati davanti al cartello “kiss and go” di Fiumici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trati in aeroporto eravamo tutti molto eccitati, abbiamo fatto il check-in ed eravamo prontissi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cava ancora mezz’ora all’imbarco e la febbre di Lea continuava a sali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quel punto ci siamo diretti velocemente verso la farmacia dell’aeroporto passando dall’area shopping, facendo lo slalom tra turisti e bagagli di ogni tip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rivati in farmacia con grande pazienza ci siamo messi in coda in attesa del nostro tur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nalmente giunti al banco dopo circa un quarto d’ora di attesa siamo riusciti ad acquistare il farmaco e rapidamente siamo andati verso l’imbar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rivati lì l’imbarco era chius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ravamo in ritardo, abbiamo supplicato le hostess di farci salire su quell’aereo, ma non c’è stato niente da fa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nseguenza abbiamo dovuto aspettare ben quattro ore in aeroporto per il volo success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nalmente dopo ore che non finivano più siamo saliti su quell’aere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do l’aereo ha preso velocità e si è staccato da terra, avevo una sensazione di vuoto che ha creato un vortice di speranza e emozioni in me per l’esperienza che si stava per concretizza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po alcune ore tra serie tv, libri e chiacchierate siamo arrivati a Parigi, ed in poco tempo con un taxi siamo arrivati in hote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po aver sistemato le valigie ci siamo diritti verso gli Champs Elysée, un panorama meraviglioso! Sembrava inverosimile trovarseli davanti. Era stupendo girare per Parigi ammirando tutti i suoi monumenti e musei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n appena arrivata mi sono subito comprata in una delle boutique del centro un basco francese e mi sono diretta verso la prima panetteria per comprare una baguette da infilare sotto il braccio, fremevo dalla voglia di confondermi tra l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jeunes filles francaise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di vivere la città attraverso i loro occh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lla sera abbiamo cenato in un ristorante vicino alla Senna da dove provenivano odori molto invitanti. Lì abbiamo passato la serata in tranquillità, è stato fantastico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giorno dopo Lea si è risvegliata senza febbre e la varicella le era passata finalmente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l giorno abbiamo visitato il Louvre con tutte le sue stupende opere, era molto affollato ed abbiamo fatto una fila lunghissima per entra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stato emozionante vedere davanti a se la Gioconda, la Venere di Milo, lo Schiavo morente e tante altre opere..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veramente incredibile come gli architetti del Louvre siano riusciti a creare una struttura così stupefac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pomeriggio siamo andati in giro per Parigi a fare shopping. Parigi è una città meravigliosa. C’erano tantissimi turisti, mai quanto mi sarei aspettat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iamo acquistato talmente tanti vestiti che abbiamo dovuto comprare di conseguenza un’altra valigia per riportarli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Rom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rtroppo quella è stata l’ultima sera a Parigi, poiché il giorno successivo avevamo l’aereo per Roma e questa volta non avevamo intenzione di perderlo nuova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attina seguente abbiamo fatto colazione in un bar al centro della citt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vanti a noi c’era la torre Eiff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stata una sensazione magnifica ritrovarsela davanti. Era incantevole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ovarsi difronte alla Torre Eiffel dopo averla studiata sui libri ti dà un senso di completamento del cerchio della conoscenza. È stato uno spettaco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tunatamente è andato tutto a buon fine ed è stata un’esperienza meravigliosa che non dimenticherò mai nella vita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bellissimo partire, è un’emozione unica ma l’idea di tornare nel proprio punto d’origine ti da quella consapevolezza di poter riorganizzare presto un nuovo viagg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18:00Z</dcterms:created>
  <dc:creator/>
  <dc:description/>
  <dc:language>en-US</dc:language>
  <cp:lastModifiedBy/>
  <dcterms:modified xsi:type="dcterms:W3CDTF">2019-05-25T11:18:00Z</dcterms:modified>
  <cp:revision>1</cp:revision>
  <dc:subject/>
  <dc:title/>
</cp:coreProperties>
</file>