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t>I BRACCIALETTI</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Spero che il mi</w:t>
      </w:r>
      <w:bookmarkStart w:id="0" w:name="_GoBack"/>
      <w:bookmarkEnd w:id="0"/>
      <w:r>
        <w:rPr>
          <w:rFonts w:eastAsia="Times New Roman" w:cs="Times New Roman" w:ascii="Times New Roman" w:hAnsi="Times New Roman"/>
          <w:color w:val="222222"/>
          <w:sz w:val="24"/>
          <w:szCs w:val="24"/>
          <w:lang w:eastAsia="it-IT"/>
        </w:rPr>
        <w:t>o polso non cresca più di così, beh! Almeno uno solo dei due direi.</w:t>
        <w:br/>
        <w:t>Ricordo ancora le sensazioni prima di partire per quel campeggio a Tarquinia, ero agitato perché sarebbe stata la mia prima esperienza lontano da casa e dai miei genitori, ma allo stesso tempo ero felice di fare nuove amicizie.</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Salii in macchina con le valigie stracolme di oggetti di ogni tipo: torce, vestiti, sacco a pelo, spazzolino, costume, cuffia e addirittura un materassino da mettere sotto il sacco a pelo per stare più comodo. A metà del viaggio ero indeciso se continuare oppure ritornare indietro, anche i girasoli non puntavano verso Tarquinia, bensì verso casa! Poi capii che era troppo tardi per tirarmi indietro dovevo farmi forza e avere coraggi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ppena arrivati vidi un accampamento di tende, mi affrettai ad entrare in quella che avevano scelto i miei amici. Da lontano sembrava una tenda per sole due persone, ma  appena entrai vidi un mondo, trovai una sorta di igloo dove sei ragazzi erano sdraiati nella propria postazione e io avrei dovuto condividere la mia porzione di tenda con uno di loro, mi sentivo come a casa, era come condividere la stanza con i miei fratell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ccanto al nostro accampamento c’era un appartamento abitato da persone diversamente abili, è proprio vero Marta, sempre seduta sulla sua sedia a rotelle, era abile a fare qualcosa che altri non sapevano fare, creare meravigliosi braccialetti con una mano sola. C’era sempre una fila lunghissima per comprare quei braccialetti, arrivato il mio turno scelsi il più bello: era fatto di micro perline azzurre e nere, presi quello un po’ più grande del mio polso per il timore che diventasse piccolo troppo presto, mi affrettai a ringraziarla, lei era molto felice che così tanti ragazzi indossassero i suoi bracciali, io ne avrei voluti comprare tanti, ma lei non lo permetteva, per invogliarci a tornare ogni anno, consentiva ad ognuno di comprarne uno solo al prezzo di un euro.</w:t>
        <w:br/>
        <w:t>Il bracciale blu è sempre al mio polso destro vicino ad un altro di filo colorato tessuto a mano. Questo bracciale proviene dal paese di origine della mia amica Mariluz, un’amica peruviana. Il Perù è un paese che non ho mai visitato, ma indossando quel bracciale sentivo tutta la nostalgia che la mia amica provava per il suo paese: per i profumi straordinari delle spezie, per i variopinti cappelli, per la ‘ceviche’ e molte altre prelibatezze culinari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Quando mi lavo le mani anche dopo un’ora sento ancora l’acqua che scivola sul mio polso colare dai bracciali e i ricordi riaffiorano…penso che se mi chiedessero di toglierli per poter fare qualcosa di unico rinuncerei pur di non levarmeli.</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Questi due braccialetti sono proprio magici per me, quando sono nervoso, stanco o angosciato  mordo i fili che penzolano dal nodo di chiusura e mi calmo subit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3:00Z</dcterms:created>
  <dc:creator/>
  <dc:description/>
  <dc:language>en-US</dc:language>
  <cp:lastModifiedBy/>
  <dcterms:modified xsi:type="dcterms:W3CDTF">2019-05-28T14:23:00Z</dcterms:modified>
  <cp:revision>1</cp:revision>
  <dc:subject/>
  <dc:title/>
</cp:coreProperties>
</file>