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VITA… IL VIAGG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o Sandra, una vecchietta di 92 anni. </w:t>
      </w:r>
    </w:p>
    <w:p>
      <w:pPr>
        <w:pStyle w:val="Normal"/>
        <w:spacing w:lineRule="auto" w:line="240" w:before="0" w:after="0"/>
        <w:jc w:val="both"/>
        <w:rPr/>
      </w:pPr>
      <w:r>
        <w:rPr>
          <w:rFonts w:cs="Times New Roman" w:ascii="Times New Roman" w:hAnsi="Times New Roman"/>
          <w:sz w:val="24"/>
          <w:szCs w:val="24"/>
        </w:rPr>
        <w:t xml:space="preserve">Ho appena finito di preparare il pranzo per i miei nipoti che stanno tornando da scuola. Li attendo. Avevo pensato di vestirmi bene oggi, ma siccome mi hanno sempre vista con il grembiule e la tenuta “da nonnina” ho deciso di non cambiarmi. </w:t>
      </w:r>
    </w:p>
    <w:p>
      <w:pPr>
        <w:pStyle w:val="Normal"/>
        <w:spacing w:lineRule="auto" w:line="240" w:before="0" w:after="0"/>
        <w:jc w:val="both"/>
        <w:rPr/>
      </w:pPr>
      <w:r>
        <w:rPr>
          <w:rFonts w:cs="Times New Roman" w:ascii="Times New Roman" w:hAnsi="Times New Roman"/>
          <w:sz w:val="24"/>
          <w:szCs w:val="24"/>
        </w:rPr>
        <w:t>Eccoli! Eccoli! Suona il citofono, mi dirigo pian piano verso di loro e li faccio salire: Lucia, quattordici anni, Marco, undici anni e Paolo, sei a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 accolgo e ci mettiamo a tavola. Cominciamo a mangiare mentre mi raccontano la loro giornata. Marco mi racconta gli esercizi svolti durante l’ora di matematica, quando Lucia lo interrompe per spiegarmi la consegna di un esercizio nel quale sono coinvolta anche io. Leggo la consegna: “Intervista il parente più anziano della vostra famiglia sul viaggio più bello della sua vita”. Rimango stupita ma comincio il racconto.</w:t>
      </w:r>
    </w:p>
    <w:p>
      <w:pPr>
        <w:pStyle w:val="Normal"/>
        <w:spacing w:lineRule="auto" w:line="240" w:before="0" w:after="0"/>
        <w:jc w:val="both"/>
        <w:rPr/>
      </w:pPr>
      <w:r>
        <w:rPr>
          <w:rFonts w:cs="Times New Roman" w:ascii="Times New Roman" w:hAnsi="Times New Roman"/>
          <w:sz w:val="24"/>
          <w:szCs w:val="24"/>
        </w:rPr>
        <w:t>Sono nata il 5 aprile del 1927, l’anno in cui si è formata la vostra squadra di calcio preferita: la Ro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o nata dalla vostra bisnonna Adele e dal vostro bisnonno Umberto. La mia infanzia è stata molto tranquilla. Non avevo né fratelli né cugini, in compenso ero diventata molto amica di Teresa, la bambina del palazzo di fronte.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iete ancora amiche, nonna?” Mi chiese Lucia mentre prendeva appu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issi di no e che di Teresa avrei parlato più tardi.</w:t>
      </w:r>
    </w:p>
    <w:p>
      <w:pPr>
        <w:pStyle w:val="Normal"/>
        <w:spacing w:lineRule="auto" w:line="240" w:before="0" w:after="0"/>
        <w:jc w:val="both"/>
        <w:rPr/>
      </w:pPr>
      <w:r>
        <w:rPr>
          <w:rFonts w:cs="Times New Roman" w:ascii="Times New Roman" w:hAnsi="Times New Roman"/>
          <w:sz w:val="24"/>
          <w:szCs w:val="24"/>
        </w:rPr>
        <w:t xml:space="preserve">Riposo un attimo la voce, bevo un bicchiere d’acqua e ricomincio il viaggio nei miei ricordi.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nche il periodo delle elementari e delle scuole medie è stato bello e tranquillo. Ai miei tempi le scuole medie duravano quattro anni e non tre come ora. La mia adolescenza era un continuo passare le giornate con Teresa, fino a quan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 blocco un attimo e sorrido ripensando a quel mo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o a quando incontrai un bel ragazzo, Fabrizio: alto, capelli scuri, occhi marroni ed un sorriso che riusciva a cambiare le mie giornate. Dopo qualche mese di frequentazione ci fidanzammo. Oltre a noi si fidanzarono anche Teresa e Carlo, un caro amico di Fabri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tempo era molto complicato essere fidanzati, era vietato uscire da soli insieme, con noi veniva sempre la vostra bisnonna Adele.”</w:t>
      </w:r>
    </w:p>
    <w:p>
      <w:pPr>
        <w:pStyle w:val="Normal"/>
        <w:spacing w:lineRule="auto" w:line="240" w:before="0" w:after="0"/>
        <w:jc w:val="both"/>
        <w:rPr/>
      </w:pPr>
      <w:r>
        <w:rPr>
          <w:rFonts w:cs="Times New Roman" w:ascii="Times New Roman" w:hAnsi="Times New Roman"/>
          <w:sz w:val="24"/>
          <w:szCs w:val="24"/>
        </w:rPr>
        <w:t>In quel momento vedo la faccia di Lucia molto sorpresa perché non conosceva fino a quel momento le differenze tra i miei tempi e quelli di oggi; si era stupita proprio perché anche lei ha un fidanzatino e può uscire liber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dendo la sua espressione, le racconto di quella volta che sono uscita di nascosto con Fabrizio per Via Cola di Rienzo e una mia lontana zia ci vide camminare mano nella ma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 disse al vostro bisnonno Umberto che per la rabbia mi mise in punizione per tre settimane. Comunicavo con Fabrizio solo tramite delle lettere. Ero convinta che lui era il ragazzo gius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pochi mesi iniziò uno dei fenomeni più tristi e crudeli della storia. Quello che forse, tu Lucia, stai studiando sui libri di s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persecuzione degli ebrei?” intervenne subito mia nipote. Le feci cenno di sì con la testa. Capì subito a cosa mi riferivo perché in quel periodo stava studiando la seconda guerra mondial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l viaggio di Teresa e la nostra amicizia finì in quel periodo, quando venne deportata in un campo di sterminio. Dopo la guerra provai a cercarla, a chiedere in giro, ma niente di niente. Dovetti accettare la conferma della fine del suo viaggio. Gli anni successivi furono duri ma superai il dolore grazie anche all’aiuto di Fabri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ni dopo, quell’uomo, vostro nonno, si inginocchiò davanti a me chiedendomi di sposarlo. Accettai subito. Passati tre anni dal matrimonio, nacque vostro papà. Il mio sogno sarebbe stato quello di studiare e di diventare maestra ma negli anni della guerra i vostri bisnonni non avevano i soldi per farmi studiare, per questo, non lavorando, mi dedicai al mio unico figlio. Negli anni successivi facevo la casalinga: la mattina accompagnavo vostro padre a scuola, andavo a fare la spesa, tornavo a casa e mi occupavo di sistemare la cucina e di preparare il pranzo, andavo a riprendere il bambino dopo poche ore. Vostro padre fece il liceo durante gli anni di piombo, io ero molto preoccupata quando lui usciva e andava in giro con i suoi amici, una volta è tornato a casa con la testa rotta a causa di uno scontro con la poliz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a mattina, parlando con una signora al mercato, ho scoperto che lei aveva ritrovato suo fratello, che era stato deportato in un campo di concentramento, grazie ad alcuni libri in biblioteca. Pochi giorni dopo stavo facendo una passeggiata e vidi che aveva aperto una nuova biblioteca in fondo alla strada. Così un giorno sì e uno no trascorrevo un paio d’ore lì per cercare qualche parente di Teresa. Circa un mese dopo trovai il nome di un suo lontano cugino. Lo contattai e lo invitai a prendere un caffè. Mi disse che di tutta la famiglia erano sopravvissuti solo lui e il padre, che però era morto di vecchiaia qualche anno pri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viaggi, nipotini miei, purtroppo iniziano e finiscono come è finito quello dell’uomo che ho amato, vostro nonn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 commovemmo tutti.</w:t>
      </w:r>
    </w:p>
    <w:p>
      <w:pPr>
        <w:pStyle w:val="Normal"/>
        <w:spacing w:lineRule="auto" w:line="240" w:before="0" w:after="0"/>
        <w:jc w:val="both"/>
        <w:rPr/>
      </w:pPr>
      <w:r>
        <w:rPr>
          <w:rFonts w:cs="Times New Roman" w:ascii="Times New Roman" w:hAnsi="Times New Roman"/>
          <w:sz w:val="24"/>
          <w:szCs w:val="24"/>
        </w:rPr>
        <w:t>Quando finii di raccontare Lucia mi rimproverò dicendomi:</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na, ti avevo chiesto di raccontarmi il viaggio più bello della tua vita, perché mi hai raccontato la storia della tua vita?</w:t>
      </w:r>
    </w:p>
    <w:p>
      <w:pPr>
        <w:pStyle w:val="Paragrafoelenco"/>
        <w:numPr>
          <w:ilvl w:val="0"/>
          <w:numId w:val="2"/>
        </w:numPr>
        <w:spacing w:lineRule="auto" w:line="240" w:before="0" w:after="0"/>
        <w:contextualSpacing/>
        <w:jc w:val="both"/>
        <w:rPr/>
      </w:pPr>
      <w:r>
        <w:rPr>
          <w:rFonts w:cs="Times New Roman" w:ascii="Times New Roman" w:hAnsi="Times New Roman"/>
          <w:sz w:val="24"/>
          <w:szCs w:val="24"/>
        </w:rPr>
        <w:t>Beh nipotini miei, vi ho raccontato la mia storia perché la vita è un viaggio ed è anche il più bello ed emozionante!</w:t>
      </w:r>
      <w:bookmarkStart w:id="0" w:name="_GoBack"/>
      <w:bookmarkEnd w:id="0"/>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52:00Z</dcterms:created>
  <dc:creator/>
  <dc:description/>
  <dc:language>en-US</dc:language>
  <cp:lastModifiedBy/>
  <dcterms:modified xsi:type="dcterms:W3CDTF">2019-05-22T14:52:00Z</dcterms:modified>
  <cp:revision>1</cp:revision>
  <dc:subject/>
  <dc:title/>
</cp:coreProperties>
</file>