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4"/>
          <w:szCs w:val="24"/>
        </w:rPr>
        <w:t>Le avventure di Stef e di Phere.</w:t>
      </w:r>
    </w:p>
    <w:p>
      <w:pPr>
        <w:pStyle w:val="Normal"/>
        <w:spacing w:lineRule="auto" w:line="240" w:before="0" w:after="0"/>
        <w:ind w:left="709"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right="-1" w:hanging="0"/>
        <w:jc w:val="both"/>
        <w:rPr/>
      </w:pPr>
      <w:r>
        <w:rPr>
          <w:rFonts w:cs="Times New Roman" w:ascii="Times New Roman" w:hAnsi="Times New Roman"/>
          <w:sz w:val="24"/>
          <w:szCs w:val="24"/>
        </w:rPr>
        <w:t>Phere (il suo nome completo era Pherenike) era una valorosa combattente ed esploratrice , dovunque andasse portava con se una spada, un arco e delle frecce.</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giorno andò in esplorazione nelle foreste amazzoniche in cerca di avventure e mentre camminava si imbatté in un cimitero sotto un fitto palmeto; qui Phere vide dei simboli strani sulle tombe e decise di curiosare un po’.</w:t>
      </w:r>
    </w:p>
    <w:p>
      <w:pPr>
        <w:pStyle w:val="Normal"/>
        <w:spacing w:lineRule="auto" w:line="240" w:before="0" w:after="0"/>
        <w:ind w:left="709" w:hanging="0"/>
        <w:jc w:val="both"/>
        <w:rPr/>
      </w:pPr>
      <w:r>
        <w:rPr>
          <w:rFonts w:cs="Times New Roman" w:ascii="Times New Roman" w:hAnsi="Times New Roman"/>
          <w:sz w:val="24"/>
          <w:szCs w:val="24"/>
        </w:rPr>
        <w:t>Improvvisamente dalle tombe iniziarono a uscire dal terreno, minacciosi, sporchi di terra, sangue e con parti del corpo staccate o putrefatte, uno dopo l’altro, degli zombie che si avventarono sulla nostra esploratrice. Lei piano piano, colpo dopo colpo riuscì ad allontanarsi e arrivata ad una piccola insenatura vide una barca con una persona. Qui fece la conoscenza di Stef, un ragazzo dalle mille risorse, che conosciuta la situazione di Phere decise di aiutarla e le propose una trappola. Subito la nostra eroina approvò e chiese cosa dovesse far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ui le disse di prendere corde, liane e un bel po’ di rami; Phere ubbidì e andò a procurarli, poi si stanziò nel punto di ritrovo che avevano concordato.</w:t>
      </w:r>
    </w:p>
    <w:p>
      <w:pPr>
        <w:pStyle w:val="Normal"/>
        <w:spacing w:lineRule="auto" w:line="240" w:before="0" w:after="0"/>
        <w:ind w:left="709" w:hanging="0"/>
        <w:jc w:val="both"/>
        <w:rPr/>
      </w:pPr>
      <w:r>
        <w:rPr>
          <w:rFonts w:cs="Times New Roman" w:ascii="Times New Roman" w:hAnsi="Times New Roman"/>
          <w:sz w:val="24"/>
          <w:szCs w:val="24"/>
        </w:rPr>
        <w:t>Utilizzando il materiale raccolto, iniziarono ad aprire la fitta vegetazione che ricopriva completamente il cimitero e a legare e a piegare come fionde gli alberi, in modo tale da far entrare più luce possibile sulle tombe e sugli zombie. Questi alla luce del sole iniziarono a bruciare e tutto il cimitero si polverizz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here voleva fermarsi, ma la sua missione era di continuare a esplorare il mondo. Stef allora, compresa la situazione, decise di unirsi a lei perché voleva vedere ed esplorare il resto del mondo. Così partirono insieme per nuove avventure. </w:t>
      </w:r>
    </w:p>
    <w:p>
      <w:pPr>
        <w:pStyle w:val="Normal"/>
        <w:spacing w:lineRule="auto" w:line="240" w:before="0" w:after="0"/>
        <w:ind w:left="709" w:hanging="0"/>
        <w:jc w:val="both"/>
        <w:rPr/>
      </w:pPr>
      <w:bookmarkStart w:id="0" w:name="_GoBack"/>
      <w:bookmarkEnd w:id="0"/>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709"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3:00Z</dcterms:created>
  <dc:creator/>
  <dc:description/>
  <dc:language>en-US</dc:language>
  <cp:lastModifiedBy/>
  <dcterms:modified xsi:type="dcterms:W3CDTF">2019-05-28T14:23:00Z</dcterms:modified>
  <cp:revision>1</cp:revision>
  <dc:subject/>
  <dc:title/>
</cp:coreProperties>
</file>