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L MEDAGLIONE DI KAFTAROG</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Era un normale venerdì e io stavo tornando da scuola. Non potevo prevedere quello che stava per succedere. Nessuno poteva. Sotto il portone di casa fui attirato da un bagliore sinistro e quando mi avvicinai vidi un medaglione che giaceva per terra incustodito. Il tempo di sfiorarlo e qualcuno mi balzò addosso. Avrei giurato che sarei morto di lì a poco. L’assalitore mollò la presa e io lo osservai: era un uomo dall’aspetto giovane, con due occhi che brillavano sotto una mascherina nera. Giusto il tempo di guardarlo in faccia che mi sussurrò: ”Mi chiamo Gunter Stulker e sono il guardiano del Sacro Medaglione del cavaliere Kaftarog, quello che tu hai appena rubato. Io non posso toccarlo. Sarà tuo finchè l’ultimo pezzo della tua anima non avrà abbandonato il tuo corpo. Chiudiamo subito la faccenda”. Detto questo estrasse un pugnale dalla tasca e, mentre stava per conficcarmelo in gola, un fruscio di rami lo distrasse. Allora io scivolai via e entrai nel portone socchiuso; pochi istanti dopo ero nel salotto di casa mia. Andai in cameretta a guardare meglio il medaglione e tutto d’un tratto ne uscì una piccola pergamena che recitava: ”Chiunque sia tu, che hai osato profanare il Sacro Medaglione del cavaliere Kaftarog, sappi che la tua vita è in pericolo come non lo è mai stata e non lo sarà mai. Per separarti da questo sacro oggetto, dovrai andare in Islanda e bagnarlo con una goccia di acqua appena fuoriuscita da un geyser. Bada però di non spifferare niente a nessuno, altrimenti ci saranno tragiche conseguenze. Fai attenzione al guardiano di questo medaglione, perché vorrà ucciderti dato che vuole che rimanga nascosto. Occorre che ti liberi di questa preziosità il più presto possibile, se tieni alla tua vita! P.S. Ricordati che abbandonando il medaglione non potrai che peggiorare le cos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Era notte fonda o, in altre parole, il momento di agir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asciai sul tavolo in cucina un foglietto dove avevo scritto una banale scusa per giustificare la mia futura assenza. Presi tutte le banconote che mi capitarono sottomano, cioè più di duecento euro: mi sarebbero bastati. Uscii con il medaglione al collo e un po’ di cibo in uno zaino e cominiciai a correre. Arrivai alla fermata dell’autobus dove salii su quello che mi avrebbe portato in centro. L’autobus era deserto, eccetto un uomo seduto in fondo. Capii che era Gunter. Quando scesi al capolinea mi colpì in testa una pallina di carta e vidi che all’interno c’era qualcosa.</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a scartai e dentro, con una scrittura sottile, c’era scritto: ”Sono di nuovo io, Gunter, e sappi che sono disposto a seguirti fino all’Inferno finchè il medaglione non sarà di nuovo libero. Prima o  poi arriverà il momento in cui saremo soli, distanti dal resto del mondo; quindi ti ucciderò e nasconderò il tuo cadavere, in modo che ti daranno per disperso, e il Sacro Medaglione sarà di nuovo al sicuro”.</w:t>
      </w:r>
    </w:p>
    <w:p>
      <w:pPr>
        <w:pStyle w:val="Normal"/>
        <w:spacing w:lineRule="auto" w:line="240"/>
        <w:jc w:val="both"/>
        <w:rPr/>
      </w:pPr>
      <w:r>
        <w:rPr>
          <w:rFonts w:cs="Times New Roman" w:ascii="Times New Roman" w:hAnsi="Times New Roman"/>
          <w:sz w:val="24"/>
          <w:szCs w:val="24"/>
          <w:lang w:val="it-IT"/>
        </w:rPr>
        <w:t>Sentivo lo spirito della Morte aleggiarmi intorno. Ripresi a correre come fosse l’ultima cosa che avrei fatto (dato che era molto probabile) verso la stazione ferroviaria. Arrivato alla stazione, comprai un biglietto per Milano Centrale e mi accomodai sul treno. Gunter si sedette dietro di me. Ormai tremavo dalla paura. Fingendomi suo amico, attaccai conversazione con un uomo seduto accanto a me per far credere a Gunter di non essere solo.</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Arrivato a Milano, seguii l’uomo su un altro treno che portava fuori dall’Italia. Quando scesi era già mattina ed ero stanco morto. Ci misi un po’ per capire che mi trovavo a Parigi. Mangiai uno snack e proseguii: non ero nella situazione di potermi riposar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Gunter entrò in un’agenzia di viaggi e io trattenni a stento la voglia di mettermi a correre: un bambino che correva da solo con uno zaino in spalla avrebbe destato un po’ di sospetti. Arrivato sotto la Tour Eiffel, Gunter mi sbucò accanto e, consegnandomi in mano dei pezzi di carta arrotolati, mi mormorò all’orecchio:”Ci vediamo lì alle otto. Prova a non venire e finisce male”. Detto questo si allontanò.</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Mi sedetti su una panchina e srotolai quei fogli: uno era una cartina che diceva come arrivare all’aeroporto di Parigi, un altro era un biglietto aereo per arrivare in Irlanda; poi c’era un’altra cartina che indicava la strada dall’aeroporto di Belfast al porto e infine un biglietto per arrivare in Islanda. Mi girai preoccupato e vidi che Gunter era lì a pochi passi, senza la mascherina per non suscitare sospetti. Capii che veramente non potevo mancare.</w:t>
      </w:r>
    </w:p>
    <w:p>
      <w:pPr>
        <w:pStyle w:val="Normal"/>
        <w:spacing w:lineRule="auto" w:line="240"/>
        <w:jc w:val="both"/>
        <w:rPr/>
      </w:pPr>
      <w:r>
        <w:rPr>
          <w:rFonts w:cs="Times New Roman" w:ascii="Times New Roman" w:hAnsi="Times New Roman"/>
          <w:sz w:val="24"/>
          <w:szCs w:val="24"/>
          <w:lang w:val="it-IT"/>
        </w:rPr>
        <w:t>Alle otto mi ritrovai davanti all’ingresso dell’aeroporto parigino e dopo dieci secondi Gunter mi raggiunse. Ci imbarcammo sull’aereo che partì alle dieci. Gunter si sedette accanto a me stavolta e vidi l’elsa del pugnale all’interno della tasca del suo giaccone. Sapendo di avere il destino segnato, decisi di concedermi un po’ di riposo e mi addormentai. Mi sentii strattonare e prima di capire che eravamo atterrati Gunter mi trascinò giù dall’aereo e mi portò al porto di Belfast senza proferire una parola. Durante quella camminata, me la presi con me stesso: se non fossi stato così curioso, forse non avrei neanche fatto caso a quel bagliore sotto casa mia. A quel punto mi sarei goduto il weekend e in quel momento sarei stato a casa a rilassarmi o quantomeno a fare i compiti. E invece eccomi là, su una nave che salpava verso la fredda Islanda.</w:t>
      </w:r>
    </w:p>
    <w:p>
      <w:pPr>
        <w:pStyle w:val="Normal"/>
        <w:spacing w:lineRule="auto" w:line="240"/>
        <w:jc w:val="both"/>
        <w:rPr/>
      </w:pPr>
      <w:r>
        <w:rPr>
          <w:rFonts w:cs="Times New Roman" w:ascii="Times New Roman" w:hAnsi="Times New Roman"/>
          <w:sz w:val="24"/>
          <w:szCs w:val="24"/>
          <w:lang w:val="it-IT"/>
        </w:rPr>
        <w:t>Il viaggio durò un giorno intero. Quando scendemmo sulla terraferma, Gunter fermò un taxi e gli disse di portarci in aperta campagna. Quando il taxi si fermò, vidi un geyser eruttare: era solo una fortunata coincidenza, o era Gunter che lo aveva voluto?</w:t>
      </w:r>
    </w:p>
    <w:p>
      <w:pPr>
        <w:pStyle w:val="Normal"/>
        <w:spacing w:lineRule="auto" w:line="240"/>
        <w:jc w:val="both"/>
        <w:rPr/>
      </w:pPr>
      <w:r>
        <w:rPr>
          <w:rFonts w:cs="Times New Roman" w:ascii="Times New Roman" w:hAnsi="Times New Roman"/>
          <w:sz w:val="24"/>
          <w:szCs w:val="24"/>
          <w:lang w:val="it-IT"/>
        </w:rPr>
        <w:t>Quando il taxi si allontanò, Gunter riprese a parlare dopo molto tempo: ”Ti starai chiedendo perché ti ho portato qui, vero? Pensi che l’abbia fatto in modo che tu possa distruggere il medaglione? No di certo, qui ti potrò uccidere e nessuno ti troverà mai e il Sacro Medaglione sarà di nuovo libero. Bene, come ti ho detto la prima volta che ci siamo incontrati, chiudiamo subito la faccenda”. Estrasse di nuovo il pugnale e io cercai di fuggire, ma inciampai su un sasso e caddi a terra. Ormai sentivo il respiro affannoso di Gunter avvicinarsi sempre di più, questa volta sarei veramente morto, non ci sarebbe stato nessun fruscio di rami a salvarmi. Poi, come dal nulla, spuntò dal terreno un getto d’acqua bollente. Avevo solo una possibilità. Poi ci sarebbe stata la vita o la morte. Cercai di prendere bene la mira e lanciai con tutte le mie forze il medaglione. Successe tutto in un attimo: il medaglione entrò in contatto con il geyser e si fuse. Gunter ci rimase di sasso: era immobile e fissava il punto in cui il medaglione era appena scomparso. Successivamente mormorò qualche parola come “eterna fedeltà” e “la mia vita non ha più senso” e si conficcò il pugnale in gola. Io rimasi un po’ a guardare inorridito il corpo che giaceva morto a terra, con gli occhi che fissavano il vuoto. Poi decisi di ripartire. Mentre mi incamminavo sulla via del ritorno, cominciai a riflettere sul viaggio che ero stato appena costretto a intraprendere: più volte avevo pensato si trattasse di un sogno, perchè se lo avessi raccontato a qualcuno avrebbe pensato che avevo letto qualche strano libro di avventura. In alcuni momenti arrivai addirittura a sorprendere me stesso. Non ero forse quello che al minimo ostacolo sul percorso si disperava e perdeva del tutto la ragione, che non avrebbe mai osato andare contro un adulto, o che al minimo pensiero di stare infrangendo qualche regola perdeva il sonno? E invece eccomi lì, del tutto uscito dai ranghi, a centinaia di chilometri da casa. Sinceramente avevo un po’ sulla coscienza la vita di Gunter, ma ogni volta che questo pensiero mi angosciava mi ripetevo che se non fosse morto ci sarei stato io al posto suo. In fin dei conti, questo viaggio mi aveva lasciato qualcosa di buono: nella vita bisogna capire i momenti in cui bisogna farsi aiutare e quelli in cui bisogna prendere una propria iniziativa, quelli in cui bisogna fermarsi a riflettere e quelli in cui bisogna improvvisare. Tutto d’un tratto questi pensieri filosofici vennero soppiantati da un altro pensiero:  come avrei fatto a tornare a casa? La polizia, vedendomi da solo, mi avrebbe fermato e fatto delle domande? E se anche fossi riuscito a tornare sano e salvo, sarei riuscito a riappacificarmi con i miei genitori? Il primo ostacolo era il porto islandese e io ero pronto ad affrontarlo, ma questa è ancora un’altra storia!</w:t>
      </w:r>
    </w:p>
    <w:sectPr>
      <w:headerReference w:type="default" r:id="rId2"/>
      <w:footerReference w:type="default" r:id="rId3"/>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4:00Z</dcterms:created>
  <dc:creator/>
  <dc:description/>
  <dc:language>en-US</dc:language>
  <cp:lastModifiedBy/>
  <dcterms:modified xsi:type="dcterms:W3CDTF">2019-05-28T14:24:00Z</dcterms:modified>
  <cp:revision>1</cp:revision>
  <dc:subject/>
  <dc:title/>
</cp:coreProperties>
</file>