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l viagg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to tempo fa viveva in una piccola cittadina della Russia un ragazzino che nella sua vita desiderava più di ogni altra cosa viaggiare. Ogni notte, prima di andare a dormire, pensava a lungo a come sarebbe stata la sua vita in giro per il mondo e alle numerosissime esperienze che poteva fare, incontrando popoli ed etnie diverse. Purtroppo, però, la sua era una famiglia molto povera e non poteva assolutamente permettersi di viaggiare. La madre infatti lavorava in casa e doveva badare a lui e agli altri due suoi fratelli, mentre il padre era un onesto contadino e pastore. Riuscivano soltanto a sfamarsi e a permettere ai loro tre figli di andare a scuola. </w:t>
      </w:r>
    </w:p>
    <w:p>
      <w:pPr>
        <w:pStyle w:val="Normal"/>
        <w:spacing w:lineRule="auto" w:line="240" w:before="0" w:after="0"/>
        <w:jc w:val="both"/>
        <w:rPr/>
      </w:pPr>
      <w:r>
        <w:rPr>
          <w:rFonts w:cs="Times New Roman" w:ascii="Times New Roman" w:hAnsi="Times New Roman"/>
          <w:sz w:val="24"/>
          <w:szCs w:val="24"/>
        </w:rPr>
        <w:t xml:space="preserve">Era una vita molto semplice, monotona e piena di sacrifici per tutti. Però nessuno dei cinque si arrendeva, sperando in una vita e una condizione economica futura migliore. Tuttavia, Sebastian, questo era il nome del bambino, soffriva questa situazione in modo particolare quando, al rientro da ogni vacanza, i professori chiedevano cosa gli alunni avessero fatto e i suoi compagni, alcuni dei quali erano benestanti, parlavano dei luoghi sfarzosi e inimmaginabili dove erano stati con i loro amici e famiglie, vivendo esperienze mozzafiato. Questa era la sua frustrazione più grande…era rimasto sempre a casa e non aveva mai nulla da raccontare a parte i numerosi pomeriggi passati a studiare e cercare qualche stimolo per non annoiarsi. Anzi, a volte i suoi genitori gli chiedevano di aiutarli e lui era sempre molto felice di far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anni passarono e così trascorsero i suoi primi dodici anni di vita. Scuola-casa e casa-scuola. Intanto i suoi fratelli maggiori avevano finito di studiare e avevano trovato lavoro in fabbriche situate nella città di San Pietroburgo. Sebastian sentiva tanto la loro mancanza, soprattutto la sera quando la famiglia si riuniva a tavola e ciascuno raccontava cosa aveva fatto nel corso della giornata, scherzando tutti insieme. La casa non era più vivace come quella di una volta. Così chiese ai suoi genitori di andare a trovare i suoi fratelli; dopo un po' di esitazione il padre disse che era proprio una bella idea e che per il suo compleanno si sarebbe potuta realizzare. </w:t>
      </w:r>
    </w:p>
    <w:p>
      <w:pPr>
        <w:pStyle w:val="Normal"/>
        <w:spacing w:lineRule="auto" w:line="240" w:before="0" w:after="0"/>
        <w:jc w:val="both"/>
        <w:rPr/>
      </w:pPr>
      <w:r>
        <w:rPr>
          <w:rFonts w:cs="Times New Roman" w:ascii="Times New Roman" w:hAnsi="Times New Roman"/>
          <w:sz w:val="24"/>
          <w:szCs w:val="24"/>
        </w:rPr>
        <w:t xml:space="preserve">Intanto era iniziato il terribile inverno russo e stava nevicando: man mano che i giorni passavano, il freddo aumentava e lui e la sua famiglia iniziarono a patire la fame; fu così costretto a lasciare la scuola per aiutare la famiglia con il lavoro. Fu un periodo molto difficile, ma in cuor suo Sebastian contava i giorni che mancavano al suo compleanno della prossima primavera e pianificava il suo primo “vero” viaggio, di cui aveva parlato solo agli amici più fi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vò la primavera e, finalmente, il grande giorno della partenza. Quel 25 Aprile si alzò infatti molto presto, non solo per l’euforia ma anche per recarsi alla piccola stazione da cui alle 7.20 sarebbe partito il treno per San Pietroburgo. Il viaggio sarebbe stato molto lungo e, per tutta la sua durata, il piccolo Sebastian rimase incollato al finestrino ad ammirare il paesaggio che sfuggiva veloce davanti ai suoi occhi. Scorse qualche fiumiciattolo, tanti campanili dei villaggi circostanti, fattorie e prati verdeggianti con tanti animali e colture. Sul treno conobbe anche molte persone con le quali fece lunghe e piacevoli chiacchie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ivarono alla metropoli alle cinque del pomeriggio e fu accolto alla stazione dai suoi fratelli; ci fu un clima di grande gioia poiché tutti erano impazienti di rivedersi e riabbracciarsi. Quello fu uno dei momenti più indimenticabili della sua vita ed ancora la giornata non era finita! Andando verso l’abitazione dei fratelli, fu colpito dai grandi palazzi e dalla quantità di gente che girava per le vie della città. Tutto era illuminato e pulito e tale visione superava di gran lunga quanto fino ad allora Sebastian avesse potuto mai immaginare. </w:t>
      </w:r>
    </w:p>
    <w:p>
      <w:pPr>
        <w:pStyle w:val="Normal"/>
        <w:spacing w:lineRule="auto" w:line="240" w:before="0" w:after="0"/>
        <w:jc w:val="both"/>
        <w:rPr/>
      </w:pPr>
      <w:r>
        <w:rPr>
          <w:rFonts w:cs="Times New Roman" w:ascii="Times New Roman" w:hAnsi="Times New Roman"/>
          <w:sz w:val="24"/>
          <w:szCs w:val="24"/>
        </w:rPr>
        <w:t>Per vivere al meglio il grande momento andarono in una locanda e mangiarono una cena semplice ma buona. La conversazione era vivace e durò fino a tarda sera quando tutti insieme andarono a dormire. Sebastian era molto stanco della lunga giornata, ma era altrettanto euforico al pensiero delle tante cose che avevano pianificato per il giorno successivo. L’indomani, accompagnato dai suoi fratelli poté vedere alcuni grandi musei e chiese, ascoltando le storie di come si trascorreva la giornata in una grande città come quella. Tutto lo affascinava e lo convinceva sempre più del fatto che dovesse trovare in futuro un lavoro che gli permettesse di viaggiare spesso.</w:t>
      </w:r>
    </w:p>
    <w:p>
      <w:pPr>
        <w:pStyle w:val="Normal"/>
        <w:spacing w:lineRule="auto" w:line="240" w:before="0" w:after="0"/>
        <w:jc w:val="both"/>
        <w:rPr/>
      </w:pPr>
      <w:r>
        <w:rPr>
          <w:rFonts w:cs="Times New Roman" w:ascii="Times New Roman" w:hAnsi="Times New Roman"/>
          <w:sz w:val="24"/>
          <w:szCs w:val="24"/>
        </w:rPr>
        <w:t>Trascorse qualche anno e, tra le cose che poteva fare, pensava al marinaio oppure al conducente del treno. Si informò su cosa dovesse fare per poter svolgere questi lavori e con il supporto di tutta la famiglia gli si presentò una grande opportunità: cameriere su una nave da crociera. Questo, pensò, sarebbe stato il miglior modo possibile per visitare tante località diverse e scoprire nuove realtà. Così, non appena compì diciotto anni, si trasferì a San Pietroburgo ospitato dai due suoi fratelli. Si imbarcò su una nave da crociera che faceva il giro del Nord Europa e partì per la sua prima avventura che sarebbe durata ben 20 giorni. Il tour iniziava attraverso le capitali scandinave tra le quali Helsinki, Stoccolma e Oslo; procedeva poi in Gran Bretagna, a Londra e Dublino per poi tornare sulla costa russa attraverso Amsterdam e Copenag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la nave vi erano 3000 passeggeri e 1000 membri dell’equipaggio. Tutti parlavano lingue diverse e Sebastian comprese che avrebbe dovuto studiare bene l’inglese per poter comunicare nei suoi viaggi internazionali. A questo riguardo aveva fatto amicizia con numerosi colleghi che potevano aiutarlo: tra questi c’era John, colui che in seguito sarebbe divenuto il suo migliore amico; era originario di Edimburgo e aiutò molto Sebastian nel suo scopo. Conosciuta la lingua, potè vivere al meglio le sue prime esperienze, pur avendo a disposizione poco tempo: una breve escursione nei fiordi, una visita ad un igloo, una passeggiata tra i mulini olandesi, la prima visita al Big Ben. Tutto era così diverso rispetto ai paesaggi ed ai dintorni della cittadina di orig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il cibo fu una grande sorpresa ed occasione di scoperte: in ciascun paese viaggiasse c’era la possibilità di mangiare nuovi alimenti; ad esempio in Norvegia e Finlandia Sebastian provò l’ottimo salmone, in Inghilterra scoprì alcuni deliziosi thè ed il bacon con le uova. In tutti i paesi ebbe modo di conoscere molte varietà di formaggi, tanti piatti tipici soprattutto a base di pesce e di ca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tto era così fantastico, così strano e così incredibilmente coinvolgente! Sebastian era così felice che pensò di scrivere ai suoi genitori per raccontare come stava realizzando il suo sogno da bambino; scrisse una lunga lettera con tanti dettagli e fu così preciso che la madre, quando la lesse, si commosse lungamente. Finalmente, pensò, dopo tanti anni di privazioni e sacrifici, il suo Sebastian era felice perché aveva potuto conoscere nuovi paesi stranieri e viaggiare attraverso terre e culture diverse. </w:t>
      </w:r>
    </w:p>
    <w:p>
      <w:pPr>
        <w:pStyle w:val="Normal"/>
        <w:spacing w:lineRule="auto" w:line="240" w:before="0" w:after="0"/>
        <w:jc w:val="both"/>
        <w:rPr/>
      </w:pPr>
      <w:r>
        <w:rPr>
          <w:rFonts w:cs="Times New Roman" w:ascii="Times New Roman" w:hAnsi="Times New Roman"/>
          <w:sz w:val="24"/>
          <w:szCs w:val="24"/>
        </w:rPr>
        <w:t>La prima crociera era stata fantastica e lui non vedeva l’ora di iniziarne un’altra ancora. Così si imbarcò nuovamente per un’altra destinazione ancora più affascinante: si trattava di un transatlantico che dalla Russia partiva alla volta degli Stati Uniti d’America. Era l’occasione perfetta per poter visitare New York, la città americana di cui aveva letto su tanti libri e sentito parlare da tanti viaggi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stian si preparò per questa partenza con grande energia, anche se una parte di sé era triste poiché avrebbe voluto rivedere la sua famiglia. Promise a se stesso allora che non appena fosse rientrato sarebbe rientrato a casa.</w:t>
      </w:r>
    </w:p>
    <w:p>
      <w:pPr>
        <w:pStyle w:val="Normal"/>
        <w:spacing w:lineRule="auto" w:line="240" w:before="0" w:after="0"/>
        <w:jc w:val="both"/>
        <w:rPr/>
      </w:pPr>
      <w:r>
        <w:rPr>
          <w:rFonts w:cs="Times New Roman" w:ascii="Times New Roman" w:hAnsi="Times New Roman"/>
          <w:sz w:val="24"/>
          <w:szCs w:val="24"/>
        </w:rPr>
        <w:t>La nave era incredibilmente piena di passeggeri. Poche persone erano russi benestanti che viaggiavano per piacere, ma la maggior parte erano emigranti che tentavano la fortuna negli Stati Uniti. Questa circostanza lo intristì molto e lo spinse a parlare con quanti più passeggeri riuscì e, a ciascuno di loro, disse di esser fiducioso poiché è dalle difficoltà che poi derivano grandi gioie. E la sua vita ne era un esempio…</w:t>
      </w:r>
    </w:p>
    <w:p>
      <w:pPr>
        <w:pStyle w:val="Normal"/>
        <w:spacing w:lineRule="auto" w:line="240" w:before="0" w:after="0"/>
        <w:jc w:val="both"/>
        <w:rPr/>
      </w:pPr>
      <w:r>
        <w:rPr>
          <w:rFonts w:cs="Times New Roman" w:ascii="Times New Roman" w:hAnsi="Times New Roman"/>
          <w:sz w:val="24"/>
          <w:szCs w:val="24"/>
        </w:rPr>
        <w:t>Tornato a casa, come si era ripromesso, andò a trovare i suoi genitori. Sentir parlare delle sue esperienze li rese felici. Sebastian fu davvero contento di essere con i suoi e di trascorrere del tempo nella sua città natale con i suoi amici di infanzia che adesso lo guardavano con grande ammi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3:00Z</dcterms:created>
  <dc:creator/>
  <dc:description/>
  <dc:language>en-US</dc:language>
  <cp:lastModifiedBy/>
  <dcterms:modified xsi:type="dcterms:W3CDTF">2019-05-22T14:53:00Z</dcterms:modified>
  <cp:revision>1</cp:revision>
  <dc:subject/>
  <dc:title/>
</cp:coreProperties>
</file>