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L VI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Era il lontano aprile 2012 quando insieme alla mia famiglia e ad un gruppo di amici sono partito per trascorrere la mia prima vacanza in crocie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ttimana tra le splendide acque del nostro mar Mediterraneo a bordo di una meganave, più grande di qualsiasi palazzo che avessi mai potuto osservare in cit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 dal primo momento sono rimasto incantato dalla bellezza, eleganza e maestosità della nave, rese ancora più straordinarie dal fatto che tutto ciò che mi circondava era “troppo grande” rispetto alla mia tenera età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o il blu intenso del mare che mi avvolgeva e che oggi associo alla quiete, alla distensione che predominava ovunq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era una novità: ogni mattino mi ritrovavo attaccato al balconcino della cabina per ammirare l’alba, le luci provenienti dalla costa, le grandi torri che al loro interno custodivano gelosamente i fari guida delle navi e tutto ciò che mi circondava era talmente immenso da essere scambiato per l’unive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ellezza di svegliarsi ogni mattina in un posto nuovo mi disorientava e mi affascinava allo stesso temp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giorno a gropponi sul cammello a Tunisi, il giorno prima ad ammirare lo splendore della “Sagrada Familia” di Gaudì a Barcellona, il giorno dopo a girare con uno sgangherato taxi tra le strade de La Valletta a Malta ad ammirare dall’alto la natura e gli yhact di chi non paga le tasse (riporto testualmente a tal proposito mio padr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iaggio si è svolto all’insegna del confort e della comodità più assoluta, ci si muoveva di notte e si vivevano i luoghi visitati e la nave di giorno. Sembrava quasi di cambiare canale in TV e nonostante le grandi distanze percorse la stanchezza non ti assaliva m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enza da Civitavecchia, passaggio a Genova con visita allo splendido acquario ed ahimè vista in lontananza del ponte Morandi all’epoca famoso solo per mio padre che ne ammirava la grande campata e lo studio ingegneristico che ne aveva permesso la costruzione, ricordo vagamente che però disse qualcosa sulla manutenzione; rinunciai a comprenderlo, mi ha sempre assillato con le sue posizioni e supposizioni da ingegnere civi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ggio per Marsiglia, Barcellona, Tunisi, La Valletta, attraversata dello stretto di Messina e tappa a “cannolandi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i sono convinto che avrei potuto fare altre cento volte quel viaggio e sicuramente avrei provato ogni volta le medesime sensazio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hé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scoperto con il susseguirsi degli anni e dei viaggi che “ogni viaggio” è soprattutto un percorso straordinario alla ricerca e alla scoperta di se stessi e degli altri, del proprio mondo interiore, delle proprie capacità creative che vengono stimolate da quello che osser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rociera, ma mi sento di affermarlo per ogni viaggio compiuto, si provano emozioni che nessun’altra cosa riesce a trasmetter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ggiare sul ponte esterno la sera, sederti un attimo a respirare l’aria del mare, guardare il cielo stellato, sentire il vento che ti scompiglia i capelli ed il rumore delle onde che scivolano via sotto l’enorme nave sono sensazioni che accrescono il nostro io in maniera incredibilmente straordin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o ti concentri sui ricordi dei tuoi viaggi riesci ad isolarti dal mondo esterno, i rumori intorno sono attutiti, si prova un </w:t>
      </w:r>
      <w:r>
        <w:rPr>
          <w:rFonts w:cs="Times New Roman" w:ascii="Times New Roman" w:hAnsi="Times New Roman"/>
          <w:bCs/>
          <w:sz w:val="24"/>
          <w:szCs w:val="24"/>
        </w:rPr>
        <w:t>incredibile senso di pace e percepisci che ognuno di essi permette un globale accrescimento della pers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4:00Z</dcterms:created>
  <dc:creator/>
  <dc:description/>
  <dc:language>en-US</dc:language>
  <cp:lastModifiedBy/>
  <dcterms:modified xsi:type="dcterms:W3CDTF">2019-05-28T14:24:00Z</dcterms:modified>
  <cp:revision>1</cp:revision>
  <dc:subject/>
  <dc:title/>
</cp:coreProperties>
</file>