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NASCOSTO NEL PROFOND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rii lentamente gli occhi. La mia vista era sfocata e il mio corpo non rispondeva a nessuno dei comandi che il mio cervello cercava di dare. Dove ero? Come vi ero arrivata? Finalmente riuscii ad alzarmi, barcollai, presa da un capogiro, prima di conquistare l’equilibrio e il controllo completo delle mie gambe. Diressi uno sguardo veloce all’ambiente circostante, rimanendo di stucco: era tutto completamente bianco. Non c’era nessun’ombra a dare una forma o volume a quella fantomatica stanza, non sembravano esserci pareti ed era impossibile udire alcun suono. Ero nel bel mezzo del nulla, senza saperne il motivo, con il silenzio che mi faceva ronzare le orecchie. Una mano si posò sulla mia spalla, facendomi trasalire. Mi girai per vedere chi mi avesse risvegliato dallo stato di trance in cui ero piombata: una ragazza esile dai capelli platino e gli occhi verdi mi guardava con un sorriso raggiante sul volto. “Ciao”, la sua voce morbida riempì il silenzio, scacciando il terribile senso di solitudine e apatia che avevo sentivo dentro fino a poco prima. “Ti chiederai che posto sia mai questo? Questo è lo strato superficiale del tuo subconscio. Questo luogo normalmente dovrebbe essere stracolmo di cose, ma non è così. Tu preferisci questo senso di vuoto e apatia all’affrontare i problemi, quindi seppellisci tutte le emozioni dentro. In realtà non è esattamente colpa tua … È come se ci fosse un vortice lì volto a risucchiare qualsiasi emozione, intrappolandole da qualche altra parte, nella profondità della tua coscienza, pronte ad esplodere una volta superato il limite”. La ragazza si rattristì e mi guardò con occhi colmi di pietà. “Io sto tentando di sistemare le cose, ma da sola non penso di farcela, quindi, ti prego di aiutarmi.  Non voglio illuderti che sarà semplice, non lo sarà affatto; i livelli inferiori a questo sono uno più degradante dell’altro e potresti finire col perdere te stessa. Ma se invece riuscirai a farcela, potresti finalmente ritrovare quell’equilibrio perduto tempo fa. Per fartela breve, hai due opzioni: aspettare qui che la tua psiche collassi del tutto, oppure fare un tortuoso viaggio alla scoperta di te stessa nella speranza di riuscire lentamente a tornare alla normalità a cui brami tanto. E lo so che la prima scelta sembra molto più conveniente, ma riflettici, pensa a tutto ciò a cui rinunceresti; lo so che a te non sembra poi così tanto, tuttavia posso giurarti che non è così”. Disse così la snella figura, poggiando la mano affusolata sulla mia spalla. Ci pensai ancora per qualche secondo, presi un respiro profondo e poi annuii con una determinazione che non sapevo di avere. Lei mi sorrise, prese le mie mani e, avvicinandosi al mio orecchio sussurrò: “Buona fortuna”. Il pavimento iniziò ad oscillare, tutto divenne nero. Mi piegai in ginocchio tappandomi le orecchie e serrando gli occhi .Una corrente d’aria tiepida e un dolce profumo mi investirono, facendo scorrere lungo la mia schiena una sensazione di piacere. Aprii gli occhi e rimasi meravigliata dal panorama che mi ritrovai davanti: tutto intorno a me vi erano giostre e attrazioni di tutti i tipi, intervallate da piccoli stand ricolmi di leccornie e balocchi. Notai una manina tesa nella mia direzione. Lì di fronte a me c’era una ragazzina con un dolce sorriso dipinto sulla faccia paffuta, incorniciata dai capelli ramati e una benda su un occhio. Lei mi aiutò ad alzarmi e poi, ridacchiando, iniziò a trascinarmi da una giostra all’altra, fermandosi ogni tanto a degustare qualcosa in vendita nelle bancarelle. Una volta finite tutte le attrazioni, ci sedemmo su delle altalene a rimirare i colori pastello del parco divertimenti in cui ci trovavamo. “Grazie”, disse sorridendo la ragazzina guardandomi. “Di solito sto sempre da sola e mi ha fatto piacere la tua compagnia; a volte diventa difficile stare qui...” disse con voce leggermente tremante. “Perché mai? ti chiederai. Questo posto sembra così tranquillo, un luogo magnifico dove vivere! Beh …” La piccola sospirò, mentre il suo sguardo si incupiva. “Peccato che sia tutta una bugia …” aggiunse, scendendo dall’altalena. Un forte vento mi scaraventò giù da dove ero seduta, un odore acre iniziò a pungermi il naso e il panorama intorno a noi cambiò: le giostre erano ora in uno stato di degrado avanzato, i banchetti vuoti davano un senso di desolazione e angoscia dovute anche ai colori cupi che erano piombati sullo scenario. Anche la ragazza era diversa: capelli ramati, prima racchiusi in due code laterali, erano ora sciolti e disordinati a causa del vento, lo sguardo spento, il corpo le si era improvvisamente costellato di ferite, lividi e cicatrici e la benda che copriva il suo occhio destro era stata rimossa mostrando una cavità oculare vuota. Indietreggiai spaventata non sapendo come reagire. Intanto la ragazzina continuava a fissarmi con l’unico occhio che aveva, offuscato dalle lacrime. “Io sono la malinconia e la frustrazione, celate sotto un finto sorriso. Rappresento le tue debolezze e fragilità”. Mi disse così mentre calde lacrime le scorrevano lungo il viso. Il pavimento sotto di me cedette lasciandomi cadere e sprofondare nel buio più assoluto. Chiusi gli occhi sperando che fosse finita. Sentii le lacrime scendere giù dalle mie guance, non ce la facevo più. Riaprii gli occhi e mi misi in piedi lentamente osservando il paesaggio circostante; ero completamente circondata da enormi pilastri di cristallo. Avanzai un po’, ispezionando meglio le colonne che occupavano la maggior parte dello spazio notando che su alcune vi erano delle macchie nere mentre altre erano spezzate o crepate. Urtai contro qualcosa, rischiando di cadere ma qualcuno mi afferrò per la vita poco prima della collisione: “Devi stare più attenta!”. Dietro di me vi erano ora un ragazzo ed una ragazza, entrambi biondi. “Vuoi sapere dove ti trovi?”, anuii. “queste colonne bianche e rosse che ci circondano sono la tua autostima e la fiducia in te stessa. Come puoi notare, gran parte di esse sono rovinate e corrotte da quei cristalli neri, quelli rappresentano la timidezza e la bassa autostima”, concluse il biondo, poggiando le mani sulle mie spalle. Un ghigno si fece spazio sulla sua faccia: “Quelli sono la barriera che ti impedisce di fidarti delle persone e ti fanno chiudere in te stessa”, aggiunse, prima di spingermi contro una colonna che finì col crollarmi addosso. Riaprii gli occhi e per poco non mi venne un infarto nel realizzare che mi trovavo su una misera asse di legno circondata dall’oceano. “Desolante vero?” disse un ragazzo seduto su una delle travi che mi circondavano. “Questi rimasugli lignei sono quello che è rimasto delle tue sicurezze, sono le certezze a cui ti aggrappi per non affogare nella disperazione”. I suoi occhi blu mi guardavano seri. Sentii la tavola sotto di me spezzarsi, iniziai a sprofondare, non potevo muovermi o respirare. Non importava quanto provassi, era tutto inutile. Persi i sensi e quando mi risvegliai ero in una stanza completamente nera. “sei sveglia”, una voce demoniaca mi fece correre un brivido lungo tutto il corpo. Una figura scura mi porse la sua mano per farmi alzare. “Arriviamo subito al punto. Ti propongo un patto: se ti arrendi, puoi rimanere qui e vivere in tranquillità, senza pensieri e stress, la vita ideale insomma!”. Guardai i suoi occhi rossi per un secondo riflettendo sulle sue parole. “Io …” mormorai. La sua proposta sembrava così convincente … Poi ripensai alle parole della ragazza della prima stanza. “No!” dissi determinata. “Come scusami? E perché mai? Non hai nulla da perdere: non hai hobby, nessuno ti ama, sei vuota e completamente inutile! Che senso ha andare avanti in questo stato? Non sei stanca di soffrire?”. “Fino a poco tempo fa avrei accettato subito, ma ora ho capito che non è la soluzione al problema. Io per anni mi sono lamentata della vita, facendomi del male e allontanando tutti, ma ora ho capito i miei errori e so che posso farcela, mi basta impegnarmi! Mi prenderò le mie responsabilità e tornerò a vivere!”. “No! Taci!”. L’entità si tappò le orecchie piegandosi in ginocchio, la stanza iniziò a tremare e venni investita da un’accecante luce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 risvegliai su un letto d’ospedale, le ferite sui miei polsi guarite, mia madre era seduta lì vicino … mi sorrise. Iniziammo a piangere di gioia, non mi ero mai sentita così felice di essere viva. Sono passati diversi anni da quel giorno e, sapete, la mia vita è migliorata! Sono contenta di non essermi arresa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SimSun;宋体" w:cs="Calibri"/>
      <w:sz w:val="22"/>
      <w:szCs w:val="22"/>
    </w:rPr>
  </w:style>
  <w:style w:type="character" w:styleId="PidipaginaCarattere">
    <w:name w:val="Piè di pagina Carattere"/>
    <w:basedOn w:val="Carpredefinitoparagrafo"/>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4:00Z</dcterms:created>
  <dc:creator/>
  <dc:description/>
  <dc:language>en-US</dc:language>
  <cp:lastModifiedBy/>
  <dcterms:modified xsi:type="dcterms:W3CDTF">2019-05-22T14:54:00Z</dcterms:modified>
  <cp:revision>1</cp:revision>
  <dc:subject/>
  <dc:title/>
</cp:coreProperties>
</file>