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it-IT"/>
        </w:rPr>
        <w:t>ALLA RICERCA DELLA TRANQUIL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on sono mai stato sicuro di quello che provo davvero. Non ci ho neanche mai pensato tropp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 però che, in questi ultimi tempi, sono costantemente perseguitato dall’ansia e non faccio altro che pensar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on sono proprio sicuro che sia giusto definire “ansia” questa specie di paura che ormai fa parte di me e invade tutta la mia vita e i miei spazi, continuamente, anche se in modo sempre diver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tratta però di un sentimento molto forte, che è in grado di contrastare ogni altro tipo di emozione. Riesce a soffocare le sensazioni piacevoli, a cui vorrei attaccarmi per cercare di sfuggirgli, e ha il potere di farmi dimenticare tutti i bei momenti vissu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 sforzo di analizzare ogni suo aspetto, per capire come e quando si manifesta, che cosa lo scatena, ma non è facile. Non è quasi mai lo st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 volte, sale lentamente e si diffonde nei miei pensieri, depositando minuscoli frammenti di agitazione, di preoccupazione e di paura, che poi si accumulano e alla fine mi schiaccian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tre volte invece, arriva di colpo ed è subito forte, grande, spaventoso, tanto da sembrare inestinguibile, come se la mia mente fosse in preda alle fiamm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on saprei quando è iniziato tutto questo e quel che è peggio è che non ho idea di come farlo smette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to tentando di percorrere a ritroso la mia vita, alla ricerca delle radici di questo stato d’ani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mpre più spesso mi trovo a tornare indietro nel passato, per cercare sollievo nei ricordi, o le tracce dell’inizio di tanta inquietu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se l’ansia era già lì quando ero piccolo anche se, in verità, non ne ho alcun ricor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 forse invece attendeva che io crescessi per potermi assali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e penso alla mia infanzia, lo faccio con nostalgia e non so dire quanto mi manchi: non c’era nessun pensiero, nessuna preoccupazione, nessuna paura. Ero sereno e spensierato all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vevo però già dei timori: quello del buio e quello di rimanere da solo. Me lo ricordo benissimo. Ma non duravano tanto queste sensazioni, perché venivo sempre consolato o rassicu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solito però poi, dal ricordo nascono il rimpianto e la preoccupazione per il futu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 pensiero fisso di questi momenti è quello di non riuscire a superare problemi ben più gravi di quelli di adesso; se già solo la scuola mi provoca tutta quest’ansia, non so come farò più ava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cuola, credo, sia infatti una delle cause più importanti della mia ans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e ci rifletto, tutto probabilmente è iniziato con il passaggio dalle elementari alle scuole medie, che per me ha rappresentato un vero e proprio salto nel vuoto e un cambiamento radic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ro completamente terrorizzato dalla possibilità di non essere apprezzato dai nuovi professori, che non mi conoscevano e avevo sempre paura di sbagli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Ho perso di colpo tutte le sicurezze, ho sentito il peso delle aspettat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r l’angoscia non riuscivo più né a mangiare né a dormi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cosa però, fortunatamente, è durata solo pochi mesi, poi tutto è rientrato nella normalità, anche se uno strano stato di agitazione non mi ha più lasciato, così come una costante sensazione di stanche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iù mi sforzo di comprendere le origini di questo malessere per trovare una soluzione, più mi perdo nella dispe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ovo di nuovo a ripercorrere le tappe della mia vita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no sicuro che la scuola sia una grossa fonte di irrequietezza, ma un altro grosso problema si è aggiunto: l’isolamento in cui vivo da un po' di tem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 di sembrare un ragazzo solare, sereno e spensierato, e non posso negare di essere anche questo, ma dentro di me nascondo anche degli aspetti di una personalità completamente diver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È difficile da spiegare… è come un insieme di emozioni diverse e contrastanti tra di loro che convivono in me e che ogni tanto affiorano e fanno partire un “lieve” stato di agitazione e di preoccupazione, a cui poi si aggiungono tanti altri pensie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lora l’ansia cresce, si ingrandis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i gela le mani, mi fa venire i brividi, mi fa addirittura tremare le gambe. mi accorgo di mettere le mani tra i capelli, che sto sudando, di avere l’affanno e che mi batte forte il cuo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oi tutto sprofonda, collassa in un’irreparabile malinconia che si trasforma in un’infinita tristezza e certe volte inizia un pianto di lacrime inarrestabi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È un qualcosa che mi fa sentire malato e sono convinto di non poter guar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 servirebbe qualcuno che mi capisca, che mi ascolti e che mi possa consolare. Ma mi sento l’unico al mondo a provare tutto questo. Chi potrebbe comprender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 ragazzi della mia età mi sembrano tanto diversi da me. Hanno altri interessi, vedono le cose in modo molto differ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allora mi isolo, mi deprimo. La sensazione di non essere “normale” mi consuma lentamente fino a farmi spar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i sento molto so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no rinchiuso in una stanza buia da cui non posso fuggire, vedo le pareti avvicinarsi fino a schiacciarmi. Sento che nessuno mi può salv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on sono sempre triste però, ma in tensione sì. Nervoso. Turbato da qualcosa che controllo sempre di m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so se tutto questo sia legato alla crescita e all’adolescenza. Gli adulti tirano sempre in ballo il fatto che l’adolescenza sia un periodo critico, per spiegare tu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 me, in realtà, è sempre stato un problema dover diventare “grand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È un’idea, quella di crescere, che non mi è mai piaciuta. Non ho mai capito la fretta di alcuni miei amici, l’invidia verso i fratelli maggiori, il fascino delle cose “da grand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a però mi accorgo che sto davvero, inevitabilmente, crescendo. Vorrei non succedes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on è solo l’aspetto fisico che cambia, che mi disturba e che mi fa quasi orrore, ma anche tutto il res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Vedere gli amici del passato cambiare interessi e dimenticare quelli condivisi, vedermi trattare di colpo in modo completamente diverso da chi mi circonda, vedere a mia volta gli altri in modo differente da pr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d ecco che, mentre penso tutte queste cose, l’ansia ritorna. Non sembra esserci mai un momento di tregu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o cerco davvero in tutti i modi di ignorarla, ma non ci riesco e ormai è qualcosa che fa parte di 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o e l’ansia siamo ormai una cosa s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gni giorno mi perseguita, non riesco a fare a meno di pensarci, è un’autentica tort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urtroppo Il mio carattere non aiuta e mi sottopone continuamente a sfide sempre più grandi e difficili. Mi sembra di impazzi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orrei riuscire a fare tutto alla perfezione e se non ci riesco ecco che torna l’agita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tto è motivo di angoscia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a percepisco sempre: a casa, nel tempo libero, ma soprattutto a scuola; infatti è proprio lì che raggiunge il suo culmin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il mio arrivo al liceo, naturalmente, l’ansia è aument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uovo la paura di sbagliare, accanto a quella di fallire e di delude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concentrarmi sulla scuola e nello studio, ho lasciato tutte le attività extra-scolastiche: la musica, il canto, lo sport (tutte cose che mi piacevano).  Non ho distrazioni, ma non ho neanche sfoghi. E l’ansia si accumu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a non ascolto chi vorrebbe vedermi uscire, fare altro, anche semplicemente non fare niente. C’è una parte di me che ripete che non è possibile fermarsi, che bisogna sempre miglior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uovo il peso delle aspettative, più pes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alvolta, è così forte, da non farmi neppure dormire. Forse è per questo che ultimamente mi sento sempre molto stanco, persino esaus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ovrebbero essere gli anni più belli della mia vita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quest’ultimo pensiero scaturisce un profondo senso di ingiustizia: non è giusto che io sia costretto ad essere eterno prigioniero dell’ansi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rché i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ché da piccolo mi piacevano tanto i colori e ora vedo tutto ner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i fermo di colpo: non so dove mi ha portato il filo dei miei pensier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 mentre scrivevo non sentivo l’ansia…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54:00Z</dcterms:created>
  <dc:creator/>
  <dc:description/>
  <dc:language>en-US</dc:language>
  <cp:lastModifiedBy/>
  <dcterms:modified xsi:type="dcterms:W3CDTF">2019-05-22T14:54:00Z</dcterms:modified>
  <cp:revision>1</cp:revision>
  <dc:subject/>
  <dc:title/>
</cp:coreProperties>
</file>