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 DOVE POSSIAMO ARRIV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viaggio, esperienza che tutti, almeno una volta, abbiamo fat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iaggio, fisic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ma anche mentale. “Scendi dalle nuvole!” quante volte abbiamo sentito questa frase? Ma io mi chiedo, perché non dovremmo viaggiare? Perché non possiamo rimanere nelle nostre nuvol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viaggio, nascondiglio dalla banalità di tutti i giorn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viaggio, andata e ritorno. Godersi la strada prima della destinazione. Aspettare quel treno che però è sempre in ritardo. Guardare fuori dal finestrino ascoltando musica alla rad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iaggio, nuovi incontri, nuove culture. Poter fare tesoro di tutto ciò che si vede di nuo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iaggio, preparo le valigie, spengo le luci e chiudo la porta di casa. L’odore di un libro nuovo nella mia valigia, comprato apposta per l’occa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iaggio, cambio di temperatura continuo. Vestirsi a cipolla per evitare di tornare zuppi a ca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iaggio, gli hotel da esplorare, rubare saponette e shampoo, aprire tutti i cassetti della stanza, annusare l’odore dei piumoni appena lav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iaggio, imparare lingue, viaggiare per studi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viaggio, la nostalgia di casa. Chiamare tutti i giorni i propri ca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iaggio, scappare dalla guerra. Dover cambiare paese, doversi cambi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iaggio, la vita è un viagg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24:00Z</dcterms:created>
  <dc:creator/>
  <dc:description/>
  <dc:language>en-US</dc:language>
  <cp:lastModifiedBy/>
  <dcterms:modified xsi:type="dcterms:W3CDTF">2019-05-28T14:24:00Z</dcterms:modified>
  <cp:revision>1</cp:revision>
  <dc:subject/>
  <dc:title/>
</cp:coreProperties>
</file>