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 viaggio in un secon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Entro nell’aereo eccitata come non mai, metto la valigia vicino ai miei piedi mentre mi siedo sulla comoda poltroncina color crema e dopo pochi minuti una voce metallica ci informa che stiamo per partire. Per qualche strano motivo sento una strana sensazione nel petto, misto tra felicità, eccitazione e paura, visto che è la mia prima volta su un aereo ed il fastidio iniziale per l’essermi svegliata alle cinque scompare. Lentamente l’aereo si stacca da terra come una rondine che prende il volo, e il cuore mi batte così forte che ho paura che la gente se ne accorga. Il viaggio è anche questo, il viaggio non è solo vedere una città, ma scoprire emozioni che non sapevamo di avere. È riscoprirsi. È imparare a conoscersi e a conoscere gli altri. Senza accorgermene siamo arrivati sopra le nuvole ed il sole illumina le debolezze della gente. Le indaga. Le riempie. E tutte le volte in cui dalla finestra ho visto il sole mi pare di non averlo mai osservato davvero. Sono un uccello, sono una nuvola. Sono una farfalla. Una farfalla sa che cosa sta accadendo adesso, ma non sa cosa vedrà domani. Una persona che viaggia è come una farfalla. Sa cosa vedrà ma non sa con certezza cosa proverà. Il viaggio è un indagare se stessi. E non è importante solo la destinazione ma anche come ci si arriva. Ci sono posti che ricavano un posto speciale nel tuo cuore e ci vorresti rimanere tutta la vita. Una città, un quartiere, una casa, una camera, un libro. Un libro è un viaggio solo da immaginare. Per un attimo mi sono persino dimenticata dove eravamo diretti. Ora la paura ha solo lasciato </w:t>
      </w:r>
      <w:bookmarkStart w:id="0" w:name="_GoBack"/>
      <w:bookmarkEnd w:id="0"/>
      <w:r>
        <w:rPr>
          <w:rFonts w:cs="Times New Roman" w:ascii="Times New Roman" w:hAnsi="Times New Roman"/>
        </w:rPr>
        <w:t xml:space="preserve">curiosità. Il viaggio è inspiegabile, il viaggio non ha un colore. Tutto da scoprire senza dare un senso alle parol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5:00Z</dcterms:created>
  <dc:creator/>
  <dc:description/>
  <dc:language>en-US</dc:language>
  <cp:lastModifiedBy/>
  <dcterms:modified xsi:type="dcterms:W3CDTF">2019-05-28T14:25:00Z</dcterms:modified>
  <cp:revision>1</cp:revision>
  <dc:subject/>
  <dc:title/>
</cp:coreProperties>
</file>