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4"/>
          <w:szCs w:val="24"/>
        </w:rPr>
        <w:t>Viaggio della danza tra sogno e real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l sogno di ogni bambina è usare strumenti magici capaci di trasformare sgraziati anatroccoli in cigni regali e la vita di tutti giorni in un mondo incantato dove la terra si sfiora solo con le punte ai piedi.  </w:t>
      </w:r>
    </w:p>
    <w:p>
      <w:pPr>
        <w:pStyle w:val="Normal"/>
        <w:spacing w:lineRule="auto" w:line="240" w:before="0" w:after="0"/>
        <w:jc w:val="both"/>
        <w:rPr/>
      </w:pPr>
      <w:r>
        <w:rPr>
          <w:rFonts w:cs="Times New Roman" w:ascii="Times New Roman" w:hAnsi="Times New Roman"/>
          <w:sz w:val="24"/>
          <w:szCs w:val="24"/>
        </w:rPr>
        <w:t>Mi è sempre piaciuto studiare danza, così all’età di sei anni, quando mia madre cercando uno sport mi ha fatto fare una settimana di prova gratuita, il mio cuore era pieno di curiosità, gioia ed entusiasmo.</w:t>
      </w:r>
    </w:p>
    <w:p>
      <w:pPr>
        <w:pStyle w:val="Normal"/>
        <w:spacing w:lineRule="auto" w:line="240" w:before="0" w:after="0"/>
        <w:jc w:val="both"/>
        <w:rPr/>
      </w:pPr>
      <w:r>
        <w:rPr>
          <w:rFonts w:cs="Times New Roman" w:ascii="Times New Roman" w:hAnsi="Times New Roman"/>
          <w:sz w:val="24"/>
          <w:szCs w:val="24"/>
        </w:rPr>
        <w:t>Inizialmente provare a danzare era solo un’ora di sport che intervallava i pomeriggi di una bambina di sei anni. Con il tempo quello che per me sembrava solo un hobby diveniva sempre di più il mio unico e solo sport. Dal livello della propedeutica, dove faceva lezione “la maestra dei piccoli”, passando gli anni e diventando più grande, sono passata al primo livello che prevedeva lezioni  più faticose e molto più sacrificio. Passando di  livello cambiava anche la mia insegnante ed io cominciavo a prendere coscienza di cosa significava veramente danzare come una balle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uova insegnante faceva  lezioni vere e proprie con la tecnica, l’interpretazione e la parte coreografica. Iniziavo quindi a prendere consapevolezza del sacrificio che si celava dietro quei bellissimi balletti portati al saggio dalle altre allieve della scuola di danza dei livelli superiori al mio. Anno dopo anno sono passata al secondo, al terzo, al quarto ed infine al quinto livello. Durante tutti questi anni la mia passione è aumentata, nonostante dovessi fare molti sacrifici come studiare fino a tarda notte: non volevo smettere di andare alla scuola danza, sentivo come un invito al quale non potevo dire di no. Non riuscivo a stare a casa sapendo che la lezione mi avrebbe permesso di imparare passi e tecniche nuove. Non potevo immaginare il mio posto alla sbarra vuoto, senza le mie mani e gambe posate su di essa. Posso affermare che proprio quando sono passata al quinto livello ho preso seriamente coscienza che la mia era una vera passione e ballare mi faceva stare bene. Sentivo la fatica sulle gambe e sui piedi ma il risultato mi premiava di tutto il sacri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onsegue il fatto che la mia mente ha iniziato a viaggiare e ho iniziato a chiedermi se la danza sarebbe potuta diventare il mio futuro, magari tentando di entrare in una compagnia di ballo, però non ho mai dato molto peso a questo interrogativo, un po’ per la mia giovane età e un po’ perché comunque terminare gli studi era il mio primo obiettivo.</w:t>
      </w:r>
    </w:p>
    <w:p>
      <w:pPr>
        <w:pStyle w:val="Normal"/>
        <w:spacing w:lineRule="auto" w:line="240" w:before="0" w:after="0"/>
        <w:jc w:val="both"/>
        <w:rPr/>
      </w:pPr>
      <w:r>
        <w:rPr>
          <w:rFonts w:cs="Times New Roman" w:ascii="Times New Roman" w:hAnsi="Times New Roman"/>
          <w:sz w:val="24"/>
          <w:szCs w:val="24"/>
        </w:rPr>
        <w:t xml:space="preserve">Ho sempre ammirato e considerato le allieve del sesto livello come  irraggiungibili per la loro capacità, talento e bravura. Mi ricordo che restavo incantata durante l’esibizione dei loro balletti, seguivo ogni loro movimento, le ammiravo seduta in platea e le vedevo così fiere, sorridenti, braviss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mia grandissima sorpresa, soprattutto per la mia giovane età, nel mese di settembre la mia maestra ha deciso di farmi passare dal quinto al sesto livello. Appartenere al sesto livello significa affrontare il più duro dei livelli. Quello più difficile per preparazione alla sbarra e complessità dei balletti, ma d’altra parte è anche il livello che porta l’allievo ad una preparazione completa. Solo dopo questo passaggio si è in grado di sostenere spettacoli in teatro, partecipare a rassegne di danza e ballare esibizioni su richiesta a tema.  Contemporaneamente al mio passaggio di livello la domanda si faceva sempre più intensa. È arrivato il momento di capire quanto la mia passione per la danza influenzi la mia vita e fino a quanto sono disposta ad accettare tutte le difficoltà che ne conseguono per proseguire il mio 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e vacanze natalizie ho assistito ad uno spettacolo di danza al Teatro dell’Opera di Roma.</w:t>
      </w:r>
    </w:p>
    <w:p>
      <w:pPr>
        <w:pStyle w:val="Normal"/>
        <w:spacing w:lineRule="auto" w:line="240" w:before="0" w:after="0"/>
        <w:jc w:val="both"/>
        <w:rPr/>
      </w:pPr>
      <w:r>
        <w:rPr>
          <w:rFonts w:cs="Times New Roman" w:ascii="Times New Roman" w:hAnsi="Times New Roman"/>
          <w:sz w:val="24"/>
          <w:szCs w:val="24"/>
        </w:rPr>
        <w:t>Durante lo spettacolo la mia mente ha iniziato a viaggiare e più osservavo i ballerini danzare più mi convincevo che un giorno magari anche io sarei potuta diventare una ballerina. Forse anche io sarei stata in grado di avere una parte e sostenere uno spettacolo come quello al quale stavo assist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nza nutre lo spirito, fa sognare, emozionare, aiuta a viv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n’arte di grande bellezza, armonia, leggiadria e comunica tutti questi messaggi al pub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piace l’atmosfera magica che si crea in palcoscenico durante lo spettacolo, la sintonia, lo scambio di energia che si manifesta attraverso gli applausi.</w:t>
      </w:r>
    </w:p>
    <w:p>
      <w:pPr>
        <w:pStyle w:val="Normal"/>
        <w:spacing w:lineRule="auto" w:line="240" w:before="0" w:after="0"/>
        <w:jc w:val="both"/>
        <w:rPr/>
      </w:pPr>
      <w:r>
        <w:rPr>
          <w:rFonts w:cs="Times New Roman" w:ascii="Times New Roman" w:hAnsi="Times New Roman"/>
          <w:sz w:val="24"/>
          <w:szCs w:val="24"/>
        </w:rPr>
        <w:t>Mi sono chiesta però, mentre assistevo agli atti, viaggiando tra me e me in cerca di risposte,  come sia in realtà il lavoro e la vita di un ballerino.</w:t>
      </w:r>
    </w:p>
    <w:p>
      <w:pPr>
        <w:pStyle w:val="Normal"/>
        <w:spacing w:lineRule="auto" w:line="240" w:before="0" w:after="0"/>
        <w:jc w:val="both"/>
        <w:rPr/>
      </w:pPr>
      <w:r>
        <w:rPr>
          <w:rFonts w:cs="Times New Roman" w:ascii="Times New Roman" w:hAnsi="Times New Roman"/>
          <w:sz w:val="24"/>
          <w:szCs w:val="24"/>
        </w:rPr>
        <w:t xml:space="preserve">In palcoscenico per essere protagonisti ci vogliono delle qualità: la dedizione, la costanza, la perseveranza, il sacrificio quotidiano e  il senso di abneg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nza comporta tanto sacrificio non solo per raggiungere e mantenere la preparazione professionale ma anche per il continuo spostarsi ovunque venga richiesta una rappresentazione teat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un ballerino professionista permette di girare il mondo, visitare città nuove, ballare nei più importanti e famosi teatri del mondo, conoscere e ballare con altri ballerini provenienti da altre scuole di ballo di rinomanza mondiale, indossare costumi confezionati su misura, raccogliere applausi, apparire sui giornali, essere intervistati,  soggiornare in alberghi di lusso, insomma un mondo di comodità e privilegi riservati a po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abbia visto nei visi dei ballerini solo sorrisi a conclusione dello spettacolo mi sono chiesta quanta felicità ci possa essere nella vita di ognuno di l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l loro sacrificio che rende ogni atto del balletto di una perfezione quasi magica possa essere appagato solo dagli applausi che il pubblico o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atti se è vero che da un lato dopo tanto sacrificio hanno raggiunto la fama tanto desiderata, dall’altro quanti di loro sono veramente fe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unciare alla famiglia, rinunciare alle amicizie, rinunciare al cibo per mantenere il peso forma, alle proprie abitudini, alle usanze e alle festività dei loro paesi di ori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 stesso modo mi rassegno con delle risposte ovvie legate più al concetto di benessere piuttosto che alla felicità provata durante l’esec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esto motivo a volte la mia mente viaggia sulla possibilità di diventare una ballerina professi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lmente la mia preparazione in danza classica è di livello medio ma continuando con assiduità, tenacia, grande forza d’animo e sacrificio arriverò al giorno del ballo del “licenziamento”. Successivamente potrò partecipare a provini/casting per tentare di avere una parte nei balletti in tea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e le domande che mi sono posta sui ballerini che ho visto danzare ritornano come un boomerang nella mia mente e viaggiando nel futuro mi chiedo: “Scarpette di raso rosa e tutù di candido tulle saranno il mio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nza, vista dall’esterno, vive unicamente di magia, grazia e dolcezza. Ma dietro un corpo che si muove con la musica ci sono anni di sacrifici, diete forzate, ossa rotte, tendini massacrati e legamenti lesion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cos’è la feli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er  fare quello che si è sognato. Incentrare la propria giornata, la propria vita, su qualcosa in cui si crede fino in fondo è un grande passo avanti verso la felic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ggiando nel tempo e ripensando agli anni trascorsi ricordo alla perfezione la mia maes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a presenza nella mia vita è stata fondamentale per la mia formazione: regole, rigore, disciplina, allenamento, i suoi consigli tutti i giorni.  Il rumore delle scarpette sul linoleum nei teatri e sul parquet in sala ormai è come il mio migliore profumo da indossare tutti i giorni.</w:t>
      </w:r>
    </w:p>
    <w:p>
      <w:pPr>
        <w:pStyle w:val="Normal"/>
        <w:spacing w:lineRule="auto" w:line="240" w:before="0" w:after="0"/>
        <w:jc w:val="both"/>
        <w:rPr/>
      </w:pPr>
      <w:r>
        <w:rPr>
          <w:rFonts w:cs="Times New Roman" w:ascii="Times New Roman" w:hAnsi="Times New Roman"/>
          <w:sz w:val="24"/>
          <w:szCs w:val="24"/>
        </w:rPr>
        <w:t>Una leggerezza scolpita nel duro lavoro, dietro la leggiadria di ballerini e ballerine ci sono passione e lacrime; dietro quelle punte così distese e stirate ci sono dita sanguinanti,  unghie spezzate e ferite aperte.</w:t>
      </w:r>
    </w:p>
    <w:p>
      <w:pPr>
        <w:pStyle w:val="Normal"/>
        <w:spacing w:lineRule="auto" w:line="240" w:before="0" w:after="0"/>
        <w:jc w:val="both"/>
        <w:rPr/>
      </w:pPr>
      <w:r>
        <w:rPr>
          <w:rFonts w:cs="Times New Roman" w:ascii="Times New Roman" w:hAnsi="Times New Roman"/>
          <w:sz w:val="24"/>
          <w:szCs w:val="24"/>
        </w:rPr>
        <w:t>Inizia qui il mio viaggio interiore, partendo da queste riflessioni alla scoperta di quelle che potrebbero essere le considerazioni fondamentali affinché la danza possa essere veramente il mio futuro.</w:t>
      </w:r>
    </w:p>
    <w:p>
      <w:pPr>
        <w:pStyle w:val="Normal"/>
        <w:spacing w:lineRule="auto" w:line="240" w:before="0" w:after="0"/>
        <w:jc w:val="both"/>
        <w:rPr/>
      </w:pPr>
      <w:r>
        <w:rPr>
          <w:rFonts w:cs="Times New Roman" w:ascii="Times New Roman" w:hAnsi="Times New Roman"/>
          <w:sz w:val="24"/>
          <w:szCs w:val="24"/>
        </w:rPr>
        <w:t>Un viaggio che scopro giorno dopo giorno, che è iniziato nove anni fa, che ha toccato moltissimi tasti della mia vita, ha lasciato segni sul mio fisico, tracce sulla mia anima e che è in continua cres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viaggio che ha tracciato parte della mia vita, che ancora oggi continua vivendo nella mia giovane età, e continuerà trainato da un treno che si chiama real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nza viaggia nei miei pensieri, riempie le mie giornate, si evidenzia nei miei mus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nza viaggia nei mie sogni e disciplina la mia personalità.</w:t>
      </w:r>
    </w:p>
    <w:p>
      <w:pPr>
        <w:pStyle w:val="Normal"/>
        <w:spacing w:lineRule="auto" w:line="240" w:before="0" w:after="0"/>
        <w:jc w:val="both"/>
        <w:rPr/>
      </w:pPr>
      <w:r>
        <w:rPr>
          <w:rFonts w:cs="Times New Roman" w:ascii="Times New Roman" w:hAnsi="Times New Roman"/>
          <w:sz w:val="24"/>
          <w:szCs w:val="24"/>
        </w:rPr>
        <w:t>Un viaggio chiamato danza tra sogno e real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4:00Z</dcterms:created>
  <dc:creator/>
  <dc:description/>
  <dc:language>en-US</dc:language>
  <cp:lastModifiedBy/>
  <dcterms:modified xsi:type="dcterms:W3CDTF">2019-05-22T14:54:00Z</dcterms:modified>
  <cp:revision>1</cp:revision>
  <dc:subject/>
  <dc:title/>
</cp:coreProperties>
</file>